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árom Város 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3. évi 1. számú (I.31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omárom Város 2003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Képviselő-testülete a helyi önkormányzatokról szóló 1990. évi LXV. törvény 91. §-ában foglalt felhatalmazás alapján, a többször módosított 1992. évi XXXVIII. számú törvény (államháztartási törvény) 65. §-a, a Magyar Köztársaság 2003. évi költségvetéséről alkotott 2002. évi LXII. törvény előírásai, illetve azok végrehajtására kiadott rendeletek figyelembe vételével Komárom Város 2003. évi költségvetéséről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rendelet hatálya kiterjed Komárom Város Önkormányzatára, valamint a felügyelete alá tartozó önállóan és részben önállóan gazdálkodó költségvetési szerveire és a helyi Ukrán, a helyi Cigány, a helyi Német Kisebbségi Önkormányzat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Heading1"/>
        <w:rPr/>
      </w:pPr>
      <w:r>
        <w:rPr/>
        <w:t>Komárom Város Önkormányzata önállóan és részben önállóan gazdálkodó intézményeinek címrendjét az 1. számú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árom Város Önkormányzata és költségvetési szervei</w:t>
      </w:r>
    </w:p>
    <w:p>
      <w:pPr>
        <w:pStyle w:val="Normal"/>
        <w:jc w:val="center"/>
        <w:rPr/>
      </w:pPr>
      <w:r>
        <w:rPr>
          <w:b/>
          <w:sz w:val="24"/>
        </w:rPr>
        <w:t>2003. évi költségv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/1/ Komárom Város Képviselő-testülete az önkormányzat 2003. évi költségvetésén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adási főösszegét 4.643.354 Eft-ban, azaz négymillió-hatszáznegyvenháromezer-háromszázötvennégy Eft-b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evételi főösszegét 4.372.791 Eft-ban, azaz négymillió-háromszázhetvenkettőezer-hétszázkilencvenegy Eft-ban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iányát 270.563 Eft-ban, azaz kettőszázhetvenezer-ötszázhatvanhárom Eft-ban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Az /1/ bekezdés c. pontjában megállapított hiány összetétele: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űködési célú        116.447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elhalmozási célú   154.116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3/ A Képviselő-testület felhatalmazza Komárom Város polgármesterét hogy a 3.§ /1/ bekezdés c. pontjában meghatározott hiányt finanszírozza, melyhez a 2003. évre 270.563 Eft összegű hitel felvételét engedélyezi. A Képviselő-testület felhatalmazza továbbá Komárom Város polgármesterét, hogy a hitel felvételéhez szükséges szerződést-az esedékességkor -megkösse, illetve az önkormányzat folyamatos likviditását biztos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ltségvetési bev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2003. évi költségvetési bevételeit és forrásait, illetve működési és felhalmozási cél szerinti részletezését a 2. számú melléklet tartalmazza, mely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felhalmozási célú bevételek összege</w:t>
        <w:tab/>
        <w:tab/>
        <w:t>335.201 E Ft</w:t>
      </w:r>
    </w:p>
    <w:p>
      <w:pPr>
        <w:pStyle w:val="Normal"/>
        <w:jc w:val="both"/>
        <w:rPr/>
      </w:pPr>
      <w:r>
        <w:rPr>
          <w:sz w:val="24"/>
        </w:rPr>
        <w:tab/>
        <w:t>működési célú bevételek összege</w:t>
        <w:tab/>
        <w:tab/>
        <w:t xml:space="preserve">         4.037.59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márom Város költségvetési szervei 2003. évi működési célú bevételeit forrásonként, címenként a 3. számú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öltségvetési kiad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/1/ Komárom Város költségvetési szervei 2003. évi működési kiadásainak előirányzatát a  </w:t>
        <w:br/>
        <w:t>Képviselő-testület a 4.a. számú melléklet alapján a következő szerint határozza meg:</w:t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űködési kiadások előirányzata összesen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4.105.837 E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Ebből: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Személyi juttatás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217.553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Munkaadókat terhelő járulék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46.737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Dologi és folyó kiadáso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33.644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Támogatás, pénzeszköz átadás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6.633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Ellátottak pénzbeli juttatás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70 E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/2/ A Képviselő-testület Komárom Város Önkormányzata költségvetési szervei működési</w:t>
      </w:r>
    </w:p>
    <w:p>
      <w:pPr>
        <w:pStyle w:val="TextBody"/>
        <w:ind w:left="426" w:hanging="426"/>
        <w:rPr/>
      </w:pPr>
      <w:r>
        <w:rPr/>
        <w:t>kiadásait kiemelt előirányzatként, címenként a 4. számú melléklet szerint állapítja meg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/1/ Komárom Város Önkormányzata felújítási és felhalmozási kiadása összesen céltartalékok nélkül:   287.680 Eft</w:t>
      </w:r>
    </w:p>
    <w:p>
      <w:pPr>
        <w:pStyle w:val="TextBody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A felújítási és felhalmozási kiadásaiból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Felújítások 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.05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Beruházások 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3.692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- Egyéb felhalmozási célú kiadások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lőirányzat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8.938 E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/2/ Komárom Város Önkormányzata felújítási kiadásait az 5. számú, beruházási kiadásait a 6. számú és egyéb felhalmozási célú kiadásait a 7. számú melléklet tartalmazz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többéves kihatással járó feladatainak előirányzatait éves bontásban a 8. számú melléklet mutatja be, a későbbi éves előirányzatait véglegesen az adott évi költségvetés elfogadásakor állapítja meg a Képviselő-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Költségvetési bevételek és kiadások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/1/ </w:t>
        <w:tab/>
        <w:t>Komárom Város Polgármesteri Hivatal költségvetését feladatonként a 9. számú melléklet sorolja f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Komárom Város Önkormányzata2003. évi költségvetésében tervezett</w:t>
      </w:r>
    </w:p>
    <w:p>
      <w:pPr>
        <w:pStyle w:val="TextBody"/>
        <w:ind w:left="426" w:hanging="426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2268"/>
      </w:tblGrid>
      <w:tr>
        <w:trPr/>
        <w:tc>
          <w:tcPr>
            <w:tcW w:w="439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céltartalék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9.837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melyből működési célra tervezett összeg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8.200 E F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felhalmozási célra tervezett összeg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1.637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0"/>
        <w:rPr/>
      </w:pPr>
      <w:r>
        <w:rPr/>
        <w:t>A céltartalék csak a 9/a. számú mellékletben felsorolt feladatokra használható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  Komárom Város Önkormányzatának tervezett pénzmaradványa nin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működési és felhalmozási célú bevételei és kiadásai előirányzatait – 2003-2004-2005. évekre – mérlegszerűen – a 10. számú melléklet mutatja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költségvetés létszámkere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  Komárom Város Képviselő-testülete az önkormányzat irányítása alatt álló költségvetési szervek engedélyezett létszámkeretét a 15. számú mellékletben felsoroltak szerint fogadja el.</w:t>
      </w:r>
    </w:p>
    <w:p>
      <w:pPr>
        <w:pStyle w:val="TextBody"/>
        <w:tabs>
          <w:tab w:val="clear" w:pos="708"/>
          <w:tab w:val="left" w:pos="4052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t>12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2003. évi hitelképességének számítását a 12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</w:t>
      </w:r>
      <w:r>
        <w:rPr>
          <w:b/>
        </w:rPr>
        <w:t>13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Önkormányzata likviditási tervét – nevezetesen az irányítása alatt álló intézmények és a Polgármesteri Hivatal 2003. évi bevételeinek és kiadásainak várható alakulását – a 13. számú melléklet mutatja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14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Ukrán Kisebbségi Önkormányzata 2003. évi költségvetéséről szóló 1/2003.(I.07.) számú határozatát a 14.a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5.§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/>
          <w:b/>
        </w:rPr>
      </w:pPr>
      <w:r>
        <w:rPr/>
        <w:t>Komárom Város Cigány Kisebbségi Önkormányzata 2003. évi költségvetéséről szóló 1/2003.(I.13.) számú határozatát a 14.b. számú melléklet tartalmazza.</w:t>
      </w:r>
      <w:r>
        <w:rPr>
          <w:b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6.§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Komárom Város Német Kisebbségi Önkormányzat 2003. évi költségvetéséről szóló</w:t>
      </w:r>
    </w:p>
    <w:p>
      <w:pPr>
        <w:pStyle w:val="TextBody"/>
        <w:jc w:val="left"/>
        <w:rPr/>
      </w:pPr>
      <w:r>
        <w:rPr/>
        <w:t>1/2003. (I.13.) számú határozatát a 14.c. számú melléklet tartalmazz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17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ankszámlavezeté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omárom Város Polgármesteri Hivatal és a felügyelete alá tartozó költségvetési szervei bankszámlájának vezetője a Raiffeisen Bank Rt. Komáromi Fiókja Komárom, Mártírok u.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azon intézményei, amelyek szakképzési hozzájárulásra, támogatásra szerződést kötnek, a 2001. évi LI. törvény értelmében az e célra beérkezett pénzeszközöket elkülönített számlán keze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8.§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Pótlólagos forr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  Komárom Város Képviselő-testülete a költségvetési források évközi gyarapítása céljából elrendeli az önkormányzati bevételek igénylés alapján történő növelését a 2002. évi LXII. tv. 5. számú mellékletében felsoroltak közül mindazokra a központosított előirányzatokra melyekre városunk jogosul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z /1/ bekezdésben hivatkozott központosított támogatások iránti igénylések elkészítése és benyújtása a szaktárcák tájékoztatójában, felhívásokban meghatározott feltételek és ütemezés szerint történik</w:t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  <w:t xml:space="preserve">/3/   Az év közben keletkező felhalmozási célú többletbevétellel a városi útalap  </w:t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  <w:t xml:space="preserve">       </w:t>
      </w:r>
      <w:r>
        <w:rPr/>
        <w:t xml:space="preserve">kiadási előirányzatát kell növelni. </w:t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535" w:leader="none"/>
        </w:tabs>
        <w:jc w:val="left"/>
        <w:rPr>
          <w:b/>
          <w:b/>
        </w:rPr>
      </w:pPr>
      <w:r>
        <w:rPr>
          <w:b/>
        </w:rPr>
        <w:tab/>
        <w:t>19.§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árom Város Önkormányzata likviditási gondjainak kezelésére 90 M Ft folyószámla hitel igénybevételét engedélyezi a számlavezető pénzintézetné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0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ltségvetési rendelet módosítása a Képviselő-testület kizárólagos hatáskörébe tart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1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Komárom Város Polgármesteri Hivatala költségvetési szervei és a helyi kisebbségi önkormányzatok bevételi és kiadási előirányzatai év közben módosíthatók; a kiemelt előirányzatok közötti átcsoportosítás csak a Képviselő-testület jóváhagyásával, kiemelt előirányzatokon belül,-  végösszeg túllépése nélkül – részelőirányzatok külön jóváhagyás nélkül is túlléphetők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Ha év közben az Országgyűlés, a Kormány, illetve költségvetési fejezet vagy elkülönített állami pénzalap az önkormányzat számára pótelőirányzatot biztosít, arról a polgármester a Képviselő-testületet negyedévenként, de legkésőbb a költségvetési szerv számára a költségvetési beszámoló felügyeleti szervhez történő megküldésének külön jogszabályban meghatározott határidejéig, december 31-i hatállyal dönt költségvetési rendeletének ennek megfelelő módosításáró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 Az Önkormányzat önállóan gazdálkodó költségvetési szervei többletbevételeikkel költségvetésüket szabadon módosíthatják a többször módosított 217/1998.(XII.30.) kormányrendelet 57. §. /1-4/ bekezdésében foglaltak figyelembevételév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z önállóan gazdálkodó költségvetési szervhez tartozó részjogkörű – nem felügyeleti hatáskörbe tartozó költségvetési szervek – előirányzat változtatását az önállóan gazdálkodó költségvetési szerv vezetőjével együtt jogosult kezdeményezn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5/</w:t>
        <w:tab/>
        <w:t>Az önállóan gazdálkodó költségvetési szerv saját hatáskörben végrehajtott előirányzat változtatásáról a /3/ bekezdésben foglaltaknak megfelelően jár 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6/  A személyi juttatások előirányzatának módosítása a többször módosított 217/1998.(XII.30) kormányrendelet 57-58:§-ának figyelembevételével történik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2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/1/  </w:t>
        <w:tab/>
        <w:t>A Polgármesteri Hivatal a költségvetésében az intézmények részére tervezett beruházásból az előirányzott összeget év közben az intézményekhez átcsoportosí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 Polgármesteri Hivatal költségvetésében az intézmények felújítására képzett alap felosztásáról az elkészített műszaki szakvélemény alapján a Képviselő-testület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  A Kórház és az Egészségügyi Alapellátási Szolgálat egészségügyi gép-műszer pályázatát – céltámogatás elnyerése esetén – a Polgármesteri Hivatal írja ki az érintett intézmények szakemberei bevonásával. Kedvező pályázati feltétel esetén az elkülönített összeg felhasználása külön mérlegelést és jóváhagyást igényel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3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öntési jogkör a működési célú céltartalékok felhasználásáról. (Az érintett bizottságok előzetes véleményezése után.)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/1/</w:t>
        <w:tab/>
        <w:t>Képviselő-testület hatáskörében</w:t>
      </w:r>
    </w:p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Sporttámogatá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Idegenforgalmi és kulturális célfelada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omáromi Nap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- Tanácsnoki Pályázati Alap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.500 E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 Bizottságok, részönkormányzatok, tanácsnokok hatáskörében</w:t>
      </w:r>
    </w:p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Oktatási Bizottság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ötelező eszközbeszerzé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elosztható kere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intézmények pályázati alap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Sport, Közművelődési és Idegenforgalmi </w:t>
            </w:r>
          </w:p>
          <w:p>
            <w:pPr>
              <w:pStyle w:val="TextBody"/>
              <w:rPr/>
            </w:pPr>
            <w:r>
              <w:rPr/>
              <w:t>Bizottság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elosztható keret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 E Ft</w:t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észönkormányzat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- Szőny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- Koppánymonosto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Közbiztonsági Tanácsn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500 E F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Nemzetközi és Testvérvárosi Kapcsolatok Tanácsnok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 Regionális és Idegenf. Feladatok Tanácsnok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500 Ef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500 Eft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Komárom Város Képviselő-testülete felhatalmazza a polgármestert, hogy a költségvetésben meghatározott tartalékok terhére a két ülés között halaszthatatlan kifizetésekre – éves szinten 10 M Ft, esetenként max.2 M Ft erejéig – saját hatáskörben pénzügyi teljesítést engedélyezzen utólagos beszámolási kötelezettség mellet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24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A Polgármesteri Hivatal és intézményei pénzmaradványát, előirányzat maradványát az éves beszámoló készítésekor állapítják meg a beszámolási és könyvvezetési kötelezettségekről szóló jogszabályoknak megfelelően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2/</w:t>
        <w:tab/>
        <w:t>A Képviselő-testület az intézmények pénzmaradványát, előirányzat-maradványát felülvizsgálja. Az intézmények feladat- és kötelezettséggel nem terhelt maradványát elvon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Az intézmények pénzmaradvány, előirányzat-maradvány, személyi juttatásból származó része más kiemelt előirányzatra is fordítható, ugyanakkor más kiemelt előirányzat maradványa személyi juttatásra nem fordítható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 pénzmaradvány, illetve az előirányzat-maradvány terhére támogatási többlettel járó tartós kötelezettség nem vállalható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5/</w:t>
        <w:tab/>
        <w:t>A Képviselő-testület gazdasági szükséghelyzetben a költségvetési szervet megillető pénzmaradvány felhasználását korlátozha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25.§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A Képviselő-testület az 1999. január 1-jével bevezetett ún. a Kincstári rendszert a 2003. évben is működtet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/2/ </w:t>
        <w:tab/>
        <w:t>A Képviselő-testület felhatalmazza a Polgármestert, hogy az intézmények költségvetése, illetve pénzellátási terve alapján az intézmények havi finanszírozási keretösszegét tárgyhónapot megelőző hónap 25-ig állapítsa meg, a Raiffeisen Rt. és az intézmények vezetői egyidejű értesítése mellett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3/</w:t>
        <w:tab/>
        <w:t>Rendkívüli esetben az intézményvezetők írásos kérelme alapján a havi keret két alkalommal emelhető, melyet a polgármester engedélyez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/4/</w:t>
        <w:tab/>
        <w:t>A havi keretmaradvány a következő hónapra átvihető és a tárgyhavival növelten használható fel.</w:t>
      </w:r>
    </w:p>
    <w:p>
      <w:pPr>
        <w:pStyle w:val="TextBody"/>
        <w:ind w:left="426" w:hanging="426"/>
        <w:jc w:val="center"/>
        <w:rPr/>
      </w:pPr>
      <w:r>
        <w:rPr>
          <w:b/>
        </w:rPr>
        <w:t>26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/1/</w:t>
        <w:tab/>
        <w:t>Komárom Város Képviselő-testülete a Polgármesteri Hivatal köztisztviselői illetményalapját 2003. január 1-től 33.500 Ft-ban hagyja jóvá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  <w:t xml:space="preserve">/2/  Komárom Város Képviselő-testülete 2003. december 31-ig egységesen a Hivatal   </w:t>
      </w:r>
    </w:p>
    <w:p>
      <w:pPr>
        <w:pStyle w:val="TextBody"/>
        <w:rPr/>
      </w:pPr>
      <w:r>
        <w:rPr/>
        <w:t xml:space="preserve">     </w:t>
      </w:r>
      <w:r>
        <w:rPr/>
        <w:t>köztisztviselőinek illetménykiegészítést állapít meg, melynek mértéke</w:t>
      </w:r>
    </w:p>
    <w:p>
      <w:pPr>
        <w:pStyle w:val="TextBody"/>
        <w:rPr/>
      </w:pPr>
      <w:r>
        <w:rPr/>
        <w:t xml:space="preserve">       </w:t>
      </w:r>
      <w:r>
        <w:rPr/>
        <w:t>a.)       felsőfokú iskolai végzettségű köztisztviselőknél a köztisztviselő alapilletményének</w:t>
      </w:r>
    </w:p>
    <w:p>
      <w:pPr>
        <w:pStyle w:val="TextBody"/>
        <w:rPr/>
      </w:pPr>
      <w:r>
        <w:rPr/>
        <w:t xml:space="preserve">                  </w:t>
      </w:r>
      <w:r>
        <w:rPr/>
        <w:t>30 %-a</w:t>
      </w:r>
    </w:p>
    <w:p>
      <w:pPr>
        <w:pStyle w:val="TextBody"/>
        <w:rPr/>
      </w:pPr>
      <w:r>
        <w:rPr/>
        <w:t xml:space="preserve">       </w:t>
      </w:r>
      <w:r>
        <w:rPr/>
        <w:t>b.)       a középiskolai végzettségű köztisztviselőknél a köztisztviselő alapilletményének</w:t>
      </w:r>
    </w:p>
    <w:p>
      <w:pPr>
        <w:pStyle w:val="TextBody"/>
        <w:rPr/>
      </w:pPr>
      <w:r>
        <w:rPr/>
        <w:t xml:space="preserve">                  </w:t>
      </w:r>
      <w:r>
        <w:rPr/>
        <w:t>10 %-a</w:t>
      </w:r>
    </w:p>
    <w:p>
      <w:pPr>
        <w:pStyle w:val="TextBody"/>
        <w:rPr/>
      </w:pPr>
      <w:r>
        <w:rPr/>
        <w:t>/3/  A Képviselő-testület a Polgármesteri Hivatal Egységes Közszolgálati Szabályzata szerint megállapítható képzettségi pótlék fedezetére-2003.évre előirányzatot biztosí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27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/1/ A helyi adó beszedési számláról, a gépjárműadó, az egyéb bevétel, pótlék és bírság beszedési számláról a rendelkezésre álló összeget havonta három alkalommal,</w:t>
        <w:br/>
        <w:t>10-én, 20-án és a hónap utolsó banki napján kell a költségvetési elszámolási számla javára átutalni. Június 30-án és december 31-én a számlák nulla egyenleget mutathatnak. Az indokolt visszatérítéseket a következő időszakban a megfelelő adó, pótlék, bírság beszedési számláról kell teljesíteni. Amennyiben a számlán levő összeg nem nyújt fedezetet a kiutaláshoz a költségvetési elszámolási számláról kell az átutalást a megfelelő számlára teljesíteni a visszatérítés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2/ Az önkormányzat idegen bevételek elszámolási számlájáról az önkormányzatot megillető bevétel hó végén rendelkezésre álló összegét a tárgyhónapot követő hónap 10-ig kell az önkormányzat költségvetési számlájára átutalni. A nem az önkormányzatot megillető bevételt szükség szerint, de legkésőbb a hó végén rendelkezésre álló összeget a tárgyhót követő 10-ig kell a behajtást kérő szerv megfelelő számlájára átutaln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28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önkormányzati biztost rendel ki a felügyelete alá tartozó költségvetési szervekhez, ha annak elismert tartozásállománya meghaladja a 30 napot, mértéke a költségvetési szerv éves eredeti kiadási előirányzatának 10 %-át, de legfeljebb a 100 M Ft-o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tmeneti és záró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/>
        <w:t>Komárom Város Képviselő-testülete felhatalmazza a polgármestert, hogy a 2004. évi költségvetési rendelet megalkotásáig a 2004. évi költségvetési gazdálkodás zavartalan megkezdéséhez az önkormányzatot megillető bevételeket a hatályos jogszabály szerint szedje be, a 2004. évi költségvetés elfogadásáig fellépő halaszthatatlan kiadásokat teljesítse, továbbá a költségvetési intézmények részére havonta a 2003. évi önkormányzati támogatás egy havi összegének megfelelő finanszírozási keretet állapítson meg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30.§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/</w:t>
      </w:r>
      <w:r>
        <w:rPr/>
        <w:t xml:space="preserve">1/ Ez a rendelet 2003. január 31. napján lép hatályba, rendelkezéseit 2003. január 1. napjától </w:t>
        <w:br/>
        <w:t xml:space="preserve">    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2/ A rendelet kihirdetéséről Komárom Város jegyzője gondoskodi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Komárom Város, </w:t>
      </w:r>
      <w:r>
        <w:rPr/>
        <w:t>2003. januá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Dr. Szöllősy Ferenc</w:t>
        <w:tab/>
        <w:tab/>
        <w:tab/>
        <w:tab/>
        <w:tab/>
        <w:tab/>
        <w:t>Zatykó János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egyző</w:t>
        <w:tab/>
        <w:tab/>
        <w:tab/>
        <w:tab/>
        <w:tab/>
        <w:tab/>
        <w:tab/>
        <w:t>polgármester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ímzetes Főjegyz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95"/>
        </w:tabs>
        <w:ind w:left="4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8:00Z</dcterms:created>
  <dc:creator>Fekete Mária</dc:creator>
  <dc:description/>
  <dc:language>en-US</dc:language>
  <cp:lastModifiedBy>hokne</cp:lastModifiedBy>
  <cp:lastPrinted>2003-01-31T10:20:00Z</cp:lastPrinted>
  <dcterms:modified xsi:type="dcterms:W3CDTF">2006-09-27T07:58:00Z</dcterms:modified>
  <cp:revision>2</cp:revision>
  <dc:subject/>
  <dc:title>Komárom Város Képviselő-testülete</dc:title>
</cp:coreProperties>
</file>