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márom Város Képviselő-testüle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02. évi 1. számú (I.31.) önkormányzati rendele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Komárom Város 2002. évi költségvetésérő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Komárom Város Képviselő-testülete a helyi önkormányzatokról szóló 1990. évi LXV. törvény 91. §-ában foglalt felhatalmazás alapján, a többször módosított 1992. évi XXXVIII. számú törvény (államháztartási törvény) 65. §-a, a Magyar Köztársaság 2001-2002. évi költségvetéséről alkotott 2000. évi CXXXIII. törvény előírásai, illetve azok végrehajtására kiadott rendeletek figyelembe vételével Komárom Város 2002. évi költségvetéséről az alábbi rendeletet alkotj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rendelet hatály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§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A rendelet hatálya kiterjed Komárom Város Önkormányzatára, valamint a felügyelete alá tartozó önállóan és részben önállóan gazdálkodó költségvetési szerveire és a helyi Ukrán Kisebbségi Önkormányzat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§.</w:t>
      </w:r>
    </w:p>
    <w:p>
      <w:pPr>
        <w:pStyle w:val="Heading1"/>
        <w:rPr/>
      </w:pPr>
      <w:r>
        <w:rPr/>
        <w:t>Komárom Város Önkormányzata önállóan és részben önállóan gazdálkodó intézményeinek címrendjét az 1. számú melléklet tartalma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omárom Város Önkormányzata és költségvetési szerve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02. évi költségvetés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§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Komárom Város Képviselő-testülete az önkormányzat 2002. évi költségvetésén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>bevételi főösszegét</w:t>
        <w:tab/>
        <w:tab/>
        <w:tab/>
        <w:t>3.662.913 E Ft-ban,</w:t>
      </w:r>
    </w:p>
    <w:p>
      <w:pPr>
        <w:pStyle w:val="Normal"/>
        <w:jc w:val="both"/>
        <w:rPr/>
      </w:pPr>
      <w:r>
        <w:rPr>
          <w:sz w:val="24"/>
        </w:rPr>
        <w:tab/>
        <w:tab/>
        <w:t>kiadási főösszegét</w:t>
        <w:tab/>
        <w:tab/>
        <w:tab/>
        <w:t>3.662.913 EFt-ban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állapítja meg azzal, hogy a jóváhagyott bevételi főössze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 xml:space="preserve">    231.766 E Ft </w:t>
      </w:r>
    </w:p>
    <w:p>
      <w:pPr>
        <w:pStyle w:val="Normal"/>
        <w:jc w:val="both"/>
        <w:rPr/>
      </w:pPr>
      <w:r>
        <w:rPr>
          <w:sz w:val="24"/>
        </w:rPr>
        <w:t>felhalmozási hitelt tartalma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Költségvetési bevétel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§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Komárom Város 2002. évi költségvetési bevételeit és forrásait, illetve működési és felhalmozási cél szerinti részletezését a 2. számú melléklet tartalmazza, mely szeri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a felhalmozási célú bevételek összege</w:t>
        <w:tab/>
        <w:tab/>
        <w:t>504.377 E Ft</w:t>
      </w:r>
    </w:p>
    <w:p>
      <w:pPr>
        <w:pStyle w:val="Normal"/>
        <w:jc w:val="both"/>
        <w:rPr/>
      </w:pPr>
      <w:r>
        <w:rPr>
          <w:sz w:val="24"/>
        </w:rPr>
        <w:tab/>
        <w:t>működési célú bevételek összege</w:t>
        <w:tab/>
        <w:tab/>
        <w:t xml:space="preserve">         3.158.536 E F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§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Komárom Város költségvetési szervei 2002. évi működési célú bevételeit forrásonként, címenként a 3. számú melléklet tartalmaz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Költségvetési kiadáso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§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/1/ Komárom Város költségvetési szervei 2002. évi működési kiadásainak előirányzatát a  </w:t>
        <w:br/>
        <w:t xml:space="preserve">      Képviselő-testület a következő szerint határozza meg:</w:t>
      </w:r>
    </w:p>
    <w:p>
      <w:pPr>
        <w:pStyle w:val="TextBody"/>
        <w:rPr/>
      </w:pPr>
      <w:r>
        <w:rPr/>
      </w:r>
    </w:p>
    <w:tbl>
      <w:tblPr>
        <w:tblW w:w="7371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709"/>
        <w:gridCol w:w="2268"/>
      </w:tblGrid>
      <w:tr>
        <w:trPr/>
        <w:tc>
          <w:tcPr>
            <w:tcW w:w="4394" w:type="dxa"/>
            <w:tcBorders/>
          </w:tcPr>
          <w:p>
            <w:pPr>
              <w:pStyle w:val="TextBody"/>
              <w:rPr/>
            </w:pPr>
            <w:r>
              <w:rPr/>
              <w:t>Működési kiadások előirányzata összesen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3.075.514 E Ft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TextBody"/>
              <w:rPr/>
            </w:pPr>
            <w:r>
              <w:rPr/>
              <w:t>Ebből: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TextBody"/>
              <w:rPr/>
            </w:pPr>
            <w:r>
              <w:rPr/>
              <w:t>- Személyi juttatások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512.144 E Ft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TextBody"/>
              <w:rPr/>
            </w:pPr>
            <w:r>
              <w:rPr/>
              <w:t>- Munkaadókat terhelő járulékok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535.621 E Ft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TextBody"/>
              <w:rPr/>
            </w:pPr>
            <w:r>
              <w:rPr/>
              <w:t>- Dologi és folyó kiadások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927.752 E Ft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TextBody"/>
              <w:rPr/>
            </w:pPr>
            <w:r>
              <w:rPr/>
              <w:t>- Támogatás, pénzeszköz átadás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98.743 E Ft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TextBody"/>
              <w:rPr/>
            </w:pPr>
            <w:r>
              <w:rPr/>
              <w:t>- Ellátottak pénzbeli juttatása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254 E Ft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426" w:hanging="426"/>
        <w:rPr/>
      </w:pPr>
      <w:r>
        <w:rPr/>
        <w:t>/2/ A Képviselő-testület Komárom Város Önkormányzata költségvetési szervei működési kiadásait kiemelt előirányzatként, címenként a 4. számú melléklet szerint állapítja meg.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§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/1/ Komárom Város Önkormányzata felújítási és felhalmozási kiadása összesen: 457.924 E Ft.</w:t>
      </w:r>
    </w:p>
    <w:p>
      <w:pPr>
        <w:pStyle w:val="TextBody"/>
        <w:rPr/>
      </w:pPr>
      <w:r>
        <w:rPr/>
      </w:r>
    </w:p>
    <w:tbl>
      <w:tblPr>
        <w:tblW w:w="7371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709"/>
        <w:gridCol w:w="2268"/>
      </w:tblGrid>
      <w:tr>
        <w:trPr/>
        <w:tc>
          <w:tcPr>
            <w:tcW w:w="4394" w:type="dxa"/>
            <w:tcBorders/>
          </w:tcPr>
          <w:p>
            <w:pPr>
              <w:pStyle w:val="TextBody"/>
              <w:rPr/>
            </w:pPr>
            <w:r>
              <w:rPr/>
              <w:t>A felújítási és felhalmozási kiadásaiból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TextBody"/>
              <w:rPr/>
            </w:pPr>
            <w:r>
              <w:rPr/>
              <w:t>- Felújítások előirányzata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98.090 E Ft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TextBody"/>
              <w:rPr/>
            </w:pPr>
            <w:r>
              <w:rPr/>
              <w:t>- Beruházások előirányzata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26.467 E Ft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TextBody"/>
              <w:rPr/>
            </w:pPr>
            <w:r>
              <w:rPr/>
              <w:t>- Egyéb felhalmozási célú kiadások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előirányzata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233.367 E Ft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284" w:hanging="284"/>
        <w:rPr/>
      </w:pPr>
      <w:r>
        <w:rPr/>
        <w:t>/2/ Komárom Város Önkormányzata felújítási kiadásait az 5. számú, beruházási kiadásait a 6. számú és egyéb felhalmozási célú kiadásait a 7. számú melléklet tartalmazza.</w:t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§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Komárom Város többéves kihatással járó feladatainak előirányzatait éves bontásban a 8. számú melléklet mutatja be, a későbbi éves előirányzatait véglegesen az adott évi költségvetés elfogadásakor állapítja meg a Képviselő-testüle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Költségvetési bevételek és kiadások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§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26" w:hanging="426"/>
        <w:rPr/>
      </w:pPr>
      <w:r>
        <w:rPr/>
        <w:t xml:space="preserve">/1/ </w:t>
        <w:tab/>
        <w:t>Komárom Város Polgármesteri Hivatal költségvetését feladatonként a 9. számú melléklet sorolja fel.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  <w:t>/2/</w:t>
        <w:tab/>
        <w:t>Komárom Város Önkormányzata 2002. évi költségvetésében tervezett</w:t>
      </w:r>
    </w:p>
    <w:p>
      <w:pPr>
        <w:pStyle w:val="TextBody"/>
        <w:ind w:left="426" w:hanging="426"/>
        <w:rPr/>
      </w:pPr>
      <w:r>
        <w:rPr/>
      </w:r>
    </w:p>
    <w:tbl>
      <w:tblPr>
        <w:tblW w:w="7371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709"/>
        <w:gridCol w:w="2268"/>
      </w:tblGrid>
      <w:tr>
        <w:trPr/>
        <w:tc>
          <w:tcPr>
            <w:tcW w:w="4394" w:type="dxa"/>
            <w:tcBorders/>
          </w:tcPr>
          <w:p>
            <w:pPr>
              <w:pStyle w:val="TextBody"/>
              <w:rPr/>
            </w:pPr>
            <w:r>
              <w:rPr/>
              <w:t>általános tartalék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5.000 E Ft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TextBody"/>
              <w:rPr/>
            </w:pPr>
            <w:r>
              <w:rPr/>
              <w:t>céltartalék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24.475 E Ft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melyből működési célra tervezett összeg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38.500 E Ft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felhalmozási célra tervezett összeg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85.975 E Ft</w:t>
            </w:r>
          </w:p>
        </w:tc>
      </w:tr>
    </w:tbl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0"/>
        <w:rPr/>
      </w:pPr>
      <w:r>
        <w:rPr/>
        <w:t>A céltartalék csak a 9/a. számú mellékletben felsorolt feladatokra használható f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/3/  Komárom Város Önkormányzatának tervezett pénzmaradványa ninc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§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Komárom Város működési és felhalmozási célú bevételei és kiadásai előirányzatait – 2002-2003-2004. évekre – mérlegszerűen – a 10. számú melléklet mutatja b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A költségvetés létszámkerete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§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26" w:hanging="426"/>
        <w:rPr/>
      </w:pPr>
      <w:r>
        <w:rPr/>
        <w:t>/1/  Komárom Város Képviselő-testülete az önkormányzat és az irányítása alatt álló költségvetési szervek engedélyezett létszámkeretét a 15. számú mellékletben felsoroltak szerint fogadja el.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§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Komárom Város 2002. évi hitelképességének számítását a 12. számú melléklet tartalmazz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§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Komárom Város Önkormányzata likviditási tervét – nevezetesen az irányítása alatt álló intézmények és a Polgármesteri Hivatal 2002. évi bevételeinek és kiadásainak várható alakulását – a 13. számú melléklet mutatja b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§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Komárom Város Ukrán Kisebbségi Önkormányzata 2002. évi költségvetéséről szóló 1/2002.(I.07.) számú határozatát a 14. számú melléklet tartalmazz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III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A költségvetés végrehajtására vonatkozó szabályok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§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Bankszámlavezetés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Komárom Város Polgármesteri Hivatal és a felügyelete alá tartozó költségvetési szervei bankszámlájának vezetője a Raiffeisen Bank Rt. Komáromi Fiókja Komárom, Mártírok u. 1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márom Város azon intézményei, amelyek szakképzési hozzájárulásra, támogatásra szerződést kötnek, a 2001. évi LI. törvény értelmében az e célra beérkezett pénzeszközöket elkülönített alszámlán kezeli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§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Pótlólagos források</w:t>
      </w:r>
    </w:p>
    <w:p>
      <w:pPr>
        <w:pStyle w:val="TextBody"/>
        <w:rPr/>
      </w:pPr>
      <w:r>
        <w:rPr/>
      </w:r>
    </w:p>
    <w:p>
      <w:pPr>
        <w:pStyle w:val="TextBody"/>
        <w:ind w:left="426" w:hanging="426"/>
        <w:rPr/>
      </w:pPr>
      <w:r>
        <w:rPr/>
        <w:t>/1/  Komárom Város Képviselő-testülete a költségvetési források évközi gyarapítása céljából jóváhagyja az önkormányzati bevételek pályázati úton történő növelését a 2000. évi CXXXIII. tv. 5. számú mellékletében felsoroltak közül mindazokra, melyekre városunk jogosult.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  <w:t>/2/</w:t>
        <w:tab/>
        <w:t>A Képviselő-testület elrendeli, hogy a 2000. évi CXXXIII. törvény 5. számú melléklet 5. pontja szerint városunkat megillető határmenti települések támogatására – melynek átutalásáról a Belügyminisztérium március 15-ig intézkedik – biztosított összeget elsősorban határmente parkfenntartási feladatra kell fordítani.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§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16. §. /1/ bekezdésében hivatkozott pályázatok elkészítése és benyújtása a pályázati felhívásokban meghatározott feltételek és ütemezés szerint történik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§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Képviselő-testület felhatalmazza a polgármestert, hogy a költségvetés bevételi oldalán tervezett, a költségvetési egyensúly megteremtését szolgáló felhalmozási célú hitel felvételére az esedékességkor szerződést kössö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§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Komárom Város Önkormányzata likviditási gondjainak kezelésére a Képviselő-testület   </w:t>
      </w:r>
    </w:p>
    <w:p>
      <w:pPr>
        <w:pStyle w:val="TextBody"/>
        <w:rPr/>
      </w:pPr>
      <w:r>
        <w:rPr/>
        <w:t>90 M Ft folyószámla hitel igénybevételét engedélyezi a számlavezető pénzintézetné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§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költségvetési rendelet módosítása a Képviselő-testület kizárólagos hatáskörébe tartozi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§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26" w:hanging="426"/>
        <w:rPr/>
      </w:pPr>
      <w:r>
        <w:rPr/>
        <w:t>/1/</w:t>
        <w:tab/>
        <w:t>Komárom Város Polgármesteri Hivatala költségvetési szervei és az ukrán kisebbségi önkormányzat bevételi és kiadási előirányzatai év közben módosíthatók; a kiemelt előirányzatok közötti átcsoportosítás csak a Képviselő-testület jóváhagyásával, kiemelt előirányzatokon belül,-  végösszeg túllépése nélkül – részelőirányzatok külön jóváhagyás nélkül is túlléphetők.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  <w:t>/2/</w:t>
        <w:tab/>
        <w:t>Ha év közben az Országgyűlés, a Kormány, illetve költségvetési fejezet vagy elkülönített állami pénzalap az önkormányzat számára pótelőirányzatot biztosít, arról a polgármester a Képviselő-testületet negyedévenként köteles tájékoztatni. A Képviselő-testület negyedévenként, de legkésőbb a zárszámadási rendelet-tervezet Képviselő-testület elé terjesztéséig december 31-i hatállyal dönt költségvetési rendeletének ennek megfelelő módosításáról.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  <w:t>/3/ Az Önkormányzat önállóan gazdálkodó költségvetési szervei többletbevételeikkel költségvetésüket szabadon módosíthatják a többször módosított 217/1998.(XII.30.) kormányrendelet 57. §. /1-4/ bekezdésében foglaltak figyelembevételével.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  <w:t>/4/</w:t>
        <w:tab/>
        <w:t>Az önállóan gazdálkodó költségvetési szervhez tartozó részjogkörű – nem felügyeleti hatáskörbe tartozó költségvetési szervek – előirányzat változtatását az önállóan gazdálkodó költségvetési szerv vezetőjével együtt jogosult kezdeményezni.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  <w:t>/5/</w:t>
        <w:tab/>
        <w:t>Az önállóan gazdálkodó költségvetési szerv saját hatáskörben végrehajtott előirányzat változtatásáról a /3/ bekezdésben foglaltaknak megfelelően jár el.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§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26" w:hanging="426"/>
        <w:rPr/>
      </w:pPr>
      <w:r>
        <w:rPr/>
        <w:t xml:space="preserve">/1/  </w:t>
        <w:tab/>
        <w:t>A Polgármesteri Hivatal a költségvetésében az intézmények részére tervezett beruházásból az előirányzott összeget év közben az intézményekhez átcsoportosítja.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  <w:t>/2/</w:t>
        <w:tab/>
        <w:t>A Polgármesteri Hivatal költségvetésében az intézmények felújítására képzett alap felosztásáról az elkészített műszaki szakvélemény alapján a Képviselő-testület dönt.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  <w:t xml:space="preserve">/3/ </w:t>
        <w:tab/>
        <w:t>A felhalmozási célú céltartalékban elkülönített összeg felhasználását a Polgármesteri Hivatal hatáskörében hagyja.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  <w:t>/4/</w:t>
        <w:tab/>
        <w:t>A Kórház és az Egészségügyi Alapellátási Szolgálat egészségügyi gép-műszer pályázatát – céltámogatás elnyerése esetén – a Polgármesteri Hivatal írja ki az érintett intézmények szakemberei bevonásával. Kedvező pályázati feltétel esetén az elkülönített összeg felhasználása külön mérlegelést és jóváhagyást igényel.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§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öntési jogkör a működési célú céltartalékok felhasználásáról. (Az érintett bizottságok előzetes véleményezése után.)</w:t>
      </w:r>
    </w:p>
    <w:p>
      <w:pPr>
        <w:pStyle w:val="TextBody"/>
        <w:rPr/>
      </w:pPr>
      <w:r>
        <w:rPr/>
      </w:r>
    </w:p>
    <w:p>
      <w:pPr>
        <w:pStyle w:val="TextBody"/>
        <w:ind w:left="426" w:hanging="426"/>
        <w:rPr/>
      </w:pPr>
      <w:r>
        <w:rPr/>
        <w:t>/1/</w:t>
        <w:tab/>
        <w:t>Képviselő-testület hatáskörében</w:t>
      </w:r>
    </w:p>
    <w:p>
      <w:pPr>
        <w:pStyle w:val="TextBody"/>
        <w:ind w:left="426" w:hanging="426"/>
        <w:rPr/>
      </w:pPr>
      <w:r>
        <w:rPr/>
      </w:r>
    </w:p>
    <w:tbl>
      <w:tblPr>
        <w:tblW w:w="595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83"/>
        <w:gridCol w:w="1418"/>
      </w:tblGrid>
      <w:tr>
        <w:trPr/>
        <w:tc>
          <w:tcPr>
            <w:tcW w:w="4253" w:type="dxa"/>
            <w:tcBorders/>
          </w:tcPr>
          <w:p>
            <w:pPr>
              <w:pStyle w:val="TextBody"/>
              <w:rPr/>
            </w:pPr>
            <w:r>
              <w:rPr/>
              <w:t>- Sporttámogatás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5.000 E Ft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rPr/>
            </w:pPr>
            <w:r>
              <w:rPr/>
              <w:t>- Idegenforgalmi és kulturális célfeladat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 E Ft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rPr/>
            </w:pPr>
            <w:r>
              <w:rPr/>
              <w:t>- Komáromi Napok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9.000 E Ft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  <w:t>/2/ Bizottságok, részönkormányzatok hatáskörében</w:t>
      </w:r>
    </w:p>
    <w:p>
      <w:pPr>
        <w:pStyle w:val="TextBody"/>
        <w:ind w:left="426" w:hanging="426"/>
        <w:rPr/>
      </w:pPr>
      <w:r>
        <w:rPr/>
      </w:r>
    </w:p>
    <w:tbl>
      <w:tblPr>
        <w:tblW w:w="595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83"/>
        <w:gridCol w:w="1418"/>
      </w:tblGrid>
      <w:tr>
        <w:trPr/>
        <w:tc>
          <w:tcPr>
            <w:tcW w:w="4253" w:type="dxa"/>
            <w:tcBorders/>
          </w:tcPr>
          <w:p>
            <w:pPr>
              <w:pStyle w:val="TextBody"/>
              <w:rPr/>
            </w:pPr>
            <w:r>
              <w:rPr/>
              <w:t>Oktatási Bizottság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rPr/>
            </w:pPr>
            <w:r>
              <w:rPr/>
              <w:t>- kötelező eszközbeszerzés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5.000 E Ft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rPr/>
            </w:pPr>
            <w:r>
              <w:rPr/>
              <w:t>- elosztható keret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200 E Ft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rPr/>
            </w:pPr>
            <w:r>
              <w:rPr/>
              <w:t>- intézmények pályázati alap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2.000 E Ft</w:t>
            </w:r>
          </w:p>
        </w:tc>
      </w:tr>
    </w:tbl>
    <w:p>
      <w:pPr>
        <w:pStyle w:val="TextBody"/>
        <w:ind w:left="426" w:hanging="426"/>
        <w:rPr/>
      </w:pPr>
      <w:r>
        <w:rPr/>
      </w:r>
    </w:p>
    <w:tbl>
      <w:tblPr>
        <w:tblW w:w="595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83"/>
        <w:gridCol w:w="1418"/>
      </w:tblGrid>
      <w:tr>
        <w:trPr/>
        <w:tc>
          <w:tcPr>
            <w:tcW w:w="4253" w:type="dxa"/>
            <w:tcBorders/>
          </w:tcPr>
          <w:p>
            <w:pPr>
              <w:pStyle w:val="TextBody"/>
              <w:rPr/>
            </w:pPr>
            <w:r>
              <w:rPr/>
              <w:t xml:space="preserve">Sport, Közművelődési és Idegenforgalmi </w:t>
            </w:r>
          </w:p>
          <w:p>
            <w:pPr>
              <w:pStyle w:val="TextBody"/>
              <w:rPr/>
            </w:pPr>
            <w:r>
              <w:rPr/>
              <w:t>Bizottság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rPr/>
            </w:pPr>
            <w:r>
              <w:rPr/>
              <w:t>- elosztható keret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2.000 E Ft</w:t>
            </w:r>
          </w:p>
        </w:tc>
      </w:tr>
    </w:tbl>
    <w:p>
      <w:pPr>
        <w:pStyle w:val="TextBody"/>
        <w:ind w:left="426" w:hanging="426"/>
        <w:rPr/>
      </w:pPr>
      <w:r>
        <w:rPr/>
      </w:r>
    </w:p>
    <w:tbl>
      <w:tblPr>
        <w:tblW w:w="595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83"/>
        <w:gridCol w:w="1418"/>
      </w:tblGrid>
      <w:tr>
        <w:trPr/>
        <w:tc>
          <w:tcPr>
            <w:tcW w:w="4253" w:type="dxa"/>
            <w:tcBorders/>
          </w:tcPr>
          <w:p>
            <w:pPr>
              <w:pStyle w:val="TextBody"/>
              <w:rPr/>
            </w:pPr>
            <w:r>
              <w:rPr/>
              <w:t>Részönkormányzatok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rPr/>
            </w:pPr>
            <w:r>
              <w:rPr/>
              <w:t xml:space="preserve">- Szőny 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500 E Ft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rPr/>
            </w:pPr>
            <w:r>
              <w:rPr/>
              <w:t>- Koppánymonostor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 E Ft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rPr/>
            </w:pPr>
            <w:r>
              <w:rPr/>
              <w:t>Közbiztonsági tanácsnok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800 E Ft</w:t>
            </w:r>
          </w:p>
        </w:tc>
      </w:tr>
    </w:tbl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  <w:t>/3/</w:t>
        <w:tab/>
        <w:t>Komárom Város Képviselő-testülete felhatalmazza a polgármestert, hogy a költségvetésben meghatározott tartalékok terhére a két ülés között halaszthatatlan kifizetésekre – éves szinten 5 M Ft, esetenként 1 M Ft erejéig – saját hatáskörben pénzügyi teljesítést engedélyezzen utólagos beszámolási kötelezettség mellett.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§.</w:t>
      </w:r>
    </w:p>
    <w:p>
      <w:pPr>
        <w:pStyle w:val="TextBody"/>
        <w:ind w:left="426" w:hanging="426"/>
        <w:rPr/>
      </w:pPr>
      <w:r>
        <w:rPr/>
        <w:t>/1/</w:t>
        <w:tab/>
        <w:t>A Polgármesteri Hivatal és intézményei pénzmaradványát, előirányzat maradványát az éves beszámoló készítésekor állapítják meg a beszámolási és könyvvezetési kötelezettségekről szóló jogszabályoknak megfelelően.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  <w:t>/2/</w:t>
        <w:tab/>
        <w:t>A Polgármesteri Hivatal az intézmények pénzmaradványát, előirányzat-maradványát felülvizsgálja. Az intézmények feladat- és kötelezettséggel nem terhelt maradványát elvonja.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  <w:t>/3/</w:t>
        <w:tab/>
        <w:t>Az intézmények pénzmaradvány, előirányzat-maradvány, személyi juttatásból származó része más kiemelt előirányzatra is fordítható, ugyanakkor más kiemelt előirányzat maradványa személyi juttatásra nem fordítható.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  <w:t>/4/</w:t>
        <w:tab/>
        <w:t>A pénzmaradvány, illetve az előirányzat-maradvány terhére támogatási többlettel járó tartós kötelezettség nem vállalható.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  <w:t>/5/</w:t>
        <w:tab/>
        <w:t>A Képviselő-testület gazdasági szükséghelyzetben a költségvetési szervet megillető pénzmaradvány felhasználását korlátozhatja.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§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26" w:hanging="426"/>
        <w:rPr/>
      </w:pPr>
      <w:r>
        <w:rPr/>
        <w:t>/1/</w:t>
        <w:tab/>
        <w:t>A Képviselő-testület az 1999. január 1-jével bevezetett ún. Kiskincstári rendszert a 2002. évben is működteti.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  <w:t xml:space="preserve">/2/ </w:t>
        <w:tab/>
        <w:t>A Képviselő-testület felhatalmazza a Polgármestert, hogy az intézmények költségvetése, illetve pénzellátási terve alapján az intézmények havi finanszírozási keretösszegét tárgyhónapot megelőző hónap 25-ig állapítsa meg, a Raiffeisen Rt. és az intézmények vezetői egyidejű értesítése mellett.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  <w:t>/3/</w:t>
        <w:tab/>
        <w:t>Rendkívüli esetben az intézményvezetők írásos kérelme alapján a havi keret két alkalommal emelhető, melyet a polgármester engedélyez.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  <w:t>/4/</w:t>
        <w:tab/>
        <w:t>A havi keretmaradvány a következő hónapra átvihető és a tárgyhavival növelten használható fel.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§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26" w:hanging="426"/>
        <w:rPr>
          <w:b/>
          <w:b/>
        </w:rPr>
      </w:pPr>
      <w:r>
        <w:rPr>
          <w:b/>
        </w:rPr>
      </w:r>
    </w:p>
    <w:p>
      <w:pPr>
        <w:pStyle w:val="TextBody"/>
        <w:ind w:left="426" w:hanging="426"/>
        <w:rPr/>
      </w:pPr>
      <w:r>
        <w:rPr/>
        <w:t>/1/</w:t>
        <w:tab/>
        <w:t>Komárom Város Képviselő-testülete a Polgármesteri Hivatal köztisztviselői illetményalapját 2002. január 1-től 33.500 Ft-ban hagyja jóvá.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rPr/>
      </w:pPr>
      <w:r>
        <w:rPr/>
        <w:t xml:space="preserve">/2/  Komárom Város Képviselő-testülete 2002. december 31-ig egységesen a Hivatal   </w:t>
      </w:r>
    </w:p>
    <w:p>
      <w:pPr>
        <w:pStyle w:val="TextBody"/>
        <w:rPr/>
      </w:pPr>
      <w:r>
        <w:rPr/>
        <w:t xml:space="preserve">     </w:t>
      </w:r>
      <w:r>
        <w:rPr/>
        <w:t>köztisztviselőinek illetménykiegészítést állapít meg, melynek mértéke</w:t>
      </w:r>
    </w:p>
    <w:p>
      <w:pPr>
        <w:pStyle w:val="TextBody"/>
        <w:rPr/>
      </w:pPr>
      <w:r>
        <w:rPr/>
        <w:t xml:space="preserve">       </w:t>
      </w:r>
      <w:r>
        <w:rPr/>
        <w:t>a.)       felsőfokú iskolai végzettségű köztisztviselőknél a köztisztviselő alapilletményének</w:t>
      </w:r>
    </w:p>
    <w:p>
      <w:pPr>
        <w:pStyle w:val="TextBody"/>
        <w:rPr/>
      </w:pPr>
      <w:r>
        <w:rPr/>
        <w:t xml:space="preserve">                  </w:t>
      </w:r>
      <w:r>
        <w:rPr/>
        <w:t>30 %-a</w:t>
      </w:r>
    </w:p>
    <w:p>
      <w:pPr>
        <w:pStyle w:val="TextBody"/>
        <w:rPr/>
      </w:pPr>
      <w:r>
        <w:rPr/>
        <w:t xml:space="preserve">       </w:t>
      </w:r>
      <w:r>
        <w:rPr/>
        <w:t>b.)       a középiskolai végzettségű köztisztviselőknél a köztisztviselő alapilletményének</w:t>
      </w:r>
    </w:p>
    <w:p>
      <w:pPr>
        <w:pStyle w:val="TextBody"/>
        <w:rPr/>
      </w:pPr>
      <w:r>
        <w:rPr/>
        <w:t xml:space="preserve">                  </w:t>
      </w:r>
      <w:r>
        <w:rPr/>
        <w:t>10 %-a</w:t>
      </w:r>
    </w:p>
    <w:p>
      <w:pPr>
        <w:pStyle w:val="TextBody"/>
        <w:rPr/>
      </w:pPr>
      <w:r>
        <w:rPr/>
        <w:t>/3/ Komárom Város képviselő-testülete a felügyelete alá tartozó intézményekben foglalkoztatott azon dolgozói részére, akikre vonatkozóan  külön jogszabály szakmai szorzót nem állapít meg, nevezetese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>- Humán Intézmények Gazdasági Hivatala</w:t>
      </w:r>
    </w:p>
    <w:p>
      <w:pPr>
        <w:pStyle w:val="TextBody"/>
        <w:rPr/>
      </w:pPr>
      <w:r>
        <w:rPr/>
        <w:t xml:space="preserve">         </w:t>
      </w:r>
      <w:r>
        <w:rPr/>
        <w:t>- Városi Sportiroda és Sportcsarnok</w:t>
      </w:r>
    </w:p>
    <w:p>
      <w:pPr>
        <w:pStyle w:val="TextBody"/>
        <w:rPr/>
      </w:pPr>
      <w:r>
        <w:rPr/>
        <w:t xml:space="preserve">         </w:t>
      </w:r>
      <w:r>
        <w:rPr/>
        <w:t>- Csokonai Művelődési Közpon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em szakmai tevékenységet ellátó munkatársai részére 2002. január 1-i hatállyal 2002. évre 1,05-ös szakmai szorzót állapít meg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§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helyi adó beszedési számláról a rendelkezésre álló összeget havonta három alkalommal,</w:t>
        <w:br/>
        <w:t>10-én, 20-án és a hónap utolsó banki napján kell a költségvetési elszámolási számla javára átutalni. Június 30-án és december 31-én az adószámlák nulla egyenleget mutathatnak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§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Képviselő-testület önkormányzati biztost rendel ki a felügyelete alá tartozó költségvetési szervekhez, ha annak elismert tartozásállománya meghaladja a 30 napot, mértéke a költségvetési szerv éves eredeti kiadási előirányzatának 10 %-át, de legfeljebb a 100 M Ft-ot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IV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Átmeneti és záró rendelkezések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§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Komárom Város Képviselő-testülete felhatalmazza a polgármestert, hogy a 2003. évi költségvetési rendelet megalkotásáig a 2003. évi költségvetési gazdálkodás zavartalan megkezdéséhez az önkormányzatot megillető bevételeket a hatályos jogszabály szerint szedje be, a 2003. évi költségvetés elfogadásáig fellépő halaszthatatlan kiadásokat teljesítse, továbbá a költségvetési intézmények részére havonta a 2002. évi önkormányzati támogatás egy havi összegének megfelelő finanszírozási keretet állapítson meg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§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i/>
        </w:rPr>
        <w:t>/</w:t>
      </w:r>
      <w:r>
        <w:rPr/>
        <w:t xml:space="preserve">1/ Ez a rendelet 2002. január 31. napján lép hatályba, rendelkezéseit 2002. január 1. napjától </w:t>
        <w:br/>
        <w:t xml:space="preserve">     kell alkalmaz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/2/ A rendelet kihirdetéséről Komárom Város jegyzője gondoskodik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Komárom Város, </w:t>
      </w:r>
      <w:r>
        <w:rPr/>
        <w:t>2002. január 3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Dr. Szöllősy Ferenc</w:t>
        <w:tab/>
        <w:tab/>
        <w:tab/>
        <w:tab/>
        <w:tab/>
        <w:tab/>
        <w:t>Zatykó János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Jegyző                                                                        Polgármester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7:28:00Z</dcterms:created>
  <dc:creator>Fekete Mária</dc:creator>
  <dc:description/>
  <dc:language>en-US</dc:language>
  <cp:lastModifiedBy>Musitz Balázs</cp:lastModifiedBy>
  <cp:lastPrinted>2002-02-04T12:35:00Z</cp:lastPrinted>
  <dcterms:modified xsi:type="dcterms:W3CDTF">2006-09-27T07:28:00Z</dcterms:modified>
  <cp:revision>2</cp:revision>
  <dc:subject/>
  <dc:title>Komárom Város Képviselő-testülete</dc:title>
</cp:coreProperties>
</file>