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20. számú (VI.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ellátásokról szóló 1993. évi III. törvény, valam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ről és a gyámügyi igazgatásról szóló</w:t>
      </w:r>
    </w:p>
    <w:p>
      <w:pPr>
        <w:pStyle w:val="Normal"/>
        <w:jc w:val="center"/>
        <w:rPr/>
      </w:pPr>
      <w:r>
        <w:rPr>
          <w:b/>
        </w:rPr>
        <w:t>1997. évi XXXI. törvény helyi végrehaj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5. évi 25. számú (X.21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szociális igazgatásról és szociális ellátásokról szóló 1993. évi III. törvényt módosító 2005. évi CLXX. törvény 9. § (2) bekezdésében, a 10. § (2) bekezdésében és a 15. §-ában kapott felhatalmazás alapján a törvény helyi végrehajtására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ndszeres szociális segé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2005. évi 25. számú (X.21.) önkormányzati rendelet (a továbbiakban: R.) 7. § (4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A rendszeres szociális segélyben részesülő aktív korú, nem foglalkoztatott személy együttműködési kötelezettségét megszegi, ha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a., a rendszeres szociális segélyt megállapító határozatban  részére előírt, a határozat jogerőre emelkedését követő 15 napon belül nem jelenik meg a Családsegítő és Gyermekjóléti Szolgálatnál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b.,</w:t>
        <w:tab/>
        <w:t>Az alkalmi munkavállalói könyv időben történő bemutatását elmulasztja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(2) A R. 7. § az alábbi (5) bekezdéssel egészül k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A (4) bekezdésben felsorolt esetekben a rendszeres szociális segély összege 3 hónap időtartamig 75 %-os mértékben kerül folyósításr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3) A R. 7. § az alábbi (6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z együttműködés megszegésének súlyos esetei – a 2005. évi CLXX. tv. 9. § (2) bekezdésében felsoroltakon kívül -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a., Munkára történő behívásra a megjelölt határnapon nem jelenik meg és meg nem jelenéséről megfelelő igazolást nem mutat be.</w:t>
      </w:r>
    </w:p>
    <w:p>
      <w:pPr>
        <w:pStyle w:val="Normal"/>
        <w:jc w:val="both"/>
        <w:rPr/>
      </w:pPr>
      <w:r>
        <w:rPr>
          <w:i/>
        </w:rPr>
        <w:t>b., A rendszeres szociális segély felülvizsgálatában nem működik együtt (a szükséges nyomtatványt és igazolásokat nem csatolja).</w:t>
      </w:r>
    </w:p>
    <w:p>
      <w:pPr>
        <w:pStyle w:val="Normal"/>
        <w:jc w:val="both"/>
        <w:rPr>
          <w:i/>
          <w:i/>
        </w:rPr>
      </w:pPr>
      <w:r>
        <w:rPr>
          <w:i/>
        </w:rPr>
        <w:t>c., A részére felajánlott megfelelő munkalehetőséget elfogadja ugyan, de a munkaszerződés megkötésére, illetve a munka felvételére nem jelenik meg.</w:t>
      </w:r>
    </w:p>
    <w:p>
      <w:pPr>
        <w:pStyle w:val="Normal"/>
        <w:jc w:val="both"/>
        <w:rPr>
          <w:i/>
          <w:i/>
        </w:rPr>
      </w:pPr>
      <w:r>
        <w:rPr>
          <w:i/>
        </w:rPr>
        <w:t>d., Az előírt időpontokban jelentkezési kötelezettségének nem tesz eleget (Családsegítő és Gyermekjóléti Szolgálat, Munkaügyi Kirendeltség).</w:t>
      </w:r>
    </w:p>
    <w:p>
      <w:pPr>
        <w:pStyle w:val="Normal"/>
        <w:jc w:val="both"/>
        <w:rPr>
          <w:i/>
          <w:i/>
        </w:rPr>
      </w:pPr>
      <w:r>
        <w:rPr>
          <w:i/>
        </w:rPr>
        <w:t>e., Nem vesz részt a beilleszkedést segítő programban, illetve nem teljesíti az abban foglalta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2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4) A R. 7. § (5) bekezdése az alábbi (7) bekezdésre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rendszeres szociális segély megállapítása a polgármester hatáskörébe tartozik, kérelmezni a 63/2006.(III.27.) Kormányrendelet 3. számú melléklete szerinti nyomtatványon lehe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Ápolási dí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R. 9. §-a az alábbi (3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Az ápolási kötelezettség nem teljesítésének minősül a pénzbeli és természetbeni szociális ellátások igénylésének és megállapításának, valamint folyósításának részletes szabályairól szóló 63/2006.(III.27.) Kormányrendelet 27. § (2) bekezdésében szabályozott esetek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A R. 9. §-a az alábbi (4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ápolási díj megállapítása iránti kérelmet a 63/2006.(III.27.) Kormányrendelet 4. számú melléklete szerinti formanyomtatványon kell benyújta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özgyógyellátá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R. 13. § 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zgyógyellátás méltányosságból történő megállapítását kérelmezni a 63/2006.(III.27.) számú Kormányrendelet 9. számú melléklete szerinti nyomtatványon leh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A R. 13. §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Közgyógyellátásra való jogosultság annak a személynek állapítható meg, akinek családjában az 1 főre jutó jövedelem  az öregségi nyugdíj mindenkori legkisebb összegének 180 %-át, egyedülálló esetén 225 %-át nem haladja meg és havi rendszeres gyógyító ellátásának költsége eléri, vagy meghaladja az öregségi nyugdíj mindenkori legkisebb összegének 25 %-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6. július 1-é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06. jún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3:00Z</dcterms:created>
  <dc:creator>borsosne</dc:creator>
  <dc:description/>
  <dc:language>en-US</dc:language>
  <cp:lastModifiedBy>borsosne</cp:lastModifiedBy>
  <cp:lastPrinted>2006-06-23T13:16:00Z</cp:lastPrinted>
  <dcterms:modified xsi:type="dcterms:W3CDTF">2006-06-23T11:16:00Z</dcterms:modified>
  <cp:revision>3</cp:revision>
  <dc:subject/>
  <dc:title>Komárom Város Képviselő-testülete</dc:title>
</cp:coreProperties>
</file>