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árom Város Képviselő-testüle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06. évi 13. számú (IV.26.) önkormányzati rendele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z iparosított technológiával épült lakóépületek energiatakarékos korszerűsítésének, felújításának és a lakóépületek környezete felújításának támogatásáról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zóló 2005. évi 22. (IX.23.) számú önkormányzati rendelet módosításáró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omárom Város Önkormányzata 2005. évi 22. (IX.23.) számú önkormányzati rendelete (továbbiakban R) az alábbiak szerint módosu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R 1. § (1) bekezdésének utolsó tagmondata az alábbiakra módosul:</w:t>
      </w:r>
    </w:p>
    <w:p>
      <w:pPr>
        <w:pStyle w:val="Normal"/>
        <w:autoSpaceDE w:val="false"/>
        <w:jc w:val="both"/>
        <w:rPr/>
      </w:pPr>
      <w:r>
        <w:rPr/>
        <w:t>ahol a lakóépület legalább 4 lakást tartalmaz.</w:t>
      </w:r>
    </w:p>
    <w:p>
      <w:pPr>
        <w:pStyle w:val="Normal"/>
        <w:autoSpaceDE w:val="false"/>
        <w:jc w:val="both"/>
        <w:rPr/>
      </w:pPr>
      <w:r>
        <w:rPr/>
        <w:t xml:space="preserve">R 1. § (2) bekezdésének utolsó tagmondata az alábbiakra módosul: </w:t>
      </w:r>
    </w:p>
    <w:p>
      <w:pPr>
        <w:pStyle w:val="Normal"/>
        <w:autoSpaceDE w:val="false"/>
        <w:jc w:val="both"/>
        <w:rPr/>
      </w:pPr>
      <w:r>
        <w:rPr/>
        <w:t>a vasbeton vázas és egyéb iparosított technológia felhasználásával épült lakóépülete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autoSpaceDE w:val="false"/>
        <w:jc w:val="both"/>
        <w:rPr/>
      </w:pPr>
      <w:r>
        <w:rPr/>
        <w:t>R 5. §-a az alábbiakra módosul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z iparosított technológiával épített lakóépületek energiatakarékos felújítására és az épületek környezetének korszerűsítésére, felújítására támogatás a következő munkálatokra igényelhető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Utólagos hőszigetelési feladato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Az épület külső nyílászáróinak szigetelése vagy cseréje a lakások, lépcsőházak, valamint az egyéb közös, fűtött helyiségek (pl. közös tárolók stb.) külső nyílászáróinak szigetelése vagy cseréje 100%-ban, és a zárófödém teljes felületének (fölső síkjának) hőszigetelése (hő- és vízszigetelése, ha az épület lapos tetős szerkezetű), vagy az első fűtött lakószint alatti födém hőszigetelése, amennyiben az első fűtött lakószint alatti födém fűtetlen helyiséggel (például pince, garázs stb.) érintkezik.</w:t>
      </w:r>
    </w:p>
    <w:p>
      <w:pPr>
        <w:pStyle w:val="Normal"/>
        <w:autoSpaceDE w:val="false"/>
        <w:jc w:val="both"/>
        <w:rPr/>
      </w:pPr>
      <w:r>
        <w:rPr/>
        <w:t>2. Az épület valamennyi homlokzatának hőszigetelése.</w:t>
      </w:r>
    </w:p>
    <w:p>
      <w:pPr>
        <w:pStyle w:val="Normal"/>
        <w:autoSpaceDE w:val="false"/>
        <w:jc w:val="both"/>
        <w:rPr/>
      </w:pPr>
      <w:r>
        <w:rPr/>
        <w:t>3. Az épület külső nyílászáróinak szigetelése, és/vagy cseréje a lakások legalább 90%-ában, amennyiben az épület külső falszerkezete a pályázat benyújtásakor már kielégíti, illetve a pályázat keretében elvégzett hőszigetelési munkálatok eredményeképpen fogja teljesíteni az érvényben lévő hőtechnikai előírásokat, valamint a nyílászáró cseréhez kapcsolódó szakipari fal cseréje, ha az a nyílászáróval együtt elválaszthatatlan szerkezeti egységet alkot.</w:t>
      </w:r>
    </w:p>
    <w:p>
      <w:pPr>
        <w:pStyle w:val="Normal"/>
        <w:autoSpaceDE w:val="false"/>
        <w:jc w:val="both"/>
        <w:rPr/>
      </w:pPr>
      <w:r>
        <w:rPr/>
        <w:t>4. Az épület egy, vagy mindkét, külső végfalának hőszigetelése.</w:t>
      </w:r>
    </w:p>
    <w:p>
      <w:pPr>
        <w:pStyle w:val="Normal"/>
        <w:autoSpaceDE w:val="false"/>
        <w:jc w:val="both"/>
        <w:rPr/>
      </w:pPr>
      <w:r>
        <w:rPr/>
        <w:t>5. Lapos tetővel rendelkező épület esetén a tető teljes felületének hő- és vízszigetelése, vagy magas tetővel rendelkező épület esetén az utolsó fűtött lakószint feletti födém (fölső síkjának) hőszigetelése.</w:t>
      </w:r>
    </w:p>
    <w:p>
      <w:pPr>
        <w:pStyle w:val="Normal"/>
        <w:autoSpaceDE w:val="false"/>
        <w:jc w:val="both"/>
        <w:rPr/>
      </w:pPr>
      <w:r>
        <w:rPr/>
        <w:t>6. Az első fűtött lakószint alatti (pince feletti és/vagy árkád) födém hőszigetelése, amennyiben az első fűtött lakószint alatti födém fűtetlen helyiséggel (például pince, garázs stb.) érintke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 I. bekezdés a) pont alatt felsorolt, arab számokkal jelölt pontokban megjelölt munkálatok bármelyikére – egy pályázatban többre is – lehet pályázni, de az ott felsorolt munkálatokat teljes körűen el kell végez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Épületgépészeti rendszerek korszerűsítése (energiamegtakarítást eredményező) felújítás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Meglévő központi fűtési berendezések és rendszerek, valamint a hőleadók és a fűtésszabályozók korszerűsítése, energiatakarékos berendezésekre történő cseréje. Nem támogatható a távfűtőművek tulajdonában lévő berendezések korszerűsítése, cseréje.</w:t>
      </w:r>
    </w:p>
    <w:p>
      <w:pPr>
        <w:pStyle w:val="Normal"/>
        <w:autoSpaceDE w:val="false"/>
        <w:jc w:val="both"/>
        <w:rPr/>
      </w:pPr>
      <w:r>
        <w:rPr/>
        <w:t>2. Hálózati melegvíz-ellátási berendezések és rendszerek korszerűsítése, energiatakarékos berendezésekre történő cseréje.</w:t>
      </w:r>
    </w:p>
    <w:p>
      <w:pPr>
        <w:pStyle w:val="Normal"/>
        <w:autoSpaceDE w:val="false"/>
        <w:jc w:val="both"/>
        <w:rPr/>
      </w:pPr>
      <w:r>
        <w:rPr/>
        <w:t>3. Épületek közös részein elhelyezett, illetve azokon áthaladó villamos kapcsoló-, biztosító-, főelosztó berendezés, valamint a lakások mérőórájáig kiépített méretlen elosztóhálózat és világítási hálózat korszerű berendezésekre történő cseréje.</w:t>
      </w:r>
    </w:p>
    <w:p>
      <w:pPr>
        <w:pStyle w:val="Normal"/>
        <w:autoSpaceDE w:val="false"/>
        <w:jc w:val="both"/>
        <w:rPr/>
      </w:pPr>
      <w:r>
        <w:rPr/>
        <w:t>4. Az épület valamennyi felvonójának korszerűsítése, illetve szükség esetén cseréje.</w:t>
      </w:r>
    </w:p>
    <w:p>
      <w:pPr>
        <w:pStyle w:val="Normal"/>
        <w:autoSpaceDE w:val="false"/>
        <w:jc w:val="both"/>
        <w:rPr/>
      </w:pPr>
      <w:r>
        <w:rPr/>
        <w:t>5. Szellőző rendszerek felújítása, korszerűsítése.</w:t>
      </w:r>
    </w:p>
    <w:p>
      <w:pPr>
        <w:pStyle w:val="Normal"/>
        <w:autoSpaceDE w:val="false"/>
        <w:jc w:val="both"/>
        <w:rPr/>
      </w:pPr>
      <w:r>
        <w:rPr/>
        <w:t>6. Épületgépészet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1 A meglévő fűtési rendszerek (táv-, tömbfűtés stb.) fűtési energiafogyasztás-szabályozásának és  fűtési energiafogyasztáshoz igazodó díjfizetés műszaki feltételeinek biztosítása, és a fűtési hálózat ezekhez szükséges átalakítása:</w:t>
      </w:r>
    </w:p>
    <w:p>
      <w:pPr>
        <w:pStyle w:val="Normal"/>
        <w:autoSpaceDE w:val="false"/>
        <w:ind w:left="720" w:hanging="360"/>
        <w:jc w:val="both"/>
        <w:rPr/>
      </w:pPr>
      <w:r>
        <w:rPr/>
        <w:t>a) lakásokban lévő hőleadók (radiátorok), valamint a csatlakozó szelepek korszerű, a hőfogyasztás egyedi szabályozását helyiségenként lehetővé tevő termosztatikus szelepekre történő cseréje;</w:t>
      </w:r>
    </w:p>
    <w:p>
      <w:pPr>
        <w:pStyle w:val="Normal"/>
        <w:autoSpaceDE w:val="false"/>
        <w:ind w:left="720" w:hanging="360"/>
        <w:jc w:val="both"/>
        <w:rPr/>
      </w:pPr>
      <w:r>
        <w:rPr/>
        <w:t>b) a lakások egyedi hőfogyasztásának mérésére, vagy az épület hőfogyasztásának lakásonkénti költségmegosztására alkalmas mérőeszközök (hőmennyiségmérők és/vagy költségmegosztók) lakásonkénti beszerelése;</w:t>
      </w:r>
    </w:p>
    <w:p>
      <w:pPr>
        <w:pStyle w:val="Normal"/>
        <w:autoSpaceDE w:val="false"/>
        <w:ind w:left="720" w:hanging="360"/>
        <w:jc w:val="both"/>
        <w:rPr/>
      </w:pPr>
      <w:r>
        <w:rPr/>
        <w:t>c) az épület közös tulajdonát képező fűtési rendszernek az a) és b) pontban megjelölt munkálatokhoz kapcsolódó átalakítása, ezen belül:</w:t>
      </w:r>
    </w:p>
    <w:p>
      <w:pPr>
        <w:pStyle w:val="Normal"/>
        <w:autoSpaceDE w:val="false"/>
        <w:ind w:left="360" w:hanging="0"/>
        <w:jc w:val="both"/>
        <w:rPr/>
      </w:pPr>
      <w:r>
        <w:rPr/>
        <w:t>ca) strangszabályozó szelepek beépítése, vagy cseréje;</w:t>
      </w:r>
    </w:p>
    <w:p>
      <w:pPr>
        <w:pStyle w:val="Normal"/>
        <w:autoSpaceDE w:val="false"/>
        <w:ind w:left="720" w:hanging="360"/>
        <w:jc w:val="both"/>
        <w:rPr/>
      </w:pPr>
      <w:r>
        <w:rPr/>
        <w:t>cb) az egycsöves fűtési rendszer átalakítás a hőleadók elé beépített átkötő szakaszokkal, vagy az egycsöves fűtési rendszer helyett új, kétcsöves fűtési rendszer kialakítás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2 A használati hideg- és melegvíz fogyasztásának lakásonkénti egyedi mérését lehetővé tevő mérőórák felszerel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I. b) 6.2 pontban felsorolt munkálatok csak a I. b) 6.1 pontban jelzett munkálatok elvégzésével együtt támogatható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izárólag az I. b) 6. pontban felsorolt munkálatokra önálló pályázatot nyújthatnak be a társasházak és lakásszövetkezetek is, amennyiben önálló adószámmal rendelkez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) Lakóépületek közvetlen környezetében lévő utak, parkolók, játszóterek, parkok korszerűsítése, felújítása, abban az esetben, ha az épület hőszigetelése az érvényben lévő hőtechnikai előírásoknak megfelel.</w:t>
      </w:r>
    </w:p>
    <w:p>
      <w:pPr>
        <w:pStyle w:val="Normal"/>
        <w:autoSpaceDE w:val="false"/>
        <w:jc w:val="both"/>
        <w:rPr/>
      </w:pPr>
      <w:r>
        <w:rPr/>
        <w:t>1. Lakóépületek közvetlen környezetében utak korszerűsítése, felújítása</w:t>
      </w:r>
    </w:p>
    <w:p>
      <w:pPr>
        <w:pStyle w:val="Normal"/>
        <w:autoSpaceDE w:val="false"/>
        <w:jc w:val="both"/>
        <w:rPr/>
      </w:pPr>
      <w:r>
        <w:rPr/>
        <w:t>2. Lakóépületek közvetlen környezetében játszóterek korszerűsítése, felújítása</w:t>
      </w:r>
    </w:p>
    <w:p>
      <w:pPr>
        <w:pStyle w:val="Normal"/>
        <w:autoSpaceDE w:val="false"/>
        <w:jc w:val="both"/>
        <w:rPr/>
      </w:pPr>
      <w:r>
        <w:rPr/>
        <w:t>3. Lakóépületek közvetlen környezetében parkolók korszerűsítése, felújítása</w:t>
      </w:r>
    </w:p>
    <w:p>
      <w:pPr>
        <w:pStyle w:val="Normal"/>
        <w:autoSpaceDE w:val="false"/>
        <w:jc w:val="both"/>
        <w:rPr/>
      </w:pPr>
      <w:r>
        <w:rPr/>
        <w:t>4. Lakóépületek közvetlen környezetében parkok korszerűsítése, felújítá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vetlen környezet alatt a pályázat szempontjából a következő értendő: az a telek, amelyen az épület elhelyezkedik, beleértve a telekhatár melletti közterületen már meglévő járdákat, közutakat, parkokat, játszótereket, parkolókat (stb.). A pályázattal érintett területnek a pályázó önkormányzat vagy/és a lakóközösség kizárólagos tulajdonában kell len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 I. bekezdés b) és c) pont alatt felsorolt, arab számokkal jelölt pontokban megjelölt munkálatok bármelyikére - egy pályázatban többre is - lehet pályázni, de az ott felsorolt munkálatokat teljes körűen el kell végez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rogram megvalósítása során kizárólag az építési termékek műszaki követelményeinek, megfelelőség igazolásának, valamint forgalomba hozatalának és felhasználásának részletes szabályairól szóló 3/2003. (I. 25.) BM-GKM-KvVM együttes rendelet szerinti megfelelőségi igazolással rendelkező anyagokat, termékeket lehet felhasználni, a beépítésre kerülő anyagok tekintetében a gyártó cég nevére kiállított ÉME tanúsítvánnyal kell rendelkez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támogatás tárgya csak teljes épület, vagy dilatációval határolt épületrész lehet.</w:t>
      </w:r>
    </w:p>
    <w:p>
      <w:pPr>
        <w:pStyle w:val="Normal"/>
        <w:autoSpaceDE w:val="false"/>
        <w:jc w:val="both"/>
        <w:rPr/>
      </w:pPr>
      <w:r>
        <w:rPr/>
        <w:t>(3) Nem igényelhető támogatás a pályázat benyújtása előtt már megkezdett beruházásokho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autoSpaceDE w:val="false"/>
        <w:jc w:val="both"/>
        <w:rPr/>
      </w:pPr>
      <w:r>
        <w:rPr/>
        <w:t>R 6. § (2) bekezdése az alábbiakra módosul:</w:t>
      </w:r>
    </w:p>
    <w:p>
      <w:pPr>
        <w:pStyle w:val="Normal"/>
        <w:autoSpaceDE w:val="false"/>
        <w:jc w:val="both"/>
        <w:rPr/>
      </w:pPr>
      <w:r>
        <w:rPr/>
        <w:t>(2) A lakástulajdonosok saját erejeként figyelembe vehető készpénz, az épület felújítási alapja, a tulajdonosok egyszeri hozzájárulása, valamint bankhitel. A pályázó lakóközösségnek közgyűlési, illetve lakógyűlési határozatot kell hoznia arról, hogy nyertes pályázat esetén a készpénzben vállalt saját erőt és a pályázat szerinti munkálatok elvégzéséhez a munkaterületet biztosít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R 6. § (4) bekezdése az alábbiakra módosul:</w:t>
      </w:r>
    </w:p>
    <w:p>
      <w:pPr>
        <w:pStyle w:val="Normal"/>
        <w:autoSpaceDE w:val="false"/>
        <w:jc w:val="both"/>
        <w:rPr/>
      </w:pPr>
      <w:r>
        <w:rPr/>
        <w:t>(4) Támogatásból nem fedezhető költségek az ugyanazon épületben lévő, nem lakáscélú önálló albetétek energiamegtakarítást eredményező felújításának, korszerűsítésének, a lakások és a nem lakáscélú ingatlanok energiamegtakarítást nem eredményező felújítási munkálatainak, valamint a pályázat elkészítéséhez kapcsolódó ráfordításoknak az általános forgalmi adót is tartalmazó költségei, valamint a pályázati díj. A támogatásból nem fedezhető költségeket a pályázóknak saját forrásaiból kell biztosít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R 7.§ (2) bekezdése az alábbiakra módosu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A pályázathoz mellékelni kel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pályázathoz szükséges formanyomtatványok (letölthetők a </w:t>
      </w:r>
      <w:hyperlink r:id="rId2">
        <w:r>
          <w:rPr>
            <w:rStyle w:val="InternetLink"/>
          </w:rPr>
          <w:t>www.oleh.hu</w:t>
        </w:r>
      </w:hyperlink>
      <w:r>
        <w:rPr/>
        <w:t xml:space="preserve"> oldalról):</w:t>
      </w:r>
    </w:p>
    <w:p>
      <w:pPr>
        <w:pStyle w:val="Normal"/>
        <w:autoSpaceDE w:val="false"/>
        <w:jc w:val="both"/>
        <w:rPr/>
      </w:pPr>
      <w:r>
        <w:rPr/>
        <w:t>1. Összefoglaló adatlap (1. számú melléklet),</w:t>
      </w:r>
    </w:p>
    <w:p>
      <w:pPr>
        <w:pStyle w:val="Normal"/>
        <w:autoSpaceDE w:val="false"/>
        <w:jc w:val="both"/>
        <w:rPr/>
      </w:pPr>
      <w:r>
        <w:rPr/>
        <w:t>2. Adatlap az épület állapotáról és a tervezett felújításokról (2. és 2/A számú melléklet),</w:t>
      </w:r>
    </w:p>
    <w:p>
      <w:pPr>
        <w:pStyle w:val="Normal"/>
        <w:autoSpaceDE w:val="false"/>
        <w:jc w:val="both"/>
        <w:rPr/>
      </w:pPr>
      <w:r>
        <w:rPr/>
        <w:t>3. Adatlap a támogatási döntésről (3. számú melléklet),</w:t>
      </w:r>
    </w:p>
    <w:p>
      <w:pPr>
        <w:pStyle w:val="Normal"/>
        <w:autoSpaceDE w:val="false"/>
        <w:jc w:val="both"/>
        <w:rPr/>
      </w:pPr>
      <w:r>
        <w:rPr/>
        <w:t>4.A lakóközösség határozata a 4. sz. melléklet szerinti kötelező tartalommal (A lakástulajdonosok részéről vállalt saját erő biztosításáról szóló közgyűlési határozat-kivonat.).</w:t>
      </w:r>
    </w:p>
    <w:p>
      <w:pPr>
        <w:pStyle w:val="Normal"/>
        <w:autoSpaceDE w:val="false"/>
        <w:jc w:val="both"/>
        <w:rPr/>
      </w:pPr>
      <w:r>
        <w:rPr/>
        <w:t>5. A felújítás, korszerűsítés részletes költségvetése, vagy részletes kivitelezői árajánlat, mely a munkák vonatkozásában igazodik a pályázathoz.</w:t>
      </w:r>
    </w:p>
    <w:p>
      <w:pPr>
        <w:pStyle w:val="Normal"/>
        <w:autoSpaceDE w:val="false"/>
        <w:jc w:val="both"/>
        <w:rPr/>
      </w:pPr>
      <w:r>
        <w:rPr/>
        <w:t xml:space="preserve">6. A tervezett energia-megtakarításra vonatkozó részletes energetikai és hőtechnikai számítások. </w:t>
      </w:r>
    </w:p>
    <w:p>
      <w:pPr>
        <w:pStyle w:val="Normal"/>
        <w:autoSpaceDE w:val="false"/>
        <w:jc w:val="both"/>
        <w:rPr/>
      </w:pPr>
      <w:r>
        <w:rPr/>
        <w:t>7. Rövid szöveges programindoklás, mely tartalmazza, hogy milyen szükségletek, milyen okok miatt döntött a lakóközösség a pályázat szerinti felújításról, korszerűsítésről.</w:t>
      </w:r>
    </w:p>
    <w:p>
      <w:pPr>
        <w:pStyle w:val="Normal"/>
        <w:autoSpaceDE w:val="false"/>
        <w:jc w:val="both"/>
        <w:rPr/>
      </w:pPr>
      <w:r>
        <w:rPr/>
        <w:t>8. Az épület pályázattal érintett felmérési tervrajzai a dilatáció helyének megjelölésével, ha a felújítás nem építési engedélyköteles, vagy az építési engedély teljes tervdokumentációja, ha a felújítás építési engedélyköteles. (Az önkormányzat készítteti el a 7.§ 1.b) pont teljesülése esetén)</w:t>
      </w:r>
    </w:p>
    <w:p>
      <w:pPr>
        <w:pStyle w:val="Normal"/>
        <w:autoSpaceDE w:val="false"/>
        <w:jc w:val="both"/>
        <w:rPr/>
      </w:pPr>
      <w:r>
        <w:rPr/>
        <w:t>9. Az építési engedély hiteles másolata, vagy a benyújtásról szóló igazolás, ha a felújítás építési engedélyköteles, ellenkező esetben a pályázó önkormányzat nyilatkozata arról, hogy a pályázat szerinti felújítás, korszerűsítés nem építési engedélyköteles.</w:t>
      </w:r>
    </w:p>
    <w:p>
      <w:pPr>
        <w:pStyle w:val="Normal"/>
        <w:autoSpaceDE w:val="false"/>
        <w:jc w:val="both"/>
        <w:rPr/>
      </w:pPr>
      <w:r>
        <w:rPr/>
        <w:t>10. Nyílászáró csere vagy hőszigetelés esetén, ha gáztüzelő berendezés van a lakásban, akkor a területileg illetékes gázszolgáltató engedélye szükséges, ha nincs gáztüzelő berendezés, akkor a tervezőnek nyilatkoznia kell, hogy a beavatkozás után a lakások légcseréje megfelelő lesz.</w:t>
      </w:r>
    </w:p>
    <w:p>
      <w:pPr>
        <w:pStyle w:val="Normal"/>
        <w:autoSpaceDE w:val="false"/>
        <w:jc w:val="both"/>
        <w:rPr/>
      </w:pPr>
      <w:r>
        <w:rPr/>
        <w:t>11. Nyílászáró csere esetén a pályázathoz mellékelni kell a nyílászárók minőségi tanúsítványát.</w:t>
      </w:r>
    </w:p>
    <w:p>
      <w:pPr>
        <w:pStyle w:val="Normal"/>
        <w:autoSpaceDE w:val="false"/>
        <w:jc w:val="both"/>
        <w:rPr/>
      </w:pPr>
      <w:r>
        <w:rPr/>
        <w:t>12. A pályázattal érintett épület 30 napnál nem régebbi (az Önkormányzathoz beadott pályázat benyújtásának időpontjában) tulajdoni törzslapja.</w:t>
      </w:r>
    </w:p>
    <w:p>
      <w:pPr>
        <w:pStyle w:val="Normal"/>
        <w:autoSpaceDE w:val="false"/>
        <w:jc w:val="both"/>
        <w:rPr/>
      </w:pPr>
      <w:r>
        <w:rPr/>
        <w:t>13. Az épület környezetének korszerűsítése, felújítása esetén a lakókörnyezet tulajdoni lapjai és az 1:500 méretarányú közmű alaptérkép, melyet az illetékes önkormányzat, vagy közműnyilvántartó iroda ad ki.</w:t>
      </w:r>
    </w:p>
    <w:p>
      <w:pPr>
        <w:pStyle w:val="Normal"/>
        <w:autoSpaceDE w:val="false"/>
        <w:jc w:val="both"/>
        <w:rPr/>
      </w:pPr>
      <w:r>
        <w:rPr/>
        <w:t>14. Az illetékes földhivatal által kiadott térképmásolat.</w:t>
      </w:r>
    </w:p>
    <w:p>
      <w:pPr>
        <w:pStyle w:val="Normal"/>
        <w:autoSpaceDE w:val="false"/>
        <w:jc w:val="both"/>
        <w:rPr/>
      </w:pPr>
      <w:r>
        <w:rPr/>
        <w:t>15. Tervezett önkormányzati hitelfelvétel esetén a hitelintézet szándéknyilatkozata a hitelnyújtásról, mely összegszerűen is megjelöli a hitel összegét.</w:t>
      </w:r>
    </w:p>
    <w:p>
      <w:pPr>
        <w:pStyle w:val="Normal"/>
        <w:autoSpaceDE w:val="false"/>
        <w:jc w:val="both"/>
        <w:rPr/>
      </w:pPr>
      <w:r>
        <w:rPr/>
        <w:t>16. Nyilatkozat a pályázat tárgyának megvalósításához más költségvetési előirányzatból igényelt vagy elnyert támogatásokról (ideértve a területfejlesztési tanácsok rendelkezési jogkörében kezelt támogatásokat is).</w:t>
      </w:r>
    </w:p>
    <w:p>
      <w:pPr>
        <w:pStyle w:val="Normal"/>
        <w:autoSpaceDE w:val="false"/>
        <w:jc w:val="both"/>
        <w:rPr/>
      </w:pPr>
      <w:r>
        <w:rPr/>
        <w:t>17. Az önkormányzat és más szervezetek együttműködése esetén az együttműködés tartalmát szabályozó megállapodás, előszerződés, vagy szándéknyilatkozat az R. 36. § (4) bekezdése szerint.</w:t>
      </w:r>
    </w:p>
    <w:p>
      <w:pPr>
        <w:pStyle w:val="Normal"/>
        <w:autoSpaceDE w:val="false"/>
        <w:jc w:val="both"/>
        <w:rPr/>
      </w:pPr>
      <w:r>
        <w:rPr/>
        <w:t>18. Homlokzatszigetelés esetében a területileg illetékes Nemzeti Park Igazgatóság által kiadott nyilatkozat arról, hogy a felújítandó épületben élnek-e védett állatok (Az önkormányzat készítteti el a 7.§ 1.b) pont teljesülése esetén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autoSpaceDE w:val="false"/>
        <w:jc w:val="both"/>
        <w:rPr/>
      </w:pPr>
      <w:r>
        <w:rPr/>
        <w:t>R 7. § (4) bekezdés első mondata az alábbiak szerint módosul:</w:t>
      </w:r>
    </w:p>
    <w:p>
      <w:pPr>
        <w:pStyle w:val="Normal"/>
        <w:autoSpaceDE w:val="false"/>
        <w:jc w:val="both"/>
        <w:rPr/>
      </w:pPr>
      <w:r>
        <w:rPr/>
        <w:t xml:space="preserve">(4 ) A pályázatok benyújtási határideje 2006 évben:  </w:t>
      </w:r>
    </w:p>
    <w:p>
      <w:pPr>
        <w:pStyle w:val="1pont"/>
        <w:numPr>
          <w:ilvl w:val="0"/>
          <w:numId w:val="1"/>
        </w:numPr>
        <w:spacing w:lineRule="auto" w:line="240" w:before="0" w:after="0"/>
        <w:rPr/>
      </w:pPr>
      <w:r>
        <w:rPr/>
        <w:t xml:space="preserve">a lakóközösségek </w:t>
      </w:r>
      <w:r>
        <w:rPr>
          <w:b/>
        </w:rPr>
        <w:t>június 15</w:t>
      </w:r>
      <w:r>
        <w:rPr/>
        <w:t>-ig jelenthetik be igényüket a pályázaton való részvételre</w:t>
      </w:r>
    </w:p>
    <w:p>
      <w:pPr>
        <w:pStyle w:val="1pont"/>
        <w:numPr>
          <w:ilvl w:val="0"/>
          <w:numId w:val="1"/>
        </w:numPr>
        <w:spacing w:lineRule="auto" w:line="240" w:before="0" w:after="0"/>
        <w:rPr/>
      </w:pPr>
      <w:r>
        <w:rPr/>
        <w:t xml:space="preserve">ha a lakók önállóan készíttetik el a szükséges felmérést és tervezést, akkor a teljes pályázati anyagot </w:t>
      </w:r>
      <w:r>
        <w:rPr>
          <w:b/>
        </w:rPr>
        <w:t>augusztus 29</w:t>
      </w:r>
      <w:r>
        <w:rPr/>
        <w:t>-ig kötelesek benyújtani az önkormányzathoz</w:t>
      </w:r>
    </w:p>
    <w:p>
      <w:pPr>
        <w:pStyle w:val="1pont"/>
        <w:numPr>
          <w:ilvl w:val="0"/>
          <w:numId w:val="1"/>
        </w:numPr>
        <w:spacing w:lineRule="auto" w:line="240" w:before="0" w:after="0"/>
        <w:rPr/>
      </w:pPr>
      <w:r>
        <w:rPr/>
        <w:t xml:space="preserve">a lakóközösségek pályázati anyagai beadási határideje </w:t>
      </w:r>
      <w:r>
        <w:rPr>
          <w:b/>
        </w:rPr>
        <w:t>augusztus 29.</w:t>
      </w:r>
    </w:p>
    <w:p>
      <w:pPr>
        <w:pStyle w:val="1pont"/>
        <w:spacing w:lineRule="auto" w:line="240" w:before="0" w:after="0"/>
        <w:ind w:left="360" w:hanging="0"/>
        <w:rPr/>
      </w:pPr>
      <w:r>
        <w:rPr/>
      </w:r>
    </w:p>
    <w:p>
      <w:pPr>
        <w:pStyle w:val="1pont"/>
        <w:spacing w:lineRule="auto" w:line="240" w:before="0" w:after="0"/>
        <w:ind w:left="360" w:hanging="0"/>
        <w:rPr/>
      </w:pPr>
      <w:r>
        <w:rPr/>
      </w:r>
    </w:p>
    <w:p>
      <w:pPr>
        <w:pStyle w:val="1pont"/>
        <w:spacing w:lineRule="auto" w:line="240" w:before="0" w:after="0"/>
        <w:ind w:left="0" w:hanging="0"/>
        <w:rPr/>
      </w:pPr>
      <w:r>
        <w:rPr/>
      </w:r>
    </w:p>
    <w:p>
      <w:pPr>
        <w:pStyle w:val="1pont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E rendelet 2006. április hó 26-án lép hatályba, kihirdetéséről a jegyző a helyben szokásos módon gondoskodik. E rendelet hatályba lépésével egyidejűleg hatályát veszti R 1. § (1) bekezdés utolsó tagmondata, R 1. § (2.) bekezdés utolsó tagmondata, R 5. §-a, R 7. § (2) bekezdése, R 7. § (4) bekezdésének első mond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márom, 2006. április 2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Dr. Szöllősy Ferenc</w:t>
        <w:tab/>
        <w:tab/>
        <w:tab/>
        <w:tab/>
        <w:tab/>
        <w:tab/>
        <w:t>Zatykó János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címzetes főjegyző</w:t>
        <w:tab/>
        <w:tab/>
        <w:tab/>
        <w:tab/>
        <w:tab/>
        <w:tab/>
        <w:t>polgármeste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1pont">
    <w:name w:val="1. pont"/>
    <w:basedOn w:val="NormlWeb"/>
    <w:qFormat/>
    <w:pPr>
      <w:widowControl w:val="false"/>
      <w:spacing w:lineRule="atLeast" w:line="360" w:before="120" w:after="0"/>
      <w:ind w:left="576" w:hanging="576"/>
      <w:jc w:val="both"/>
      <w:textAlignment w:val="baseline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h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9:00Z</dcterms:created>
  <dc:creator>borsosne</dc:creator>
  <dc:description/>
  <dc:language>en-US</dc:language>
  <cp:lastModifiedBy>borsosne</cp:lastModifiedBy>
  <cp:lastPrinted>2006-04-28T09:48:00Z</cp:lastPrinted>
  <dcterms:modified xsi:type="dcterms:W3CDTF">2006-04-28T07:48:00Z</dcterms:modified>
  <cp:revision>3</cp:revision>
  <dc:subject/>
  <dc:title>Komárom Város Képviselő-testülete</dc:title>
</cp:coreProperties>
</file>