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6. évi 12. számú (IV.26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Helyi Építési Szabályzatáró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. évi 26. számú (X. 21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 módosítási terület hatály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 rendelet hatálya a Bánki Donát utca, Puskás Tivadar utca, a Koppány vezér út, tervezett csomópont Koppány vezér útra bekötő ága által határolt területre terjed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A 2005. évi 3. számú (I. 28.) önkormányzati rendelet 16/A számú szabályozási tervlapjának az alábbiak szerint lehatárolt része hatályát veszti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zakról a Koppány vezér út északi szabályozási vonala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letről a tervezett csomópont Koppány vezér útra bekötő ágának nyugati szabályozási vonala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ugatról a Bánki Donát utca nyugati szabályozási vonal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élről a Puskás Tivadar utca déli szabályozási von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z 1. § (2) által körülhatárolt területre e rendelet mellékleteként a 16/B jelű tervlap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ereskedelmi, szolgáltató gazdasági terület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2005. évi 26. számú (X. 21.) önkormányzati rendelet Kereskedelmi, szolgáltató gazdasági terület 14. § (6) A kereskedelmi, gazdasági területek övezeteinek részletes előírásai az alábbiakban módosul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851"/>
        <w:gridCol w:w="850"/>
        <w:gridCol w:w="1276"/>
        <w:gridCol w:w="851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pítési</w:t>
            </w:r>
          </w:p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vezet</w:t>
            </w:r>
          </w:p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kalakításra vonatkozó</w:t>
            </w:r>
          </w:p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őírások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pítmények elhelyezésére</w:t>
            </w:r>
          </w:p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natkozó előírások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pítményekre</w:t>
            </w:r>
          </w:p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natkozó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lőíráso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kialakítható legkisebb telekterület mére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.telek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élesség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>/m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.telek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élység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>/m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pítési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x.beépít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tőség/min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öldfelület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%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őkert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m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pítmény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asság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m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int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ület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tató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 oszthat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Erdőterület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2005. évi 26. számú (X. 21.) önkormányzati rendelet 28. § kiegészül: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(11) A Koppánymonostor ipari parkvédő rendeltetésű erdőterületen záportározó létesíthető. A záportározó területét erdősíteni kel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özlekedési területek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2005. évi 26. számú (X. 21.) önkormányzati rendelet 30. § (4) kiegészül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monostori ipari park területén a Koppány vezér útról induló kiszolgáló út: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 kiszolgáló út véderdő mentén haladó szakasza a 16/B szabályozási terven megjelölthöz viszonyítva 15-15 méterrel oldalirányban módosítottan is létesíthető. A felhagyott hulladéklerakó felett haladó út csak a felhagyott építési törmeléklerakó felett haladhat. Az út nyomvonalának kijelölését kutató furásokkal igazolni kell. E szakaszon a kiszolgáló út burkolata két ütemben is létesíthető. Az első ütemű kiépítésével csak gyalogos és kerékpár forgalomra, valamint mentési célú járműforgalomra vehető igénybe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özművekre vonatkozó előírások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05. évi 26. számú (X. 21.) önkormányzati rendelet 31. § (2) bekezdésből az alábbi szövegrész törlendő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főnyomó vezeték nyomvonalának környezetében mindennemű építési tevékenység csak az illetékes üzemeltetővel történő nyomvonal egyeztetés után lehetséges. E rendelkezést az építési engedélyezés során elő kell írni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Egyéb rendelkezések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E rendelet a kihirdetése napján lép hatályba. A hatályos rendelethez a területi főépítész szakmai jóváhagyó nyilatkozatát csatolni k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/>
      </w:pPr>
      <w:r>
        <w:rPr>
          <w:sz w:val="24"/>
          <w:szCs w:val="24"/>
        </w:rPr>
        <w:t>Kihirdetéséről Komárom Város Jegyzője a helyben szokásos módon gondoskodi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6. április 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7:00Z</dcterms:created>
  <dc:creator>borsosne</dc:creator>
  <dc:description/>
  <dc:language>en-US</dc:language>
  <cp:lastModifiedBy>borsosne</cp:lastModifiedBy>
  <cp:lastPrinted>2006-04-28T09:47:00Z</cp:lastPrinted>
  <dcterms:modified xsi:type="dcterms:W3CDTF">2006-04-28T07:48:00Z</dcterms:modified>
  <cp:revision>3</cp:revision>
  <dc:subject/>
  <dc:title>Komárom Város Képviselő-testülete</dc:title>
</cp:coreProperties>
</file>