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11. számú (IV. 2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6. évi költségvetés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épviselő-testülete a „ helyi önkormányzatok és szerveik, feladat és hatásköréről” szóló- többször módosított – 1991. évi XX. Törvény 138. §. (1) bekezdés d.) pontjában foglaltak alapján az önkormányzat 2006. évi költségvetéséről szóló 2/2006 (II.15.) számú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ab/>
        <w:t>6.271.891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 xml:space="preserve">   661.700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5.610.191 E Ft-ban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ab/>
      </w:r>
      <w:r>
        <w:rPr>
          <w:b/>
        </w:rPr>
        <w:t>6.271.891 E Ft-ban</w:t>
      </w:r>
      <w:r>
        <w:rPr/>
        <w:tab/>
        <w:tab/>
        <w:tab/>
        <w:t>ebből: felhalmozási célú kiadások összegét</w:t>
        <w:tab/>
        <w:tab/>
        <w:t>1.647.830 E Ft-ban</w:t>
        <w:tab/>
        <w:tab/>
        <w:tab/>
        <w:t xml:space="preserve">           működési célú kiadások összegét</w:t>
        <w:tab/>
        <w:tab/>
        <w:t>4.624.061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258.482  E Ft</w:t>
        <w:tab/>
        <w:tab/>
        <w:tab/>
        <w:tab/>
        <w:tab/>
        <w:t xml:space="preserve"> Munkaadókat terhelő járulékok</w:t>
        <w:tab/>
        <w:t xml:space="preserve">   705.843  E Ft</w:t>
        <w:tab/>
        <w:tab/>
        <w:tab/>
        <w:tab/>
        <w:tab/>
        <w:t xml:space="preserve"> Dologi kiadások</w:t>
        <w:tab/>
        <w:tab/>
        <w:tab/>
        <w:t>1.553.628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131.874  E Ft</w:t>
        <w:tab/>
        <w:tab/>
        <w:tab/>
        <w:tab/>
        <w:tab/>
        <w:t xml:space="preserve"> Általános tartalék</w:t>
        <w:tab/>
        <w:tab/>
        <w:tab/>
        <w:t xml:space="preserve">       6.660  E Ft</w:t>
        <w:tab/>
        <w:tab/>
        <w:tab/>
        <w:tab/>
        <w:tab/>
        <w:t xml:space="preserve"> Céltartalék működési</w:t>
        <w:tab/>
        <w:tab/>
        <w:tab/>
        <w:t xml:space="preserve">     74.974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  40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246.352  E Ft</w:t>
        <w:tab/>
        <w:tab/>
        <w:tab/>
        <w:tab/>
        <w:tab/>
        <w:t xml:space="preserve"> Beruházási kiadások</w:t>
        <w:tab/>
        <w:tab/>
        <w:tab/>
        <w:t>1.009.878  E Ft</w:t>
        <w:tab/>
        <w:tab/>
        <w:tab/>
        <w:tab/>
        <w:tab/>
        <w:t xml:space="preserve"> Egyéb felhalmozási célú kiadás</w:t>
        <w:tab/>
        <w:t xml:space="preserve">   204.800  E Ft</w:t>
        <w:tab/>
        <w:tab/>
        <w:tab/>
        <w:tab/>
        <w:tab/>
        <w:t xml:space="preserve"> Felhalmozási célú céltartalék</w:t>
        <w:tab/>
        <w:t xml:space="preserve">     79.000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e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06. április hó 26-án lép hatályba, rendelkezéseit 2006.január 1-től ke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6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6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55:00Z</dcterms:created>
  <dc:creator>borsosne</dc:creator>
  <dc:description/>
  <dc:language>en-US</dc:language>
  <cp:lastModifiedBy>borsosne</cp:lastModifiedBy>
  <cp:lastPrinted>2006-04-28T09:45:00Z</cp:lastPrinted>
  <dcterms:modified xsi:type="dcterms:W3CDTF">2006-04-28T07:46:00Z</dcterms:modified>
  <cp:revision>3</cp:revision>
  <dc:subject/>
  <dc:title>Képviselő-testülete</dc:title>
</cp:coreProperties>
</file>