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10. számú ( IV.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gazdálkod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szám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szervek tervezésének, gazdálkodásának, beszámolási rendszerének szabályait meghatározó 217/1998. (XII.30.) számú kormányrendeletben foglaltakat is figyelembe véve,</w:t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Képviselő-testülete az államháztartásról szóló 1992. évi XXXVIII. törvény 82. §-a alapján 2005. évi gazdálkodásáról az alábbi rendeletet 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és költségvetési szerv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költségvetésének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z önkormányzat 2005. évi költségvetése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.) bevételi főösszegét</w:t>
        <w:tab/>
        <w:tab/>
        <w:t>8.731.827 E Ft-b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.) kiadási főösszegét</w:t>
        <w:tab/>
        <w:tab/>
        <w:t>6.737.288 E Ft-b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.) 2005. évi módosítot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pénzmaradványát</w:t>
        <w:tab/>
        <w:tab/>
        <w:t xml:space="preserve">1.984.202 E Ft-ban </w:t>
      </w:r>
    </w:p>
    <w:p>
      <w:pPr>
        <w:pStyle w:val="Normal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I.</w:t>
      </w:r>
      <w:r>
        <w:rPr/>
        <w:tab/>
      </w:r>
      <w:r>
        <w:rPr>
          <w:b/>
        </w:rPr>
        <w:t>Költségvet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2005. évi teljesített költségvetési bevételeinek forrásonkénti, illetve működési és felhalmozási cél szerint részletezését a 2. és a 3 sz. melléklet tartalmazza, címenkénti felsorol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II.</w:t>
      </w:r>
      <w:r>
        <w:rPr/>
        <w:tab/>
      </w:r>
      <w:r>
        <w:rPr>
          <w:b/>
        </w:rPr>
        <w:t>Költségvetés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omárom Város Önkormányzata teljesített, működési, fenntartási kiadásait a Képviselő-testület a következő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kiadások összesen:</w:t>
        <w:tab/>
        <w:tab/>
        <w:tab/>
        <w:tab/>
        <w:t>4.732.122 E Ft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ab/>
        <w:t>- személyi juttatás</w:t>
        <w:tab/>
        <w:tab/>
        <w:tab/>
        <w:tab/>
        <w:tab/>
        <w:t>2.022.399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ab/>
        <w:tab/>
        <w:t xml:space="preserve">   658.890 E Ft</w:t>
      </w:r>
    </w:p>
    <w:p>
      <w:pPr>
        <w:pStyle w:val="Normal"/>
        <w:jc w:val="both"/>
        <w:rPr/>
      </w:pPr>
      <w:r>
        <w:rPr/>
        <w:tab/>
        <w:t>- dologi jellegű kiadás</w:t>
        <w:tab/>
        <w:tab/>
        <w:tab/>
        <w:tab/>
        <w:t>1.754.984 E Ft</w:t>
      </w:r>
    </w:p>
    <w:p>
      <w:pPr>
        <w:pStyle w:val="Normal"/>
        <w:jc w:val="both"/>
        <w:rPr/>
      </w:pPr>
      <w:r>
        <w:rPr/>
        <w:tab/>
        <w:t>- támogatás, pénzeszköz átadás</w:t>
        <w:tab/>
        <w:tab/>
        <w:tab/>
        <w:t xml:space="preserve">   288.399 E Ft</w:t>
      </w:r>
    </w:p>
    <w:p>
      <w:pPr>
        <w:pStyle w:val="Normal"/>
        <w:jc w:val="both"/>
        <w:rPr/>
      </w:pPr>
      <w:r>
        <w:rPr/>
        <w:tab/>
        <w:t>- ellátottak pénzbeli juttatásai</w:t>
        <w:tab/>
        <w:tab/>
        <w:tab/>
        <w:t xml:space="preserve">          200 E Ft</w:t>
      </w:r>
    </w:p>
    <w:p>
      <w:pPr>
        <w:pStyle w:val="Normal"/>
        <w:jc w:val="both"/>
        <w:rPr/>
      </w:pPr>
      <w:r>
        <w:rPr/>
        <w:tab/>
        <w:t>- működési kölcsönök folyósítása</w:t>
        <w:tab/>
        <w:tab/>
        <w:tab/>
        <w:t xml:space="preserve">     25.250 E Ft</w:t>
      </w:r>
    </w:p>
    <w:p>
      <w:pPr>
        <w:pStyle w:val="Normal"/>
        <w:jc w:val="both"/>
        <w:rPr/>
      </w:pPr>
      <w:r>
        <w:rPr/>
        <w:tab/>
        <w:t>- kiegyenlítő, függő átfutó kiadás</w:t>
        <w:tab/>
        <w:tab/>
        <w:tab/>
        <w:t>-   17.56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Képviselő-testülete az önkormányzat költségvetési szervei előirányzott    és teljesített működési, fenntartási kiadásait, címenként, kiemelt előirányzatonként a</w:t>
      </w:r>
    </w:p>
    <w:p>
      <w:pPr>
        <w:pStyle w:val="Normal"/>
        <w:jc w:val="both"/>
        <w:rPr/>
      </w:pPr>
      <w:r>
        <w:rPr/>
        <w:t>4. és az 5. számú melléklete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elújítási és felhalmozási kiadása</w:t>
        <w:tab/>
        <w:tab/>
        <w:tab/>
        <w:t>2.004.732 E Ft.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ab/>
        <w:t>- felújítások kiadása</w:t>
        <w:tab/>
        <w:tab/>
        <w:tab/>
        <w:tab/>
        <w:t xml:space="preserve">                517.386 E Ft</w:t>
      </w:r>
    </w:p>
    <w:p>
      <w:pPr>
        <w:pStyle w:val="Normal"/>
        <w:jc w:val="both"/>
        <w:rPr/>
      </w:pPr>
      <w:r>
        <w:rPr/>
        <w:tab/>
        <w:t>- beruházások kiadása</w:t>
        <w:tab/>
        <w:tab/>
        <w:tab/>
        <w:tab/>
        <w:tab/>
        <w:t xml:space="preserve"> 1.242.425 E Ft</w:t>
      </w:r>
    </w:p>
    <w:p>
      <w:pPr>
        <w:pStyle w:val="Normal"/>
        <w:jc w:val="both"/>
        <w:rPr/>
      </w:pPr>
      <w:r>
        <w:rPr/>
        <w:tab/>
        <w:t>- egyéb felhalmozási célú kiadás</w:t>
        <w:tab/>
        <w:tab/>
        <w:tab/>
        <w:t xml:space="preserve">    244.92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 előirányzott és teljesített felújítási kiadásait az 6. számú, beruházási kiadásait a 7. számú, az egyéb felhalmozási célú kiadásainak előirányzott és teljesített összegét a 8. számú melléklet tartalmazza, feladatonként és cél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több éves kihatással járó feladatainak előirányzata teljesítését éves bontásban a 9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b/>
        </w:rPr>
        <w:t xml:space="preserve">   III.</w:t>
      </w:r>
      <w:r>
        <w:rPr/>
        <w:tab/>
      </w:r>
      <w:r>
        <w:rPr>
          <w:b/>
        </w:rPr>
        <w:t>Költségvetési bevételek és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Polgármesteri Hivatal költségvetését feladatonként a 9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olgármesteri Hivatal év közben fel nem használt tartaléka 189.390 E Ft általános tartalékból, 279.034 E Ft a működési célú céltartalékból, 173.567 E Ft, a felhalmozási célú céltartalékból tevődik össze, a tartalékok együttes összege 641.991 E Ft a 10.számú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Ukrán kisebbségi Önkormányzat 2005. évi gazdálkodásáról szóló 3/2006. évi (III.31. ) számú határozatát a 15.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Cigány Kisebbségi Önkormányzat 2005. évi gazdálkodásáról szóló</w:t>
      </w:r>
    </w:p>
    <w:p>
      <w:pPr>
        <w:pStyle w:val="Normal"/>
        <w:jc w:val="both"/>
        <w:rPr/>
      </w:pPr>
      <w:r>
        <w:rPr/>
        <w:t>3/2006. évi (III.29.) számú határozatát a 15.b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Német Kisebbségi Önkormányzat 2005. évi gazdálkodásáról szóló</w:t>
      </w:r>
    </w:p>
    <w:p>
      <w:pPr>
        <w:pStyle w:val="Normal"/>
        <w:jc w:val="both"/>
        <w:rPr/>
      </w:pPr>
      <w:r>
        <w:rPr/>
        <w:t>3/2006. évi (III.30. ) számú határozatát a 15.c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ott és teljesített működési és felhalmozási célú bevételi és kiadási összeget tájékoztató jelleggel mérlegszerűen a 12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  <w:r>
        <w:rPr/>
        <w:tab/>
      </w:r>
      <w:r>
        <w:rPr>
          <w:b/>
        </w:rPr>
        <w:t>A költségvetés létszámker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épviselő-testület az önkormányzat teljesített létszámkeretét 955 fő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nek létszámkeretét a Képviselő-testület a 14.számú             mellékletben foglalt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ab/>
      </w:r>
      <w:r>
        <w:rPr>
          <w:b/>
        </w:rPr>
        <w:t>Pénzmarad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épviselő-testület Komárom Város Önkormányzata 2005. évi gazdálkodása során keletkezett,  jogszabályok szerint felülvizsgált, módosított pénzmaradványát 1.984.202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óváhagyott pénzmaradvány a 16/a. sz. mellékletben felsoroltak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Egyéb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kötelezettségeit ) a 1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9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20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finanszírozását a 21. számú melléklet mutatja b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06. április 26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06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5:00Z</dcterms:created>
  <dc:creator>borsosne</dc:creator>
  <dc:description/>
  <dc:language>en-US</dc:language>
  <cp:lastModifiedBy>borsosne</cp:lastModifiedBy>
  <cp:lastPrinted>2006-04-26T08:59:00Z</cp:lastPrinted>
  <dcterms:modified xsi:type="dcterms:W3CDTF">2006-04-26T06:59:00Z</dcterms:modified>
  <cp:revision>4</cp:revision>
  <dc:subject/>
  <dc:title/>
</cp:coreProperties>
</file>