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 9. számú (III.24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temetőkről és a temetkezés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. évi 23. számú  (IX.15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a temetőkről és a temetkezésről szóló 1999. évi XLIII. törvény 41.§ (3) bekezdésében kapott felhatalmazás alapján a 2000. évi 23. számú (IX.15.) önkormányzati rendeletét (továbbiakban: R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4. §-ának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A temetési hely feletti rendelkezési jog időtartama (használati idő) 25 év, mely a lejárat után díjfizetés mellett meghosszabbítható. A meghosszabbítás legrövidebb időtartama 25 év, kivéve, ha a temető (temetőrész) ennél rövidebb időn belül előreláthatólag megszüntetésre kerül.”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4. §-a az alábbi (3) és (4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(3) A temetési hely felett rendelkezésre jogosult személy köteles a temetési hely karbantartásáról gondoskodni. A gondozatlan sírhely felett rendelkezésre jogosult személyt (az elhunyt hozzátartozóját) az üzemeltető a temető hirdetőtáblájára történő kifüggesztés útján, valamint írásban kétszer felszólítja a sír gondozására, ha a sírhelyet három éven keresztül nem gondozza. Ha a sírhely felett rendelkezésre jogosult személy –a felszólítás ellenére sem- tesz eleget gondozási kötelezettségének, a második felszólítást követő 6 hónap elteltével a sírhely feletti rendelkezési joga megszűni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4) A sírhely új használója köteles a régi síremlék lebontását és elszállítását a saját költségén elvégeztetni, valamint a temetési hely kiürítésének, a sírban található holttestmaradványok felszedésének és elhelyezésének költségeit megfizetni. Amennyiben az új használó a temetési hely kiürítésének költségeit nem viseli, a holttestmaradványokat az üzemeltető a sírhelyben előírás szerint tárolja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2006. március 24. napján lép hatályba. Kihirdetéséről Komárom Város Jegyzője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6. márci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Dr. Szöllősy Ferenc                                                                      Zatykó János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Címzetes főjegyző                                                                       Polgármester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4:00Z</dcterms:created>
  <dc:creator>Dr. Szeidl Bernadett</dc:creator>
  <dc:description/>
  <dc:language>en-US</dc:language>
  <cp:lastModifiedBy>borsosne</cp:lastModifiedBy>
  <cp:lastPrinted>2006-03-24T14:04:00Z</cp:lastPrinted>
  <dcterms:modified xsi:type="dcterms:W3CDTF">2006-03-24T13:04:00Z</dcterms:modified>
  <cp:revision>2</cp:revision>
  <dc:subject/>
  <dc:title>Komárom Város Képviselő-testülete</dc:title>
</cp:coreProperties>
</file>