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Komárom Város Képviselő-testülete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2006. évi 8. számú (III.24.) önkormányzati rendelet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Komárom Város Önkormányzata Polgármesteri Hivatala illetve önállóan gazdálkodó intézményei közbeszerzési feladatainak összehangolásáról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  <w:t>A rendelet célja</w:t>
      </w:r>
    </w:p>
    <w:p>
      <w:pPr>
        <w:pStyle w:val="Normal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§ A rendelet célja Komárom Város Önkormányzata Polgármesteri Hivatala illetve önállóan gazdálkodó intézményei (továbbiakban: Intézmények) közbeszerzésekről szóló 2003. évi CXXIX. törvényből (továbbiakban Kbt.) eredő feladatainak szabályozása, összehangolás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aps/>
        </w:rPr>
        <w:t>Általános rendelkezések</w:t>
      </w:r>
    </w:p>
    <w:p>
      <w:pPr>
        <w:pStyle w:val="Normal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 rendelet személyi hatálya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§ A rendelet hatály kiterjed Komárom Város Önkormányzata Polgármesteri Hivatalára, illetve valamennyi önállóan gazdálkodó intézményére, így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az Önkormányzati Intézmények Gazdasági Hivatalá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a Selye János Kórházra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Egészségügyi Alapellátási Szolgálatra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Csokonai Művelődési Központra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márom Város Önkormányzata Hivatásos Tűzoltóságára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árosi Sportiroda és Sportcsarnokra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 rendelet tárgyi hatálya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 xml:space="preserve">§ Komárom Város Önkormányzata minden olyan beszerzése jelen rendelet hatálya alá tartozik, - a Kbt-ben nevesített kivételekkel - amely a mindenkori közbeszerzési értékhatárokat eléri, vagy meghaladja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  <w:t>Közbeszerzési feladatok meghatározása</w:t>
      </w:r>
    </w:p>
    <w:p>
      <w:pPr>
        <w:pStyle w:val="Normal"/>
        <w:jc w:val="both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§ Komárom Város Önkormányzata Polgármesteri Hivatala és valamennyi önállóan gazdálkodó intézménye ajánlatkérőnek minősül. Önálló ajánlatkérőként alanya a Kbt-nek, így köteles teljesíteni a Kbt-ben foglalt ajánlatkérői feladatokat (Közbeszerzési szabályzat elkészítése, Közbeszerzési terv elkészítése, Éves statisztikai összegzés) továbbá köteles a mindenkori közbeszerzési értékhatárokat elérő, illetve meghaladó beszerzéseit a Kbt. szerint lebonyolítani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Közbeszerzési Szabályzatok elkészítése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 xml:space="preserve">§ Komárom Város Önkormányzata Polgármesteri Hivatala illetve valamennyi Intézménye köteles elkészíteni és karbantartani Közbeszerzési Szabályzatát, amelyet a Képviselő-testület hagy jóvá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Közbeszerzési tervek elkészítése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§ (1) Komárom Város Önkormányzata Polgármesteri Hivatala és valamennyi Intézménye köteles minden évben a költségvetés elfogadását követő 30 napon belül elkészíteni, és az év folyamán karbantartani tárgyévi beszerzései alapján meghatározott Közbeszerzési tervét, amelyet a Képviselő-testület hagy jóvá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Éves statisztikai összegzés készítése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 xml:space="preserve">§ Komárom Város Önkormányzata Polgármesteri Hivatala és Intézményei önállóan elkészítik éves statisztikai összegzésüket, és a Kbt. szerint megküldik azt a Közbeszerzések Tanácsához a tárgyévet követő év május 31. napjáig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 közbeszerzési eljárások lebonyolítása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§ (1) A Polgármesteri Hivatal illetve az Intézmények közbeszerzési eljárásaikat önállóan bonyolítják, és a közbeszerzési eljárásaikkal kapcsolatos költségeket maguk viselik.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2) Az Intézmények – külön megállapodás alapján – egyes közbeszerzési eljárásaik lebonyolításával a Polgármesteri Hivatalt is megbízhatjá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  <w:t>Záró rendelkezések</w:t>
      </w:r>
    </w:p>
    <w:p>
      <w:pPr>
        <w:pStyle w:val="Normal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Hatályba lépés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§ Jelen rendelet 2006. április 1-én lép hatályba, kihirdetéséről Komárom Város Jegyzője gondoskodik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Hatályukat vesztő rendelkezések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§ Jelen rendelet hatálybalépésével egyidejűleg hatályát veszti: 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özbeszerzési eljárások egyes kérdéseiről szóló 1996. évi 13. számú (IX.10) önkormányzati rendelete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közbeszerzési eljárás egyes kérdéseiről szóló 1996. évi 13. számú (IX.10) önkormányzati rendelet módosításáról szóló 1996. évi 24. számú (XII.18) önkormányzati rendelet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omárom, 2006. március 23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Dr. Szöllősy Ferenc</w:t>
        <w:tab/>
        <w:tab/>
        <w:tab/>
        <w:tab/>
        <w:tab/>
        <w:tab/>
        <w:tab/>
        <w:t>Zatykó János</w:t>
      </w:r>
    </w:p>
    <w:p>
      <w:pPr>
        <w:pStyle w:val="Normal"/>
        <w:rPr/>
      </w:pPr>
      <w:r>
        <w:rPr>
          <w:rFonts w:cs="Garamond" w:ascii="Garamond" w:hAnsi="Garamond"/>
        </w:rPr>
        <w:t>címzetes főjegyző</w:t>
        <w:tab/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3:02:00Z</dcterms:created>
  <dc:creator>simonkatalin</dc:creator>
  <dc:description/>
  <dc:language>en-US</dc:language>
  <cp:lastModifiedBy>borsosne</cp:lastModifiedBy>
  <cp:lastPrinted>2006-03-03T11:32:00Z</cp:lastPrinted>
  <dcterms:modified xsi:type="dcterms:W3CDTF">2006-03-24T13:02:00Z</dcterms:modified>
  <cp:revision>2</cp:revision>
  <dc:subject/>
  <dc:title>Komárom Város Önkormányzata Képviselő-testülete 2006</dc:title>
</cp:coreProperties>
</file>