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7.  számú (III.2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használatáról és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Önkormányzatának Képviselő-testülete a helyi önkormányzatokról szóló 1990. évi LXV. törvény 16. §. /1/ bekezdésében kapott felhatalmazás alapján a következő rendeletet alko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 A rendelet célja azoknak a helyi szabályoknak a megállapítása, amelyek esztétikai, közlekedésbiztonsági és közegészségügyi előírások figyelembevételével biztosítják a  város rendjét, annak érdekében, hogy a városképi, közlekedési és lakossági ellátási szempontból és a városképi, közlekedési és lakossági szempontból is a város nyugalmá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A rendelet személyi hatálya: Komárom Város közigazgatási területén lévő jogi személyekre, jogi személyiséggel nem rendelkező valamennyi szervezetre és természetes személyekre egyaránt kiterj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 rendelet tárgyi hatálya Komárom Város közigazgatási területén lévő közterületek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 A közterület rendeltetésszerű használata: közterületen lévő tartózkodás, közlekedés, pihenés. Közterület egyéb használata: a közterület rendeltetésétől eltérő célra történő használata, amely ideiglenes jelle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Üzemképtelen gépjárműnek minősü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rvényes hatósági engedéllyel, vagy jelzéssel nem rendelkező olyan jármű, amely a közúti forgalomban egyébként csak ilyen engedéllyel és jelzéssel vehetne rész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lyan járművek, amelyek megrongálódtak, korrodálódtak, megsérültek, és üzemképtelenné vá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művek, szob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 Közterületeink városképi védelme érdekében a közterületeken, közösség számára nyitott helyeken és középületeken elhelyezendő műalkotásokat, díszítő munkákat, városképileg domináns szobrokat, illetőleg ezek elhelyezését csak úgy szabad engedélyezni, ha a helyi hatósági eljárásokon túl a Képviselő-testület a Képző és Iparművészeti Lektorátus előzetes jóváhagyó véleményét is besz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városi közterületeken lévő műalkotások, képzőművészeti alkotások (pl.: emlékművek, szobrok, római kori, régészeti, történelmi tárgyi emlékek, emléktáblák) fenntartásáról, tisztántartásáról, karbantartásáról a tulajdonos, illetőleg az a szervezet, természetes vagy jogi személy köteles gondoskodni, aki az elhelyezésre engedély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 közterületen lévő műalkotások felújítására a Műszaki-, Kommunális-, Környezetvédelmi és Településfejlesztési Bizottság (a továbbiakban Bizottság) tesz javaslatot. Műalkotások városi közterületeken történő elhelyezése előtt a Bizottság véleményét ki kell kérn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tyafuttatóhelyek kijelölés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 Kutyát futtatni közterületen csak a 1. sz mellékletben megjelölt kutyafuttató helyeke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Közterületen kutyát sétáltatni mindenhol lehet, kivéve ahol ezt a tábla tiltja. A kutya sétáltatása kizárólag pórázon vezetve történhet, a támadó természetű ebeket szájkosárral is el kell lá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lragasz, plakát, hird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 Közterületen falragaszt, plakátot, hirdetést –amennyiben jogszabály másként nem rendelkezik- csak a Képviselő-testület által kijelölt helyeken szabad el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kijelölt helyeket a 2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Építőanyagok, törmelékek tárolás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pítési munkával kapcsolatos állvány elhelyez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 Közterületen építőanyagot valamint építési és bontási hulladékot csak konténerben, raklapon, kalodában, vagy más kiporzást, kiszóródást megakadályozó módon lehet elhelyezni és tárolni, úgy, hogy a gyalogos- és a járműforgalmat ne akadályozz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közterület építőanyag, építési- és bontási hulladék tárolása céljára történő igénybevételéért közterület használati díjat kell fizetni, kivéve az ingatlantulajdonosok által gondozott családi házas beépítésű területeken az  épület felújítása, átalakítása esetén, ha a terület nagysága az 5 m2-t nem haladja meg, maximum 30 nap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 közterület építőanyag, törmelék tárolása céljára történő igénybevétele esetében -amennyiben a terület nagysága az 5 m2-t, vagy a tárolás időtartama  a 30 napot meghaladja- közterület-használati szerződést kell kötni. A szerződéskötési ajánlatot a Polgármesternek címezve a Polgármesteri Hivatalnál –a Közterület-felügyeletnél illetve a Polgármesteri Hivatal Szőnyi Kirendeltségénél- lehet benyújtani.  A közterület igénybevételéért  közterület- használati díjat kell fizet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/4/ Épületek felújítása, karbantartása esetén a közterületet állványozás céljára igénybe venni kizárólag a szükséges mértékben – maximum az épülettől számított 1 méter távolságig – szabad. Az épület állványozását a munkálatok megkezdése előtt a tulajdonos vagy a kivitelező köteles a Polgármesternek bejelenteni a Polgármesteri Hivatalnál –a Közterület-felügyeletnél illetve a Polgármesteri Hivatal Szőnyi Kirendeltségéné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5/ A közterület állványozás céljára történő igénybevétele esetében közterület-használati szerződést kell kötni. A szerződéskötési ajánlatot a Polgármesternek címezve kell benyújtani a Polgármesteri Hivatalnál –a Közterület-felügyeletnél illetve a Polgármesteri Hivatal Szőnyi Kirendeltségénél. A közterület 30 napnál hosszabb időtartamra történő igénybevétele esetében közterület használati díjat kell fizetni. A közterület-használati díj fizetésétől a tulajdonos vagy a kivitelező írásbeli kérelmére –ha a munkavégzés a kivitelezőnek fel nem róható okból, vagy a kedvezőtlen időjárási viszonyok miatt elhúzódik- további 30 napig el lehet tekint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Üzemképtelen gépjárművek táro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/1/ Közterületen üzemképtelen járművet kizárólag mellékútvonalon, közterület-használati szerződés kötése esetében szabad legfeljebb 30 napig. Az üzembentartó vagy tulajdonos az üzemképtelenné vált járművet saját költségén köteles a közterületről eltávolítani, a jármű üzemképtelenné válását követően főútvonal esetében 1 napon belül, egyéb közterületről 3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A szerződéskötési ajánlatot a Polgármesternek címezve kell benyújtani a Polgármesteri Hivatalnál –a Közterület-felügyeletnél illetve a Polgármesteri Hivatal Szőnyi Kirendeltségénél. A közterület igénybevételéért  közterület- használati díjat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területhasználati szerződés</w:t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A közterület egyéb használatához határozott időre szóló közterület használati szerződés szükséges. A közterületet az egyéb használat során csak a szerződésben meghatározott módon lehet használni, szerződés nélkül, illetve a szerződéstől eltérő módon használni tilos. A közterület használati szerződés megkötéséről az illetékes társhatóságokat (pl.adóhatóság)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szerződéskötési ajánlathoz csatolni kell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/>
        <w:t>élelmiszerárusítás, vendéglátóipari tevékenység esetén a közegészségügyi hatóság            engedélyé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a tevékenység folytatására jogosító okirato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mutatványos tevékenység esetén a műszaki berendezésre vonatkozó tanúsítvány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a tevékenység jellege szerint szükséges egyéb hatósági, szakhatósági engedélyt,    hozzájárulást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/>
        <w:t>a forgalom biztonsága érdekében a közút területének közlekedésre szolgáló része    használata esetén – járda kivételével – a közút kezelőjének hozzájárulásá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 közterület egyéb használatának célja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be 10 cm-en túl benyúló üzlet, homlokzat portál, kirakatszekrény, üzleti védtető, előtér, összecsukható ernyőszerkez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 hirdetésberendezés ( reklámtábl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g és címtáb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xik álláshely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er és különleges gépjárművek, valamint ezek vontatmányainak elhely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i munkával kapcsolatos állvány, építőanyag és törmelékek elhely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almi és mozgó áru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déglátó-elők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tványos tevékeny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használatra még át nem adott közterület ideiglenes haszná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k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úra közvetítőeszközeinek alkalmi forgalmazása (könyv, újság, hang- és képhordozó)</w:t>
      </w:r>
    </w:p>
    <w:p>
      <w:pPr>
        <w:pStyle w:val="Normal"/>
        <w:ind w:firstLine="360"/>
        <w:jc w:val="both"/>
        <w:rPr/>
      </w:pPr>
      <w:r>
        <w:rPr/>
        <w:t>-     kitelepült árus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 és kulturális rendezv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zemképtelen gépjármű ideiglenes tár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A területhasználati szerződéssel kapcsolatos hatáskört a Polgármester gyakorolja, a szerződéskötési ajánlat elfogadásáról a Polgármeste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5/ A közterület használatáért díjat kell fize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6/ Amennyiben a közterület használója a közterületet a szerződéstől eltérő módon használja, úgy a Polgármester, mint használatba adó a szerződést azonnali hatállyal felmond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7/ A közterület-használati szerződésben rögzíteni kell a használható közterület helyét, nagyságát és határát, a használat célját, időtartamát, a használat díját és a befizetés módját. A használatra jogosult adatait a tevékenység helyén jól látható módon fel kell 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8/ Városi közterületet csak úgy szabad használni, hogy az a többi terület rendeltetésszerű használatát ne zava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9/ A közterületen engedéllyel elhelyezett szerkezetek, tárgyak anyagának és formájának összhangban kell lennie a környezetben lévő létesítmények anyagával és formájával. Karbantartásukról a közterület használója köteles gondoskodni. Alkalmi- mozgó- és kitelepült árusítás, valamint a kultúra közvetítő eszközeinek alkalmi forgalmazása kizárólag az árusítás céljára ideiglenesen elhelyezett állványon történh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/10/ Alkalmi- és mozgóárusítás, valamint a kultúra közvetítő eszközeinek alkalmi forgalmazása a 3. számú mellékletben megjelölt közterületeken til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gyes és záró rendelkezések</w:t>
      </w:r>
    </w:p>
    <w:p>
      <w:pPr>
        <w:pStyle w:val="Normal"/>
        <w:jc w:val="center"/>
        <w:rPr/>
      </w:pPr>
      <w:r>
        <w:rPr>
          <w:b/>
          <w:i/>
        </w:rPr>
        <w:t>9. §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/1/ Szabálysértést követ el, és 30.000 Ft-ig terjedő pénzbírsággal sújtható aki e rendelet 4. § /2/ bekezdésében, 5. § /1/ bekezdésében 6. §-ban, 7.§-ban, 8. §-ban foglaltakat megszegi, továbbá a közterületet szerződéskötés nélkül használja, vagy a közterületen 30 napot meghaladóan üzemképtelen gépjárművet tárol.    </w:t>
      </w:r>
    </w:p>
    <w:p>
      <w:pPr>
        <w:pStyle w:val="Normal"/>
        <w:jc w:val="both"/>
        <w:rPr/>
      </w:pPr>
      <w:r>
        <w:rPr/>
        <w:t>/2/ Az /1/ bekezdésben meghatározott szabálysértés miatt a közterület-felügyelő helyszíni bírságot szabhat 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 Jelen rendelet április 1. napján lép hatályba. E rendelet hatályba lépésével egyidejűleg Komárom Város Képviselő-testületének 2000. évi 28. számú (X.19.) önkormányzati rendelete, valamint a 2005. évi 29. számú (XI.17.) önkormányzati rendelet 7.§-a hatályát vesz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E rendelet kihirdetéséről Komárom Város jegyzőj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6. március 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ykó János                                                                  </w:t>
        <w:tab/>
        <w:t xml:space="preserve">   Dr. Szöllősy Ferenc</w:t>
      </w:r>
    </w:p>
    <w:p>
      <w:pPr>
        <w:pStyle w:val="Normal"/>
        <w:jc w:val="both"/>
        <w:rPr/>
      </w:pPr>
      <w:r>
        <w:rPr/>
        <w:t xml:space="preserve">Polgármester                                                                  </w:t>
        <w:tab/>
        <w:t>Jegyző,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>Komárom Város területén kijelö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tyafuttató hely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sillag Erőd melletti terül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gmándi Erőd – Térffy Gy. Úti rész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igyes laktanyában a lakóházak mögötti kialakított terül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rt u. vége ( sportpálya – szivattyúház – telefontorony – vasút által határolt terüle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júsági park ( Madách I. u. – Igmándi út – Rüdiger tó által határolt terület egy része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lragasz, plakát, hirdetés helyezésé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ó felü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ókai liget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ókai tér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őnyi Petőfi Sándor Művelődési Ház hirdetőtáblá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abadság téri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gmándi út – Arany J. u. kereszteződése,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pánymonostor, Dózsa Gy. Általános Iskola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tcsarnok ( Czuczor G. u. )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őnyi vásártéri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dály Z. utca és Aranyember utca sarkán lévő hirdető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pi Gáspár téri hirdető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érffy Gy. Utca hirdető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őnyi Bölcsőde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pánymonostor, Jászai M. u.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ár utca Klapka Gy. U. kereszteződése hirdető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gmándi Erőd előtti 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gmándi út 6. ( DM előtti hirdető oszlop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ent László u. – Kállai T. u. sarok,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sillag Ltp. buszmegáll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pánymonostor, Dózsa Gy. Általános Iskola előtti hirdető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pánymonostor, temet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pánymonostor, Buszfordul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pánymonostor, Móra F. u. hirdetőoszl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őny, Bokréta u. – Szabadság u. sarok, hirdető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őny, Szegfű u. ( bolt előtt) táb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őny, Petőfi S. u. </w:t>
      </w:r>
    </w:p>
    <w:p>
      <w:pPr>
        <w:pStyle w:val="Normal"/>
        <w:numPr>
          <w:ilvl w:val="0"/>
          <w:numId w:val="1"/>
        </w:numPr>
        <w:rPr/>
      </w:pPr>
      <w:r>
        <w:rPr/>
        <w:t>Molaj, Gesztenye u. hirdető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3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Alkalmi, mozgó árusítási tilalom alá eső közterü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gmándi út mindkét oldala</w:t>
      </w:r>
    </w:p>
    <w:p>
      <w:pPr>
        <w:pStyle w:val="Normal"/>
        <w:rPr/>
      </w:pPr>
      <w:r>
        <w:rPr/>
        <w:t>-Klapka György út mindkét oldala</w:t>
      </w:r>
    </w:p>
    <w:p>
      <w:pPr>
        <w:pStyle w:val="Normal"/>
        <w:rPr/>
      </w:pPr>
      <w:r>
        <w:rPr/>
        <w:t>-Mártírok útja mindkét oldal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Táncsics Mihály út mindkét old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9:00Z</dcterms:created>
  <dc:creator>dunarzs</dc:creator>
  <dc:description/>
  <dc:language>en-US</dc:language>
  <cp:lastModifiedBy>Musitz Balázs</cp:lastModifiedBy>
  <cp:lastPrinted>2006-03-09T12:14:00Z</cp:lastPrinted>
  <dcterms:modified xsi:type="dcterms:W3CDTF">2006-03-29T07:31:00Z</dcterms:modified>
  <cp:revision>3</cp:revision>
  <dc:subject/>
  <dc:title>Komárom Város Képviselő-testülete</dc:title>
</cp:coreProperties>
</file>