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árom Város Önkormányzatának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0. évi 16. (V .19.) önkormányzati rendelet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helyi közművelődési </w:t>
      </w:r>
      <w:r>
        <w:rPr>
          <w:rFonts w:cs="Times New Roman" w:ascii="Times New Roman" w:hAnsi="Times New Roman"/>
          <w:b/>
          <w:sz w:val="24"/>
          <w:szCs w:val="24"/>
        </w:rPr>
        <w:t>tevékenységrő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nak támogatásáról és működési feltételeiről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lturális javak védelméről es a muzealis intézményekről, a nyilvános könyvtári ellátásról és a közművelődésről szó1ó 1997. évi CXL törvény (tovabbiakban: törvény) 77. §-ában adott felhatalmazás alapján Komárom Város Önkormányzata e rendeleteben szabályozza a helyi közművelődési tevékenységgel kapcso1atos feladatait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rendelkezések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művelődési jog gyakorlása közérdek, a közművelődési tevékenység közcél, ezért a város va1amennyi lakosának, polgárának joga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 helyi közművelődési intézmények szolgáltatásainak igénybevétele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nemzeti és kisebbségi kulturális örökség javainak megismerése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Műveltségének gyarapítása és hogy kulturális jogai érvényesitése céljából közösséget hozzon létre, s a külön jogszíbályok szerint szervezetet a1apítson es működtessen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közművelődési intézménye nem lehet elkötelezett egyetlen vallás, világnézet vagy politikai irányzat mellett sem. A közművelődési tevékenység keretében a lakosság egyetlen réteget sem érintheti hátrányos megkülönböztetés. A törvényben és e rendeletben megfogalmazott jogok megilletnek </w:t>
      </w:r>
      <w:r>
        <w:rPr>
          <w:rFonts w:cs="Times New Roman" w:ascii="Times New Roman" w:hAnsi="Times New Roman"/>
          <w:sz w:val="24"/>
          <w:szCs w:val="24"/>
          <w:lang w:val="hu-HU"/>
        </w:rPr>
        <w:t>minden</w:t>
      </w:r>
      <w:r>
        <w:rPr>
          <w:rFonts w:cs="Times New Roman" w:ascii="Times New Roman" w:hAnsi="Times New Roman"/>
          <w:sz w:val="24"/>
          <w:szCs w:val="24"/>
        </w:rPr>
        <w:t xml:space="preserve"> személyt nem, kor, vallás, politikai velemény, nemzeti vagy társadalmi hovatartozás, vagyoni, születési vagy egyéb helyzet szerinti különbségtétel nélkül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a közművelődési intézmények szakmai önállósága tiszteletben tartásával elfogadja és támogatja mindazokat a civil, egyéni és közösségi kezdeményezéseket, amelyek a város kulturális életét segítik es gazdagítják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 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gondoskodik a sajat fenntartasú közművelődési intézmények műkodésérő1, személyi, tárgyi es dologi feltételeik biztosításáról, illetve a szakmai szolgáltatásaik folyamatos fejlesztéséről.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rendelet kiemelt céljai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§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rendelet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Cs/>
          <w:sz w:val="24"/>
          <w:szCs w:val="24"/>
        </w:rPr>
        <w:t>alábbi kiemelt célokat határozza meg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közösségi művelődéshez méltó, esztétikus kömyezet és infrastruktúra biztositása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települes hagyományainak ápolása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helytörteneti, honismereti mozgalorn fejlesztés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elyi művelődési szokások gondozás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Cs/>
          <w:sz w:val="24"/>
          <w:szCs w:val="24"/>
        </w:rPr>
        <w:t>iskolarendszeren kivüli felnőttoktatási formák (nyelv -és szakképző tanfolyamok) lehetőségeinek biztosítas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helyi társadalom szellemi, műveszeti értékeinek támogatása, kiemelkedő közösségei, személyiségei szerepének növelése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lokálpatriotizrnus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helyi értekek védelmének erősitése. Kulturális, műveszeti, városvédő, kömyezetvédő, természetbarát közösségek szervezése es támogatása. Helyi kulturális alapítványok, egyesületek, stb. működésének segítése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Cs/>
          <w:sz w:val="24"/>
          <w:szCs w:val="24"/>
        </w:rPr>
        <w:t xml:space="preserve">ifjúság kulturális életének fejlesztése, érdekérvenyesítési, művelődési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ezdeményezéseinek</w:t>
      </w:r>
      <w:r>
        <w:rPr>
          <w:rFonts w:cs="Times New Roman" w:ascii="Times New Roman" w:hAnsi="Times New Roman"/>
          <w:bCs/>
          <w:sz w:val="24"/>
          <w:szCs w:val="24"/>
        </w:rPr>
        <w:t xml:space="preserve"> segitése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Cs/>
          <w:sz w:val="24"/>
          <w:szCs w:val="24"/>
        </w:rPr>
        <w:t>időskorú népesség közművelődési lehetőségeinek, közösségi életének támogatás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ulturális kapcsolatainak gazdagitás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űvészeti körök, műhelyek, </w:t>
      </w:r>
      <w:r>
        <w:rPr>
          <w:rFonts w:cs="Times New Roman" w:ascii="Times New Roman" w:hAnsi="Times New Roman"/>
          <w:sz w:val="24"/>
          <w:szCs w:val="24"/>
        </w:rPr>
        <w:t xml:space="preserve">alkotó </w:t>
      </w:r>
      <w:r>
        <w:rPr>
          <w:rFonts w:cs="Times New Roman" w:ascii="Times New Roman" w:hAnsi="Times New Roman"/>
          <w:bCs/>
          <w:sz w:val="24"/>
          <w:szCs w:val="24"/>
        </w:rPr>
        <w:t>táborok létesitese, kiemelkedő tehetségű, helyi alkotók szakmai támogatása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ialis helyzetű csoportok művelődési közösségieinek gondozá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civil közösségek egyűttműködésének ösztönzése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kisterségi régió természet, könyezeti, kulturális értékeinek közismertté tétele, egyűttműködése, fejlesztése, találkozók, fesztiválok, bemutatók, kiállítások rendezése.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szabadidő eltöltéséhez, illetve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szórakozási és közösségi igényekhez megfelelő lehetőségek biztositás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stvervárosi és nemzetközi egyűttműködés, különös tekintettel 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bCs/>
          <w:sz w:val="24"/>
          <w:szCs w:val="24"/>
        </w:rPr>
        <w:t xml:space="preserve">áros kulturális, szellemi - híd szerepére, illetve kapcsolat külföldi kulturális intézményekkel, egyesületekkel.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kulturális turizmus tamogatása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helyi kulturális nyilvánosság, tájékoztatás fejlesztése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városi könyvtár helytörténeti gyűjteményenek és szolgáltatásainak helyi igényekkel összefüggő fejlesztése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özművelődési feladatok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§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Cs/>
          <w:sz w:val="24"/>
          <w:szCs w:val="24"/>
        </w:rPr>
        <w:t xml:space="preserve">önkormányzat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helyi közművelődési tevékenység támogatásával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következő feladatokat hatarozza meg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Cs/>
          <w:sz w:val="24"/>
          <w:szCs w:val="24"/>
        </w:rPr>
        <w:t xml:space="preserve">iskolarendszeren kívüli, öntevékeny, önképző szaktanfolyamok,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Cs/>
          <w:sz w:val="24"/>
          <w:szCs w:val="24"/>
        </w:rPr>
        <w:t xml:space="preserve">élet minőségét és életesélyt nyújtó tanulási, felnőttoktatási lehetősegek megteremtése.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munkanélküliek számára 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bCs/>
          <w:sz w:val="24"/>
          <w:szCs w:val="24"/>
        </w:rPr>
        <w:t>egélhetéshez szűkséges átképzések, szakmaszerzéshez szükséges szakképző tanfolyamok. Közhasznú, praktikus tanfolyamok szervezese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Cs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város környezeti, szellemi, művészeti értékeinek, hagyományainak feltárása, megértetése, a helyi művelődési szokások gondozása, gazdagítás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ermészeti, környezeti, kulturális és közösségi értékek közismertté tétele, a helyi tudás, a lokálpatriotizmus erősítése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gyományőrző -és teremtő kulturális rendezvények szervezése ill. támogatása (Komáromi Napok, Szőnyi Falunap, Monostori Hétvége)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árosi ünnepségek szervezésével és lebonyolításával a közösségi emlékezet gazdagítása, építése. Az események dokumentálása, a dokumentumok közzététele, gyűjtése és megőrzése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gyetemes és a magyar kultúra értékeinek közvetítését szolgáló Komáromi Kisgaléria Garabonciás Táncegyüttes és zenekarainak, VOX FEMINA Nőikar, Egressy Béni Művészeti Iskola zenekarainak kiemelt és folyamatos támogatása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áros komolyzenei kultúrájában jelentős szerepet vállaló, komolyzenei koncerteket szervező Vivace Zenei Egyesület támogatása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őnyi városrész közművelődési szervező Szőnyi Kulturális Egyesület támogatása és segítése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elyi kulturális turizmus tudatosságának ösztönzése, a helyi regionális kulturális turizmus lehetőségeinek felkutatása a Tourinform Iroda működtetésével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matőr művészeti csoportok (p1.:Tinik és Minik színjátszó csoport, könnyűzenei együttesek támogatása számukra helyi fellépések biztosítása) körök, tanfolyamok, alkotóműhelyek és alkotótáborok szervezése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ülönböző korosztályok eltérő szórakozási és közösségi igényeihez kulturált lehetőségek, speciális kis közösségek szervezése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elyi társadalom kapcso1atrendszere, közösségi élete, érdekérvényesítése segítéséért az eltérő érték -és érdekrendszerű civil közösségek közismertségének gondozása részükre bemutatkozó fórumok, különböző funkciójú alkalmak, találkozók szervezése.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közművelődési feladatok ellátásának szervezeti keretei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ban a kötelező közművelődési alapfeladatokat a Csokonai Művelődesi Központ látja el. Telephelyei: Közösségi Ház, Jókai Fi1mszínház, Fenyves tábor és a Dózsa Gy. Művelődési Ház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etőfi Művelődési Ház működtetését közművelődési megállapodás keretében a Szőnyi Kulturális Egyesület latja el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művelődési feladatok ellátásában részt vesz a Jókai Mór Városi Könyvtar (internet hozzáférés, kulturális informaciók, helytörteneti kutatások, kézműves és napközis foglalkozások, könyvbemutatók)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úzeumi órak, helytörténeti és évfordulós kiállitások, helytörténeti kutatások biztosításával a helyi közművelődést segíti a Klapka György Múzeum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márom-Esztergom Megyei Levéltár Komáromi Fiókleveltára helytörténeti kutatásokhoz nyújt közművelődési szolgáltatást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művelődés finanszírozás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§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a rendeletben megfogalmazott feladatait költségvetésből finanszírozza. Ennek forrása a saját bevétele, a központi költségvetésből származó normatív állami hozzájárulás, a központositott előiranyzatból származó összeg és az elkülönített állami pénzalapokból pályázati úton elnyerhető támogatás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adatellátás pénzűgyi szüksegletét -a kiadást és bevételt -az adott intézmény a költségvetésébenk megtervezi. A kiadás és a bevétel különbségét az önkormányzat támogatásként - a feladat ellátásához szükséges összegben -folyamatosan biztosítja. A működési kiadasokon felül a felújításokat a Polgármesteri Hivatal költségvetésébe tervezik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gazati minisztériumok által -a helyi törekvések ösztönzésére -nyújtható, központi támogatások elnyeréséhez az önkormányzat saját forrást biztosít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őnyi Kulturális Egyesülettel kötött közművelődési megállapodás értelmében a Petőfi Művelődési Ház fenntartásához szükseges működési  pénzeszköz átadásáról az önkormányzat gondoskodik. A város kulturális életét gazdagitó közművelődési feladatok megvalósítása érdekében a közművelődési intézményeken kivül működő szervezetekkel, egyesületekkel, csoportokkal az önkormányzat tovabbi egyedi közművelődési megállapodásokat köthet, ill. azokat anyagilag támogathatja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ek, civil szerveződések, kiscsoportok közműlődési tevékenysége támogatásáról a Közműlődési -Sport és Idegenforga1mi Bizottság a hataskörébe utalt támogatás kiosztásával palyáztatás útján dönt minden év május 30-ig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ró rendelkezé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§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Ezen rendelet kihirdetése napján lép hatályba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3:00Z</dcterms:created>
  <dc:creator>Musitz Balázs</dc:creator>
  <dc:description/>
  <dc:language>en-US</dc:language>
  <cp:lastModifiedBy>Musitz Balázs</cp:lastModifiedBy>
  <dcterms:modified xsi:type="dcterms:W3CDTF">2006-02-21T14:00:00Z</dcterms:modified>
  <cp:revision>35</cp:revision>
  <dc:subject/>
  <dc:title>Komárom Város Önkormányzatának</dc:title>
</cp:coreProperties>
</file>