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br/>
        <w:br/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5. évi 36. számú (XII. 15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omárom Város képviselő-testületének a menetrend szerinti helyi autóbusz közlekedésről és annak díjtételeiről szóló 1992. évi 8. számú (II 04.) önkormányzati rendelete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ének a menetrend</w:t>
      </w:r>
      <w:r>
        <w:rPr>
          <w:b/>
        </w:rPr>
        <w:t xml:space="preserve"> </w:t>
      </w:r>
      <w:r>
        <w:rPr/>
        <w:t>szerinti helyi autóbusz közlekedésről és annak díjtételeiről szóló1992. évi 8. számú (II. 04.) önkormányzati rendelete 2005. évi viteldíjait tartalmazó melléklete helyébe jelen rendelettel megállapított a 2006. évi viteldíjakat tartalmazó melléklet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 rendelet 2006. január 01. napján lép hatályba. Hatálybalépésével egyidejűleg a 2004. évi 33. számú (XII. 15.) önkormányzati rendelete hatályát veszti.</w:t>
      </w:r>
    </w:p>
    <w:p>
      <w:pPr>
        <w:pStyle w:val="Normal"/>
        <w:rPr/>
      </w:pPr>
      <w:r>
        <w:rPr/>
        <w:t>A rendelet kihirdetéséről Komárom Város Jegyzője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05. decem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zöllősy Ferenc</w:t>
        <w:tab/>
        <w:tab/>
        <w:tab/>
        <w:tab/>
        <w:tab/>
        <w:tab/>
        <w:tab/>
        <w:tab/>
        <w:t>Zatykó János</w:t>
      </w:r>
    </w:p>
    <w:p>
      <w:pPr>
        <w:pStyle w:val="Normal"/>
        <w:rPr/>
      </w:pPr>
      <w:r>
        <w:rPr/>
        <w:t>jegyző, címzetes főjegyző</w:t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 évi  36. számú (XII.15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menetrend szerinti helyi autóbuszjáratok viteldíj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6. január 1-től a következő viteldíjak alkalmazhat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onaljegy</w:t>
        <w:tab/>
        <w:tab/>
        <w:tab/>
        <w:tab/>
        <w:tab/>
        <w:t>115,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gyvonalas havi bérlet</w:t>
        <w:tab/>
        <w:tab/>
        <w:t xml:space="preserve">         1.950,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összvonalas havi bérlet</w:t>
        <w:tab/>
        <w:tab/>
        <w:t xml:space="preserve">         2.850,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yugdíjas havi bérlet</w:t>
        <w:tab/>
        <w:tab/>
        <w:t xml:space="preserve">         1.100,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nuló havi bérlet</w:t>
        <w:tab/>
        <w:tab/>
        <w:t xml:space="preserve">            410,-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08:00Z</dcterms:created>
  <dc:creator>kriszti</dc:creator>
  <dc:description/>
  <dc:language>en-US</dc:language>
  <cp:lastModifiedBy>klari</cp:lastModifiedBy>
  <cp:lastPrinted>2005-12-15T15:15:00Z</cp:lastPrinted>
  <dcterms:modified xsi:type="dcterms:W3CDTF">2005-12-15T14:16:00Z</dcterms:modified>
  <cp:revision>3</cp:revision>
  <dc:subject/>
  <dc:title>Komárom Város Polgármesteri Hivatala</dc:title>
</cp:coreProperties>
</file>