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árom Város Képviselő-testülete 2005. évi 30. számú (XI. 17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zigazgatási hatósági eljárás és szolgáltatás általános szabályairól szóló 2004. évi CXL. törvény hatálybalépésével összefüggő egyes önkormányzati rendeletek módosításáról, a hirdetményi úton, továbbá közhírré tétel útján történő értesítésről, közlésről, valamint a hatósági szerződés kötésének lehetőségérő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-testülete a helyi önkormányzatokról szóló 1990.évi LXV. Törvény 16. §. (1) bekezdésében, valamint a közigazgatási hatósági eljárás és szolgáltatás általános szabályairól szóló 2004. évi CXL. törvény 76. §. (1) és (2) bekezdésében kapott felhatalmazás alapján, továbbá a Ket. 29. §. (6) bekezdése, továbbá 78. §. (5) bek. „c” pontja helyi végrehajtására az alábbi rendel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hol Komárom város Képviselő-testülete önkormányzati rendeleteiben „államigazgatási” kifejezést használt, jelen rendelet hatálybalépését követően – ennek helyébe „</w:t>
      </w:r>
      <w:r>
        <w:rPr>
          <w:u w:val="single"/>
        </w:rPr>
        <w:t>közigazgatás”</w:t>
      </w:r>
      <w:r>
        <w:rPr/>
        <w:t xml:space="preserve"> kifejezés lé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hol Komárom város Képviselő-testülete önkormányzati rendeleteiben 1957. évi IV. törvényre hivatkozás szerepel és az utalás jogi tartalma 2005. november 01. után is helytálló és hatályos, ennek helyébe értelemszerűen a </w:t>
      </w:r>
      <w:r>
        <w:rPr>
          <w:u w:val="single"/>
        </w:rPr>
        <w:t xml:space="preserve">„2004. évi CXL. törvény” </w:t>
      </w:r>
      <w:r>
        <w:rPr/>
        <w:t xml:space="preserve"> megnevezés lép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hol a 2004. évi CXL. törvény hirdetményi úton, továbbá közhírré tétel útján történő értesítésről vagy közlésről rendelkezik, Komárom város Önkormányzata közigazgatási területén a törvény hatálya alá tartozó ügyekben az értesítést, közlést Komárom város Önkormányzata honlapján, a Komárom Városi Televízió Képújságban, valamint a Jókai téren és a Városháza földszintjén elhelyezett hivatalos hirdetőkön kifüggeszteni, valamint az érintett lakosság részére szórólapon postaláda  útján, vagy a helyi újságban kell megjelente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zt magasabb szintű jogszabály nem zárja ki, jelen önkormányzati rendelet lehetővé teszi, hogy a Képviselő-testület a hatáskörébe tartozó hatósági ügyeknek a közérdek és az ügyfél szempontjából is előnyös rendezése érdekében határozathozatal helyett az ügyféllel hatósági szerződést kössö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hatósági szerződés megkötésére, módosítására, vagy megszegése esetén az abban foglalt kötelezettségek végrehajtására a 2004. CXL. törvény 76-77. szakaszaiban foglalt szabályok alkalmazása az irányad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(1) bekezdés szerinti hatósági ügyek hatósági szerződéssel történő lezárására a 2004. évi CXL. törvény 33. §. (1) bekezdésében megállapított általános ügyintézési határidő az irányad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a (1) bekezdésben a 2004. évi CXL. törvény 76. §. (1) bekezdésében adott felhatalmazás alapján megállapított hatáskörét a polgármesterre ruházza 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önkormányzati rendelet 2005. november 17-én k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5. nov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31:00Z</dcterms:created>
  <dc:creator>klari</dc:creator>
  <dc:description/>
  <dc:language>en-US</dc:language>
  <cp:lastModifiedBy>klari</cp:lastModifiedBy>
  <cp:lastPrinted>2005-11-17T11:06:00Z</cp:lastPrinted>
  <dcterms:modified xsi:type="dcterms:W3CDTF">2005-11-17T10:06:00Z</dcterms:modified>
  <cp:revision>7</cp:revision>
  <dc:subject/>
  <dc:title>Komárom Város Képviselő-testülete 2005</dc:title>
</cp:coreProperties>
</file>