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márom város Képviselő-testülete 2005.évi 29. számú (XI. 17.) rendelete </w:t>
      </w:r>
    </w:p>
    <w:p>
      <w:pPr>
        <w:pStyle w:val="Normal"/>
        <w:jc w:val="center"/>
        <w:rPr/>
      </w:pPr>
      <w:r>
        <w:rPr>
          <w:b/>
        </w:rPr>
        <w:t>A közigazgatási hatósági eljárás és szolgáltatás általános szabályairól szóló 2004. évi CXL. törvény  hatálybalépése kapcsán felülvizsgált egyes önkormányzati rendelet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helyi önkormányzatokról szóló 1990. évi LXV. Törvény 16. §. (1) bekezdésében, valamint a közigazgatási hatósági eljárás és szolgáltatás általános szabályairól szóló 2004. évi CXL. törvényben biztosít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1990. évi 1. számú (XI. 2.) önk. rendelet 4. §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§. (1) A címer 2. § (1) – (5) bekezdéseiben meghatározott esetekben történő felhasználását és előállítását a polgármester engedé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1990. évi 1. számú (XI. 2.) önk. rendelet 12. §. (1) bekezdése első mondat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§ (1) Szabálysértést követ el és 30000 Ft-ig terjedhető pénzbírsággal sújtható, ak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1990. évi 4. számú (XII. 20.) önk. rendelet 19. §. (1) bekezdése első mondat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§ (1) Szabálysértés t követ el és 30000 Ft-ig terjedhető pénzbírsággal sújtható, a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1993. évi 22. számú (X. 01.) önk. rendelet 3. §.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§ (2) A Képviselő-testület beruházói hatáskörét 10 M Ft nettó beruházási értékhatárig a polgármesterre, 10 M Ft és 20 M Ft nettó értékhatár között a Képviselő-testület Műszaki-, Kommunális-, Környezetvédelmi- és Településfejlesztési Bizottságára ruházza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 1994. évi 3. számú (II. 04.) önk. rendelet 4. § (3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2000. évi 23. számú (IX. 15.) önk. rendelet 3. §. (4) bekezdése az alábbiak szerint módosul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§ (4) A polgármester bármelyik önkormányzati bizottság javaslatára egyéni elbírálás alapján  Komárom Városáért életében kiemelkedőt, maradandót nyújtó elhalt személy részére – hozzátartozója hozzájárulásával – díszsírhelyet biztosíth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 A 2000. évi 23. számú (IX. 15.) önk. rendelet 8. §. (2) bekezdése hatályát vesz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3) A 2000. évi 23. számú (IX. 15.) önk. rendelet 13. § (2) bekezdése hatályát vesz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1) *</w:t>
      </w:r>
    </w:p>
    <w:p>
      <w:pPr>
        <w:pStyle w:val="Normal"/>
        <w:ind w:left="360" w:hanging="0"/>
        <w:jc w:val="both"/>
        <w:rPr/>
      </w:pPr>
      <w:r>
        <w:rPr/>
        <w:t>(2) *</w:t>
      </w:r>
    </w:p>
    <w:p>
      <w:pPr>
        <w:pStyle w:val="Normal"/>
        <w:ind w:left="360" w:hanging="0"/>
        <w:jc w:val="both"/>
        <w:rPr/>
      </w:pPr>
      <w:r>
        <w:rPr/>
        <w:t>(3)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2003. évi 6. számú (III. 20.) önkormányzati rendelet megnevezése az alábbiak szerint módosul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u w:val="single"/>
        </w:rPr>
        <w:t>A Városi Közterület-felügyelet feladatairól és működési szabályairól”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03. évi  10. számú (IV. 17.) önk. rendelet 3. §-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§. A Képviselő-testület a Programban foglalt középtávú feladatok végrehajtásának szervezésével a polgármestert és a Műszaki-, Kommunális-, Környezetvédelmi és Településfejlesztési Bizottságot hatalmazza fel, a kistérségi összhang biztosításával összefüggő feladat- és hatásköröket pedig a Komárom – Bábolna Többcélú Kistérségi Társulás Társulási Tanácsa gyakor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03.évi 10. számú (IV. 17.) önk. rendelet 8.§ (2) bekezdése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§. (2) A Képviselő-testület a Program kistérségi vonatkozásai érvényre juttatása érdekében legalább évente konzultációt szervez a Komárom – Bábolna Többcélú Kistérségi Társulás Társulási Tanácsával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03. évi 20. számú (XI. 20.) önk. rendelet 19. § (3) bekezdése az alábbi mondattal egészül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. §. (3) A Képviselő-testület ezt a hatáskörét a Pénzügyi Bizottságra ruházza 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03. évi 20. számú (XI.20.) önk. rendelet 19. § (5) bekezdésében megfogalmazott „Képviselő-testület által” megjelölés „Pénzügyi Bizottság által” megjelölésre válto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03. évi 20. számú (XI. 20. ) önk. rendelet 20. § (2) bekezdése az alábbi hatáskört átruházó rendelkezéssel egészül ki:: „A Képviselő-testület a felmondás jogát a polgármesterre ruházza át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03. évi 20. számú (XI. 20.) önk. rendelet 27.§ (2) bekezdése második mondata az alábbiak szerint módosul: „Az értékbecslés elkészítéséről az Önkormányzat gondoskodik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03. évi 20. számú (XI. 20.) önk. rendelet 27. § (5) bekezdésében megfogalmazott „Képviselő-testület által” megjelölés „Pénzügyi Bizottság által” megjelölésre vál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2004. évi 25. számú (IX. 23.) önk. rendelet 26. §. (2) bekezdése az alábbiak szerint módosul:</w:t>
      </w:r>
    </w:p>
    <w:p>
      <w:pPr>
        <w:pStyle w:val="Normal"/>
        <w:jc w:val="both"/>
        <w:rPr/>
      </w:pPr>
      <w:r>
        <w:rPr/>
        <w:t>26. §. (2) A Képviselő-testület az Önkormányzat közbeszerzési eljárásaiban 150 M Ft nettó értékhatárig döntéshozó hatáskörét a Polgármesterre ruházza á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2005. évi 15. számú (V. 19.) önk. rendelet 18. §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§. (1) A különböző közműépítések beruházás-szervezési és bonyolítási feladatainak ellátásával a polgármester megbízhat szakirányú gazdálkodó egy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 Város többször módosított és a módosításokkal egységes szerkezetbe foglalt 1999. évi 7. számú (VI. 02.) önkormányzati rendelete (SZMSZ) 1-es számú melléklete jelen önkormányzati rendelet 1-es számú mellékletében rögzített, - polgármesterhez, önkormányzati bizottságokhoz részönkormányzatokhoz, Komárom – Bábolna Többcélú Kistérségi Társulás Társulási Tanácsához átruházott hatáskörökkel egészü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len önkormányzati rendelet 2005. november 17-én lép hatályba. </w:t>
      </w:r>
    </w:p>
    <w:p>
      <w:pPr>
        <w:pStyle w:val="Normal"/>
        <w:jc w:val="both"/>
        <w:rPr/>
      </w:pPr>
      <w:r>
        <w:rPr/>
        <w:t xml:space="preserve">Kihirdetéséről, valamint rendelkezéseinek az egyes érintett önkormányzati rendeletekbe történő átvezetéséről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5. november 16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 : Hatályon kívül helyezte:</w:t>
    </w:r>
  </w:p>
  <w:p>
    <w:pPr>
      <w:pStyle w:val="Footer"/>
      <w:ind w:left="360" w:hanging="0"/>
      <w:rPr/>
    </w:pPr>
    <w:r>
      <w:rPr/>
      <w:t xml:space="preserve">     </w:t>
    </w:r>
    <w:r>
      <w:rPr/>
      <w:t>2006. évi 7. számú (III.24.) önkormányzati rendelet. Hatályát veszti 2006. április 1.-é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7:00Z</dcterms:created>
  <dc:creator>klari</dc:creator>
  <dc:description/>
  <dc:language>en-US</dc:language>
  <cp:lastModifiedBy>Musitz Balázs</cp:lastModifiedBy>
  <cp:lastPrinted>2005-11-17T10:55:00Z</cp:lastPrinted>
  <dcterms:modified xsi:type="dcterms:W3CDTF">2006-03-29T08:16:00Z</dcterms:modified>
  <cp:revision>9</cp:revision>
  <dc:subject/>
  <dc:title>Komárom város Képviselő-testülete 2005</dc:title>
</cp:coreProperties>
</file>