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80" w:hanging="0"/>
        <w:jc w:val="center"/>
        <w:outlineLvl w:val="0"/>
        <w:rPr>
          <w:rFonts w:ascii="Times New Roman" w:hAnsi="Times New Roman" w:cs="Times New Roman"/>
          <w:b/>
          <w:b/>
          <w:sz w:val="24"/>
          <w:szCs w:val="24"/>
        </w:rPr>
      </w:pPr>
      <w:r>
        <w:rPr>
          <w:rFonts w:cs="Times New Roman" w:ascii="Times New Roman" w:hAnsi="Times New Roman"/>
          <w:b/>
          <w:sz w:val="24"/>
          <w:szCs w:val="24"/>
        </w:rPr>
        <w:t>Komárom Város Önkormányzat Képviselő-testületéne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9/2022.  (IX.28.) önkormányzati rendelet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a szociális és gyermekvédelmi ellátásokról szóló </w:t>
      </w:r>
      <w:r>
        <w:rPr>
          <w:rFonts w:cs="Times New Roman" w:ascii="Times New Roman" w:hAnsi="Times New Roman"/>
          <w:b/>
          <w:sz w:val="24"/>
          <w:szCs w:val="24"/>
          <w:lang w:val="en-US" w:eastAsia="en-US"/>
        </w:rPr>
        <w:t>5/2015. (II.26.) önkormányzati rendelet módosításáról</w:t>
      </w:r>
    </w:p>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incstrkz"/>
        <w:jc w:val="both"/>
        <w:rPr/>
      </w:pPr>
      <w:r>
        <w:rPr>
          <w:rFonts w:cs="Times New Roman" w:ascii="Times New Roman" w:hAnsi="Times New Roman"/>
          <w:sz w:val="24"/>
          <w:szCs w:val="24"/>
        </w:rPr>
        <w:t>Komárom Város Önkormányzat Képviselő-testülete a szociális igazgatásról és szociális</w:t>
      </w:r>
      <w:r>
        <w:rPr>
          <w:rFonts w:cs="Times New Roman" w:ascii="Times New Roman" w:hAnsi="Times New Roman"/>
          <w:bCs/>
          <w:sz w:val="24"/>
          <w:szCs w:val="24"/>
        </w:rPr>
        <w:t xml:space="preserve"> ellátásokról szóló 1993. évi III. törvény 10.§ (1) bekezdés, 32.§ (3) bekezdés, 132.§ (4) bekezdés d) és g) pontjában, továbbá a gyermekek védelméről és a gyámügyi igazgatásról szóló 1997. évi XXXI. törvény 18. § (2) bekezdés, 131. § (1) bekezdés és a 151.§ (9) bekezdésében kapott felhatalmazás alapján, Magyarország helyi önkormányzatairól szóló 2011. évi CLXXXIX. törvény 13.§ (1) bekezdés 8. és 8a. pontjaiban </w:t>
      </w:r>
      <w:r>
        <w:rPr>
          <w:rFonts w:cs="Times New Roman" w:ascii="Times New Roman" w:hAnsi="Times New Roman"/>
          <w:sz w:val="24"/>
          <w:szCs w:val="24"/>
        </w:rPr>
        <w:t>meghatározott feladatkörében eljárva, a katasztrófavédelemről és a hozzá kapcsolódó egyes törvények módosításáról szóló 2011. évi CXXVIII. törvény 46.§ (4) bekezdése és az Ukrajna területén fennálló fegyveres konfliktusra, illetve humanitárius katasztrófára tekintettel, valamint ezek magyarországi következményeinek az elhárítása érdekében veszélyhelyzet kihirdetéséről és egyes veszélyhelyzeti szabályokról szóló a 180/2022. (V.24.) Kormányrendelet 4.§-a alapján a következőket rendeli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Komárom Város Önkormányzat Képviselő-testületének a szociális és gyermekvédelmi ellátásokról szóló 5/2015. (II.26.) önkormányzati rendelete (a továbbiakban: Rendelet) bevezető rész helyébe a következő rendelkezés l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omárom Város Önkormányzat Képviselő-testülete a szociális igazgatásról és szociális</w:t>
      </w:r>
      <w:r>
        <w:rPr>
          <w:rFonts w:cs="Times New Roman" w:ascii="Times New Roman" w:hAnsi="Times New Roman"/>
          <w:bCs/>
          <w:sz w:val="24"/>
          <w:szCs w:val="24"/>
        </w:rPr>
        <w:t xml:space="preserve"> ellátásokról szóló 1993. évi III. törvény 10.§ (1) bekezdés, 25.§ (3) bekezdés b) pont, 26.§, 32.§ (1) bekezdés b) pont és (3) bekezdés, 45. § (1) bekezdés, 48.§ (4) bekezdés, 58/B.§ (2) bekezdés, 62.§ (2) bekezdés, 92.§ (1) - (2) bekezdés, 115.§ (3) bekezdés</w:t>
      </w:r>
      <w:r>
        <w:rPr>
          <w:rFonts w:cs="Times New Roman" w:ascii="Times New Roman" w:hAnsi="Times New Roman"/>
          <w:sz w:val="24"/>
          <w:szCs w:val="24"/>
        </w:rPr>
        <w:t xml:space="preserve">, </w:t>
      </w:r>
      <w:r>
        <w:rPr>
          <w:rFonts w:cs="Times New Roman" w:ascii="Times New Roman" w:hAnsi="Times New Roman"/>
          <w:bCs/>
          <w:sz w:val="24"/>
          <w:szCs w:val="24"/>
        </w:rPr>
        <w:t xml:space="preserve">132.§ (4) bekezdés d) és g) pontjában, továbbá a gyermekek védelméről és a gyámügyi igazgatásról szóló 1997. évi XXXI. törvény 18. § (2) bekezdés, 29.§,  131. § (1) bekezdés és a 151.§ (9) bekezdésében kapott felhatalmazás alapján, Magyarország helyi önkormányzatairól szóló 2011. évi CLXXXIX. törvény 13.§ (1) bekezdés 8. és 8a. pontjaiban meghatározott feladatkörében eljárva Ács Város Önkormányzata, Almásfüzitő Község Önkormányzata, Bábolna Város Önkormányzata, Csém Község Önkormányzata, Kisigmánd Község Önkormányzata, Mocsa Község Önkormányzata, és Nagyigmánd Nagyközség Önkormányzata hozzájárulásával a </w:t>
      </w:r>
      <w:r>
        <w:rPr>
          <w:rFonts w:cs="Times New Roman" w:ascii="Times New Roman" w:hAnsi="Times New Roman"/>
          <w:sz w:val="24"/>
          <w:szCs w:val="24"/>
        </w:rPr>
        <w:t xml:space="preserve">következőket rendeli e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A Rendelet 1.§ (1) bekezdése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A pénzbeli ellátások megállapításakor – ha a szociális igazgatásról és szociális   ellátásokról szóló 1993. évi III. törvény (a továbbiakban: Szt.) vagy e rendelet másként nem rendelkezik – az egy lakásban élő közeli hozzátartozók szociális helyzetét egységben kell vizsgálni. A támogatásokat úgy kell megállapítani, hogy javítsák a kérelmező és családjának létfenntartási és lakhatási körülmény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A Rendelet 1.§ (2) bekezdése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A szociális és gyermekvédelmi ellátások iránti kérelmeket Komáromi Polgármesteri Hivatalánál 2900 Komárom, Szabadság tér 1. valamint a Szőnyi Kirendeltségnél 2921 Komárom, Hősök tere 1. szám alatt lehet előterjeszteni.”</w:t>
      </w:r>
    </w:p>
    <w:p>
      <w:pPr>
        <w:pStyle w:val="Normal"/>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A Rendelet 2.§-a a következő (1a) bekezdésse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A támogatás felhasználásának ellenőrzése a kérelmező által benyújtott számlák vagy egyéb bizonylatok alapján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A Rendelet 5.§-a a következő (3) bekezdésse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 Rendelet 5., 6., 7., 10/A. és 10/B. alcímeiben foglalt Települési támogatás gyógyszerkiadások viseléséhez, a Rendkívüli települési támogatás, a Települési támogatás a diákok közlekedési támogatására, az Újszülött gyermekek támogatása és a Házasulók támogatása esetében a támogatást legkésőbb a határozat meghozatalától számított 15 napon belül kell ki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A Rendelet 7.§ (1) bekezdése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 jogosulatlanul vagy rosszhiszeműen igénybe vett ellátást meg kell szüntetni, és az ellátást igénybe vevőt az Szt. 17. §-ában foglaltaknak megfelelően kötelezni kell a jogosulatlanul igénybe vett ellátás visszafize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A Rendelet 7.§ (2) bekezdése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Ha a rendszeres ellátásra való jogosultság az (1) bekezdés alapján szűnt meg, a jogosult, a döntés véglegessé válásától számított egy évig nem jogosult a megszűntetéssel azonos típusú rendszeres ellát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A Rendelet 9.§ (2) bekezdés c) pontja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a rendkívüli települési támogatást az Szt. 45.§ (3)-(4) bekezdésében meghatározott körülmények fennállása es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A Rendelet 10.§ (2) bekezdés c) pontja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11"/>
        <w:tabs>
          <w:tab w:val="clear" w:pos="708"/>
          <w:tab w:val="left" w:pos="720" w:leader="none"/>
        </w:tabs>
        <w:ind w:left="0" w:hanging="0"/>
        <w:jc w:val="both"/>
        <w:rPr/>
      </w:pPr>
      <w:r>
        <w:rPr/>
        <w:t>„</w:t>
      </w:r>
      <w:r>
        <w:rPr/>
        <w:t>c) a háztartás egyik tagja sem rendelkezik az Szt. 4.§ (1) bekezdés b) pontja szerinti vagyonnal.”</w:t>
      </w:r>
    </w:p>
    <w:p>
      <w:pPr>
        <w:pStyle w:val="Listaszerbekezds11"/>
        <w:tabs>
          <w:tab w:val="clear" w:pos="708"/>
          <w:tab w:val="left" w:pos="720" w:leader="none"/>
        </w:tabs>
        <w:ind w:left="0" w:hanging="0"/>
        <w:jc w:val="both"/>
        <w:rPr/>
      </w:pPr>
      <w:r>
        <w:rPr/>
      </w:r>
    </w:p>
    <w:p>
      <w:pPr>
        <w:pStyle w:val="Listaszerbekezds11"/>
        <w:tabs>
          <w:tab w:val="clear" w:pos="708"/>
          <w:tab w:val="left" w:pos="720" w:leader="none"/>
        </w:tabs>
        <w:ind w:left="0" w:hanging="0"/>
        <w:jc w:val="both"/>
        <w:rPr/>
      </w:pPr>
      <w:r>
        <w:rPr>
          <w:b/>
          <w:bCs/>
        </w:rPr>
        <w:t>10.§</w:t>
      </w:r>
      <w:r>
        <w:rPr/>
        <w:t xml:space="preserve">  A Rendelet 11.§ (2) bekezdés helyébe a következő rendelkezés lép: </w:t>
      </w:r>
    </w:p>
    <w:p>
      <w:pPr>
        <w:pStyle w:val="Listaszerbekezds11"/>
        <w:tabs>
          <w:tab w:val="clear" w:pos="708"/>
          <w:tab w:val="left" w:pos="720" w:leader="none"/>
        </w:tabs>
        <w:ind w:left="0" w:hanging="0"/>
        <w:jc w:val="both"/>
        <w:rPr/>
      </w:pPr>
      <w:r>
        <w:rPr/>
      </w:r>
    </w:p>
    <w:p>
      <w:pPr>
        <w:pStyle w:val="Listaszerbekezds11"/>
        <w:tabs>
          <w:tab w:val="clear" w:pos="708"/>
          <w:tab w:val="left" w:pos="720" w:leader="none"/>
        </w:tabs>
        <w:ind w:left="0" w:hanging="0"/>
        <w:jc w:val="both"/>
        <w:rPr/>
      </w:pPr>
      <w:r>
        <w:rPr/>
        <w:t>„</w:t>
      </w:r>
      <w:r>
        <w:rPr/>
        <w:t>(2) A támogatás hat havi időtartamra állapítható meg, összege 3000Ft/hó.”</w:t>
      </w:r>
    </w:p>
    <w:p>
      <w:pPr>
        <w:pStyle w:val="Listaszerbekezds11"/>
        <w:tabs>
          <w:tab w:val="clear" w:pos="708"/>
          <w:tab w:val="left" w:pos="720" w:leader="none"/>
        </w:tabs>
        <w:ind w:left="0" w:hanging="0"/>
        <w:jc w:val="both"/>
        <w:rPr/>
      </w:pPr>
      <w:r>
        <w:rPr/>
      </w:r>
    </w:p>
    <w:p>
      <w:pPr>
        <w:pStyle w:val="Listaszerbekezds11"/>
        <w:tabs>
          <w:tab w:val="clear" w:pos="708"/>
          <w:tab w:val="left" w:pos="720" w:leader="none"/>
        </w:tabs>
        <w:ind w:left="0" w:hanging="0"/>
        <w:jc w:val="both"/>
        <w:rPr/>
      </w:pPr>
      <w:r>
        <w:rPr>
          <w:b/>
          <w:bCs/>
        </w:rPr>
        <w:t>11.§</w:t>
      </w:r>
      <w:r>
        <w:rPr/>
        <w:t xml:space="preserve">  A Rendelet 12.§ (4) bekezdés helyébe a következő rendelkezés lép:</w:t>
      </w:r>
    </w:p>
    <w:p>
      <w:pPr>
        <w:pStyle w:val="Listaszerbekezds11"/>
        <w:tabs>
          <w:tab w:val="clear" w:pos="708"/>
          <w:tab w:val="left" w:pos="720" w:leader="none"/>
        </w:tabs>
        <w:ind w:left="0" w:hanging="0"/>
        <w:jc w:val="both"/>
        <w:rPr/>
      </w:pPr>
      <w:r>
        <w:rPr/>
      </w:r>
    </w:p>
    <w:p>
      <w:pPr>
        <w:pStyle w:val="Listaszerbekezds11"/>
        <w:tabs>
          <w:tab w:val="clear" w:pos="708"/>
          <w:tab w:val="left" w:pos="720" w:leader="none"/>
        </w:tabs>
        <w:ind w:left="0" w:hanging="0"/>
        <w:jc w:val="both"/>
        <w:rPr/>
      </w:pPr>
      <w:r>
        <w:rPr/>
        <w:t>„</w:t>
      </w:r>
      <w:r>
        <w:rPr/>
        <w:t>(4) Rendszeres támogatás a jogosultság fennállása esetén a gyógyszerkiadások viseléséhez hat hónap időtartamra állapítható meg.”</w:t>
      </w:r>
    </w:p>
    <w:p>
      <w:pPr>
        <w:pStyle w:val="Listaszerbekezds11"/>
        <w:tabs>
          <w:tab w:val="clear" w:pos="708"/>
          <w:tab w:val="left" w:pos="720" w:leader="none"/>
        </w:tabs>
        <w:ind w:left="0" w:hanging="0"/>
        <w:jc w:val="both"/>
        <w:rPr/>
      </w:pPr>
      <w:r>
        <w:rPr/>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A Rendelet 13.§ (4)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Elhunyt személy eltemettetéséről való gondoskodás esetén rendkívüli települési támogatás annak a személynek nyújtható, akinek a családjában az egy főre jutó havi jövedelem nem haladja meg az öregségi nyugdíj mindenkori legkisebb összegének 350%-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A Rendelet 14.§ (1)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z önkormányzat képviselő-testülete a gyermekek védelméről és a gyámügyi igazgatásról szóló 1997. évi XXXI. törvény (a továbbiakban: Gyvt.) 18. § (2) bekezdése alapján közlekedési támogatást nyújt a Komárom városában lakóhellyel, tartózkodási hellyel rendelkező, vagy komáromi általános- vagy középiskolában tanuló diákok részére. A közlekedési támogatás ügyében első fokon a Polgármester jár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A Rendelet 15.§ (1)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 szemétszállítási díj fizetését az önkormányzat</w:t>
      </w:r>
      <w:r>
        <w:rPr>
          <w:rFonts w:cs="Times New Roman" w:ascii="Times New Roman" w:hAnsi="Times New Roman"/>
          <w:sz w:val="24"/>
          <w:szCs w:val="24"/>
          <w:vertAlign w:val="superscript"/>
        </w:rPr>
        <w:t xml:space="preserve"> </w:t>
      </w:r>
      <w:r>
        <w:rPr>
          <w:rFonts w:cs="Times New Roman" w:ascii="Times New Roman" w:hAnsi="Times New Roman"/>
          <w:sz w:val="24"/>
          <w:szCs w:val="24"/>
        </w:rPr>
        <w:t>átvállalja annak a tárgyévben 70. életévét betöltött kérelmező ingatlantulajdonosnak, aki Komárom Város közigazgatási területén bejelentett lakóhellyel rendelkezik és családjában az 1 főre jutó havi jövedelem összege nem haladja meg az öregségi nyugdíj mindenkori legkisebb összegének húszszoro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A Rendelet 16.§ (3)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 polgármester az eltemettetésre köteles személyt a köztemetés költségeinek megtérítése alól különös méltánylást érdemlő esetben mentesítheti, ha az eltemettetésre köteles személy családjában az egy főre jutó havi jövedelem nem éri el az öregségi nyugdíj mindenkori legkisebb összegét, és a köztemetés költsége a család létfenntartását veszélyezte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A Rendelet 17.§ (1)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z önkormányzat átvállalja az étkezési térítésidíj fizetését, azon bölcsődei ellátásban vagy óvodai nevelésben részesülő Komárom város közigazgatási területén lakóhellyel vagy tartózkodási hellyel rendelkező gyermekek után, akik a Gyvt. 21/B. § (1) bekezdésében foglaltak alapján nem részesülnek ingyenes intézményi gyermekétkezés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A Rendelet 17/A.§ (5)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 A (4) bekezdéstől eltérően az örökbefogadó szülő esetén a támogatás az örökbefogadásról szóló döntés véglegessé válásától számított három hónapon belül, de legfeljebb a gyermek három éves korának betöltéséig igényel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A Rendelet 18.§-a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18.§</w:t>
      </w:r>
      <w:r>
        <w:rPr>
          <w:rFonts w:cs="Times New Roman" w:ascii="Times New Roman" w:hAnsi="Times New Roman"/>
          <w:sz w:val="24"/>
          <w:szCs w:val="24"/>
        </w:rPr>
        <w:t xml:space="preserve"> (1) Komárom Város Önkormányzata az alábbi személyes gondoskodást nyújtó szociális, valamint gyermekjóléti ellátásokat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zociális alapszolgáltat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tkezteté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 segítségnyújt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zőrendszeres házi segítségnyújt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saládsegíté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ámogató szolgáltatás é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pali ellátás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fa) időskorúak nappali ellátás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fb) fogyatékos személyes nappali ellátása és</w:t>
      </w:r>
    </w:p>
    <w:p>
      <w:pPr>
        <w:pStyle w:val="Normal"/>
        <w:spacing w:lineRule="auto" w:line="240" w:before="0" w:after="0"/>
        <w:ind w:left="900" w:firstLine="376"/>
        <w:jc w:val="both"/>
        <w:rPr>
          <w:rFonts w:ascii="Times New Roman" w:hAnsi="Times New Roman" w:cs="Times New Roman"/>
          <w:sz w:val="24"/>
          <w:szCs w:val="24"/>
        </w:rPr>
      </w:pPr>
      <w:r>
        <w:rPr>
          <w:rFonts w:cs="Times New Roman" w:ascii="Times New Roman" w:hAnsi="Times New Roman"/>
          <w:sz w:val="24"/>
          <w:szCs w:val="24"/>
        </w:rPr>
        <w:t>fc) hajléktalan személyek nappali ellá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akosított szociális ellátások:</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polást, gondozást nyújtó intézmény: idősek otthona és</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meneti elhelyezést nyújtó ellátás: éjjeli menedékh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emélyes gondoskodást nyújtó gyermekjóléti alapellát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jóléti szolgáltatá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ek napközbeni ellátása: bölcsőde és</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ermekek átmeneti gondozása: családok átmeneti otth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A Rendelet 22.§ (1)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 jelzőrendszeres házi segítségnyújtást a Komárom és Környéke Önkormányzati Társulás keretében Komárom Város Egyesített Szociális Intézménye végzi a 2900 Komárom, Kelemen L. u. 2. szám alatt lévő Komárom Város Gondozási Központja út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0.§</w:t>
      </w:r>
      <w:r>
        <w:rPr>
          <w:rFonts w:cs="Times New Roman" w:ascii="Times New Roman" w:hAnsi="Times New Roman"/>
          <w:sz w:val="24"/>
          <w:szCs w:val="24"/>
        </w:rPr>
        <w:t xml:space="preserve"> A Rendelet 24.§ (1) bekezdés helyébe a következő rendelkezés lé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 támogató szolgáltatást a Magyar Máltai Szeretetszolgálat Fogyatékosok Nappali Intézménye és Sorstárs Támogató Szolgálata (2921 Komárom, Kossuth Lajos utca 12.) biztosítja Komárom és Környéke Önkormányzati Társulással kötött feladatellátási szerződés alapján annak a szociálisan rászorult súlyosan fogyatékos személynek, aki a külön jogszabály szerint fogyatékossági támogatásban, vakok személyi járadékában, illetve magasabb összegű családi pótlékban része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21.</w:t>
      </w:r>
      <w:r>
        <w:rPr>
          <w:rFonts w:cs="Times New Roman" w:ascii="Times New Roman" w:hAnsi="Times New Roman"/>
          <w:b/>
          <w:bCs/>
          <w:iCs/>
          <w:sz w:val="24"/>
          <w:szCs w:val="24"/>
        </w:rPr>
        <w:t xml:space="preserve">§ </w:t>
      </w:r>
      <w:r>
        <w:rPr>
          <w:rFonts w:cs="Times New Roman" w:ascii="Times New Roman" w:hAnsi="Times New Roman"/>
          <w:iCs/>
          <w:sz w:val="24"/>
          <w:szCs w:val="24"/>
        </w:rPr>
        <w:t>(1)</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Ez a rendelet 2022. október 1-jén lép hatályba és 2022. október 2-án hatályát veszt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2) Hatályát veszti a Rendelet 1.§ (3) bekezdése, és 15. § (4) bekezdés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85" w:leader="none"/>
          <w:tab w:val="center"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Baksa-Ströcker Renáta</w:t>
        <w:tab/>
        <w:t>dr . Molnár Attila</w:t>
      </w:r>
    </w:p>
    <w:p>
      <w:pPr>
        <w:pStyle w:val="Normal"/>
        <w:tabs>
          <w:tab w:val="clear" w:pos="708"/>
          <w:tab w:val="center" w:pos="1985" w:leader="none"/>
          <w:tab w:val="center"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sor1Char">
    <w:name w:val="Címsor 1 Char"/>
    <w:qFormat/>
    <w:rPr>
      <w:rFonts w:ascii="Times New Roman" w:hAnsi="Times New Roman" w:eastAsia="Times New Roman" w:cs="Times New Roman"/>
      <w:b/>
      <w:bCs/>
      <w:kern w:val="2"/>
      <w:sz w:val="48"/>
      <w:szCs w:val="48"/>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Listaszerbekezds11">
    <w:name w:val="Listaszerű bekezdés11"/>
    <w:basedOn w:val="Normal"/>
    <w:qFormat/>
    <w:pPr>
      <w:spacing w:lineRule="auto" w:line="240" w:before="0" w:after="0"/>
      <w:ind w:left="708" w:hanging="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1:00Z</dcterms:created>
  <dc:creator>Kom Ph1</dc:creator>
  <dc:description/>
  <cp:keywords/>
  <dc:language>en-US</dc:language>
  <cp:lastModifiedBy>user1</cp:lastModifiedBy>
  <cp:lastPrinted>2022-09-20T10:49:00Z</cp:lastPrinted>
  <dcterms:modified xsi:type="dcterms:W3CDTF">2022-09-29T13:21:00Z</dcterms:modified>
  <cp:revision>2</cp:revision>
  <dc:subject/>
  <dc:title/>
</cp:coreProperties>
</file>