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árom Város Önkormányzat Képviselő – testületé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/2022 (V.5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elyi közművelődési feladatok ellátásá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ódosításokkal egységes szerkezetbe foglalv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 Város Önkormányzat Képviselő–testülete a muzeális intézményekről, a nyilvános könyvtári ellátásról és a közművelődésről szóló 1997. évi CXL. törvény 83/A. §-ában kapott felhatalmazás alapján, Magyarország helyi önkormányzatairól szóló 2011. évi CLXXXIX. törvény 13. § (1) bekezdés 7. pontjában meghatározott feladatkörében eljárva a Komáromi Roma Nemzetiségi Önkormányzat véleményének kikérésével a következőket rendeli el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A rendelet célja és hatálya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 A rendelet célja, a lakosság érdekeit szem előtt tartva, a helyi társadalom művelődési érdekeinek és kulturális szükségleteinek figyelembevételével meghatározni az önkormányzat közművelődési feladatait, az ellátandó közművelődési alapszolgáltatások körét a feladatellátás formáját, módját és mértékét.</w:t>
      </w:r>
    </w:p>
    <w:p>
      <w:pPr>
        <w:pStyle w:val="Listaszerbekezds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</w:t>
      </w:r>
      <w:r>
        <w:rPr>
          <w:rFonts w:cs="Times New Roman" w:ascii="Times New Roman" w:hAnsi="Times New Roman"/>
          <w:sz w:val="24"/>
          <w:szCs w:val="24"/>
        </w:rPr>
        <w:t>A rendelet célja különösen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kulturális életének, helyi kulturális örökségének gondozása, gyarapítása, átörökítése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 kulturális értékek kialakításának támogatása,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osság művelődési igényeinek kielégítése, gazdagítása, fejlesztése,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idegenforgalmi vonzerejét növelő kulturális rendezvények szervezése, és azok támogatása, é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szerveződő közösségek közművelődési célú együttműködésének ösztönzése, munkájuk segítése támogatá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§ </w:t>
      </w:r>
      <w:r>
        <w:rPr>
          <w:rFonts w:cs="Times New Roman" w:ascii="Times New Roman" w:hAnsi="Times New Roman"/>
          <w:sz w:val="24"/>
          <w:szCs w:val="24"/>
        </w:rPr>
        <w:t>A rendelet hatálya kiterjed:</w:t>
      </w:r>
    </w:p>
    <w:p>
      <w:pPr>
        <w:pStyle w:val="Listaszerbekezds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Önkormányzat által fenntartott közművelődési színterekre,</w:t>
      </w:r>
    </w:p>
    <w:p>
      <w:pPr>
        <w:pStyle w:val="Listaszerbekezds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z Önkormányzattal kötött közművelődési megállapodás alapján közművelődési szolgáltatást nyújtó nem önkormányzati fenntartású intézményekre, gazdasági társaságokra, civil szervezetekre, és alkalmazottaikra, valamint </w:t>
      </w:r>
    </w:p>
    <w:p>
      <w:pPr>
        <w:pStyle w:val="Listaszerbekezds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közművelődési szolgáltatást igénybe vevőkre. </w:t>
      </w:r>
    </w:p>
    <w:p>
      <w:pPr>
        <w:pStyle w:val="Listaszerbekezds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özművelődési alapszolgáltatások meghatároz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Komárom Város Önkormányzata az alábbi közművelődési alapszolgáltatásokat látja el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közösségi és társadalmi részvétel fejlesztése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 életre kiterjedő tanulás feltételeinek biztosítás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gyományos közösségi kulturális értékek átörökítése feltételeinek biztosítás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matőr alkotó- és előadó-művészeti tevékenység feltételeinek biztosítás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hetséggondozás és fejlesztés feltételeinek biztosítása, é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lturális alapú gazdaságfejleszté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közművelődési feladatok ellátásának módja, szervezeti keret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árom Város Önkormányzata a kötelező közművelődési alapfeladatokat a közművelődési szervezetekkel kötött közművelődési megállapodások útján biztosít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közművelődési szervezetek a közművelődési feladatellátás érdekében a mindenkori közművelődési megállapodásban foglaltaknak megfelelően, valamint az éves munkatervek és szolgáltatási tervek alapján működtetik a számukra használatba adott közművelődési színtereket, művelődési házakat, az alábbiak szerin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máromi Városgazda Közhasznú Nonprofit Korlátolt Felelősségű Társaság működteti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a) a Közösségi Házat - 2900 Komárom, Jedlik Á. u. 8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)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2"/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c)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3"/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) a Fenyves Gyermek és Ifjúsági Tábort, 2903 Komárom, Fenyves utca 69-71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őnyi Kulturális Egyesület működteti 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tőfi Sándor Művelődési Házat - 2921 Komárom, Petőfi u.3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Monostori Kulturális Egyes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űködteti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ózsa György Művelődési Házat – 2903 Komárom, Koppányvezér u. 159. és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nostori Erőd Hadkultúra Központ Műemlékhelyreállító, Ingatlanfenntartó és – hasznosító Nonprofit Közhasznú Korlátolt Felelősségű Társaság működtet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ókai Mozit – 2900 Komárom, Táncsics Mihály utca 13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 xml:space="preserve">Komáromi Kulturális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özhasznú</w:t>
      </w:r>
      <w:r>
        <w:rPr>
          <w:rFonts w:cs="Times New Roman" w:ascii="Times New Roman" w:hAnsi="Times New Roman"/>
          <w:iCs/>
          <w:sz w:val="24"/>
          <w:szCs w:val="24"/>
        </w:rPr>
        <w:t xml:space="preserve"> Nonprofit Korlátolt Felelősségű Társaság működteti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ea) Generációk Házát, 2900 Komárom, Szent László u. 23.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eb) Arany 17. Rendezvényközpontot -2900 Komárom, Arany J. u. 17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Önkormányzat közművelődési feladatainak ellátása érdekében együttműködik különösen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ókai Mór Városi Könyvtárra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máromi Klapka György Múzeummal, 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ock Dalszínházza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önkormányzat közigazgatási területén tevékenységet folytató közművelődési célú társadalmi és civil szervezet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omáromi Roma Nemzetiségi Önkormányzatta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közművelődési feladatokat ellátó országos, megyei és fővárosi, járási szervekkel, szervezetekkel, intézményekkel, önkormányzatokka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városban kulturális és közművelődési tevékenységet végző gazdasági társaságokkal, magánszemélyekke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egyházakkal, é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nevelési, az oktatási, valamint a szociális intézményekkel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A közművelődés finanszírozá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Komárom Város Önkormányzata a közművelődéssel kapcsolatos kötelező feladatait a mindenkori éves költségvetéséből finanszírozza. </w:t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(2) A helyi közművelődési feladatok finanszírozási forrásai:</w:t>
      </w:r>
    </w:p>
    <w:p>
      <w:pPr>
        <w:pStyle w:val="Normal"/>
        <w:autoSpaceDE w:val="false"/>
        <w:spacing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saját bevétel,</w:t>
      </w:r>
    </w:p>
    <w:p>
      <w:pPr>
        <w:pStyle w:val="Normal"/>
        <w:autoSpaceDE w:val="false"/>
        <w:spacing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központi költségvetésből származó normatív állami hozzájárulás, és </w:t>
      </w:r>
    </w:p>
    <w:p>
      <w:pPr>
        <w:pStyle w:val="Normal"/>
        <w:autoSpaceDE w:val="false"/>
        <w:spacing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központosított előirányzatokból származó, és az elkülönített állami pénzalapokból pályázati úton elnyerhető támogatás.</w:t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Komárom Város Önkormányzata a közművelődési szervezetekkel kötött közművelődési megállapodás értelmében a közművelődési feladatellátás finanszírozását, valamint a szükséges működési pénzeszköz átadását a mindenkori éves költségvetési rendeletében határozza meg. </w:t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ind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4)  A város kulturális életét gazdagító közművelődési feladatok megvalósítása érdekében a közművelődés területén működő szervezetekkel, egyesületekkel, csoportokkal az önkormányzat további egyedi közművelődési megállapodásokat köthet, illetve azokat támogatási szerződés keretében anyagilag is támogathatj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 közművelődési tevékenység irányítása és ellenőrz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közművelődésről szóló törvény és az e rendelet által meghatározott közművelődési feladatokkal kapcsolatos fenntartói felügyeleti és egyéb jogköröket a Képviselő-testület gyakorol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Közművelődési szervezetek a megállapodásban rögzített feladatok teljesítéséről a Képviselő-testületnek évente a következő év május 31-ig beszámolna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Záró rendelkezé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§ </w:t>
      </w:r>
      <w:r>
        <w:rPr>
          <w:rFonts w:cs="Times New Roman" w:ascii="Times New Roman" w:hAnsi="Times New Roman"/>
          <w:sz w:val="24"/>
          <w:szCs w:val="24"/>
        </w:rPr>
        <w:t>(1) Ez a rendelet 2022. május 6-án lép hatályb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Hatályát veszti Komárom Város Önkormányzatának Képviselő-testületének a közművelődésről szóló 19/2017. (XII.18.) önkormányzati rendelete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olnár Attila sk.</w:t>
        <w:tab/>
        <w:tab/>
        <w:tab/>
        <w:t>dr. Baksa-Ströcker Renáta sk.</w:t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  <w:tab/>
        <w:tab/>
        <w:tab/>
        <w:tab/>
        <w:t xml:space="preserve">      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, 2023. december 18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Baksa-Ströcker Renáta</w:t>
      </w:r>
    </w:p>
    <w:p>
      <w:pPr>
        <w:pStyle w:val="Normal"/>
        <w:tabs>
          <w:tab w:val="clear" w:pos="708"/>
          <w:tab w:val="center" w:pos="1800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gyző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: a 26/2023. (XII.18.) önkormányzati rendelet. Hatálytalan: 2024. januá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atályon kívül helyezte: a 26/2023. (XII.18.) önkormányzati rendelet. Hatálytalan: 2024. januá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iktatta: a 26/2023. (XII.18.) önkormányzati rendelet. Hatályos: 2024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4:00Z</dcterms:created>
  <dc:creator>Kovács Annamária</dc:creator>
  <dc:description/>
  <dc:language>en-US</dc:language>
  <cp:lastModifiedBy>user1</cp:lastModifiedBy>
  <cp:lastPrinted>2022-05-03T10:12:00Z</cp:lastPrinted>
  <dcterms:modified xsi:type="dcterms:W3CDTF">2024-03-25T08:04:00Z</dcterms:modified>
  <cp:revision>2</cp:revision>
  <dc:subject/>
  <dc:title/>
</cp:coreProperties>
</file>