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22. (II.1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2022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módosításokkal egységes szerkezetbe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árom Város Önkormányzat Képviselő-testülete az Alaptörvény 32. cikk (2) bekezdésében meghatározott eredeti jogalkotói hatáskörében, továbbá a közszolgálati tisztviselőkről szóló 2011. évi CXCIX. törvény 234. § (3) és (4) bekezdésében és Magyarország 2022. évi központi költségvetéséről szóló 2021. évi XC. törvény 62. § (4), (6) bekezdésében foglalt felhatalmazás alapján, az Alaptörvény 32. cikk (1) bekezdés f) pontjában meghatározott feladatkörében eljárva, Magyarország helyi önkormányzatairól szóló 2011. évi CLXXXIX. törvény 120. § (1) bekezdés a) pontjában biztosított véleményezési jogkörében eljáró Pénzügyi, Városfejlesztési, Egészségügyi és Szociális Bizottság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§</w:t>
      </w:r>
      <w:r>
        <w:rPr/>
        <w:t xml:space="preserve"> (1</w:t>
      </w:r>
      <w:r>
        <w:rPr>
          <w:bCs/>
        </w:rPr>
        <w:t>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Komárom Város Önkormányzat Képviselő-testülete az önkormányzat költségvetési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kiadásainak fedezetét szolgál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bevételek főösszegét</w:t>
      </w:r>
      <w:r>
        <w:rPr/>
        <w:tab/>
        <w:tab/>
        <w:tab/>
        <w:tab/>
        <w:tab/>
      </w:r>
      <w:r>
        <w:rPr>
          <w:b/>
          <w:bCs/>
        </w:rPr>
        <w:t>33 175 586 E Ft-ban</w:t>
      </w:r>
    </w:p>
    <w:p>
      <w:pPr>
        <w:pStyle w:val="Normal"/>
        <w:rPr/>
      </w:pPr>
      <w:r>
        <w:rPr/>
        <w:tab/>
        <w:tab/>
        <w:t xml:space="preserve">melyből: </w:t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rPr/>
      </w:pPr>
      <w:r>
        <w:rPr/>
        <w:t>1. a költségvetési bevételek összegét</w:t>
        <w:tab/>
        <w:t>19 975 953 E Ft-ban</w:t>
      </w:r>
    </w:p>
    <w:p>
      <w:pPr>
        <w:pStyle w:val="Normal"/>
        <w:tabs>
          <w:tab w:val="clear" w:pos="708"/>
          <w:tab w:val="left" w:pos="6663" w:leader="none"/>
          <w:tab w:val="right" w:pos="8647" w:leader="none"/>
        </w:tabs>
        <w:ind w:left="708" w:firstLine="708"/>
        <w:rPr/>
      </w:pPr>
      <w:r>
        <w:rPr/>
        <w:t>2. a finanszírozási bevételek összegét</w:t>
        <w:tab/>
        <w:t>13 199 633 E Ft-ban</w:t>
      </w:r>
    </w:p>
    <w:p>
      <w:pPr>
        <w:pStyle w:val="Normal"/>
        <w:tabs>
          <w:tab w:val="clear" w:pos="708"/>
          <w:tab w:val="left" w:pos="6663" w:leader="none"/>
          <w:tab w:val="right" w:pos="8647" w:leader="none"/>
        </w:tabs>
        <w:ind w:left="708" w:firstLine="708"/>
        <w:rPr/>
      </w:pPr>
      <w:r>
        <w:rPr/>
        <w:t>3. a működési célú bevételek összegét</w:t>
        <w:tab/>
        <w:t>13 232 884 E Ft-ban</w:t>
      </w:r>
    </w:p>
    <w:p>
      <w:pPr>
        <w:pStyle w:val="Normal"/>
        <w:tabs>
          <w:tab w:val="clear" w:pos="708"/>
          <w:tab w:val="left" w:pos="6660" w:leader="none"/>
          <w:tab w:val="right" w:pos="8647" w:leader="none"/>
        </w:tabs>
        <w:ind w:left="708" w:firstLine="708"/>
        <w:rPr/>
      </w:pPr>
      <w:r>
        <w:rPr/>
        <w:t>4. a felhalmozási bevételek összegét</w:t>
        <w:tab/>
        <w:t>19 942 702 E Ft-ban</w:t>
      </w:r>
    </w:p>
    <w:p>
      <w:pPr>
        <w:pStyle w:val="Normal"/>
        <w:tabs>
          <w:tab w:val="clear" w:pos="708"/>
          <w:tab w:val="left" w:pos="6663" w:leader="none"/>
          <w:tab w:val="right" w:pos="8647" w:leader="none"/>
        </w:tabs>
        <w:ind w:left="6663" w:right="425" w:hanging="5247"/>
        <w:rPr/>
      </w:pPr>
      <w:r>
        <w:rPr/>
        <w:t>5. a kötelező feladatok bevételeinek összegét</w:t>
        <w:tab/>
        <w:t>33 153 122 E Ft-ban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  <w:tab w:val="right" w:pos="8640" w:leader="none"/>
          <w:tab w:val="right" w:pos="9072" w:leader="none"/>
        </w:tabs>
        <w:ind w:left="7020" w:hanging="5604"/>
        <w:rPr/>
      </w:pPr>
      <w:r>
        <w:rPr/>
        <w:t>6. az önként vállalt feladatok bevételeinek összegét</w:t>
        <w:tab/>
        <w:t>22 464 E Ft-ban</w:t>
      </w:r>
    </w:p>
    <w:p>
      <w:pPr>
        <w:pStyle w:val="Normal"/>
        <w:ind w:left="708" w:firstLine="708"/>
        <w:rPr/>
      </w:pPr>
      <w:r>
        <w:rPr>
          <w:b/>
          <w:bCs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kiadások főösszegét</w:t>
        <w:tab/>
        <w:t xml:space="preserve">   </w:t>
        <w:tab/>
        <w:tab/>
        <w:tab/>
        <w:tab/>
        <w:t>33 175 586 E Ft-ban</w:t>
      </w:r>
    </w:p>
    <w:p>
      <w:pPr>
        <w:pStyle w:val="Normal"/>
        <w:rPr/>
      </w:pPr>
      <w:r>
        <w:rPr/>
        <w:tab/>
        <w:tab/>
        <w:t>melyből:</w:t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rPr/>
      </w:pPr>
      <w:r>
        <w:rPr/>
        <w:t xml:space="preserve">1. a költségvetési kiadások összegét </w:t>
        <w:tab/>
        <w:t>28 874 818 E Ft-ban</w:t>
      </w:r>
    </w:p>
    <w:p>
      <w:pPr>
        <w:pStyle w:val="Normal"/>
        <w:tabs>
          <w:tab w:val="clear" w:pos="708"/>
          <w:tab w:val="left" w:pos="6840" w:leader="none"/>
          <w:tab w:val="right" w:pos="8647" w:leader="none"/>
        </w:tabs>
        <w:ind w:left="708" w:firstLine="732"/>
        <w:rPr/>
      </w:pPr>
      <w:r>
        <w:rPr/>
        <w:t>2. a finanszírozási kiadások összegét</w:t>
        <w:tab/>
        <w:t>4 300 768 E Ft-ban</w:t>
      </w:r>
    </w:p>
    <w:p>
      <w:pPr>
        <w:pStyle w:val="Normal"/>
        <w:tabs>
          <w:tab w:val="clear" w:pos="708"/>
          <w:tab w:val="left" w:pos="6660" w:leader="none"/>
          <w:tab w:val="right" w:pos="8647" w:leader="none"/>
        </w:tabs>
        <w:ind w:left="708" w:firstLine="708"/>
        <w:rPr/>
      </w:pPr>
      <w:r>
        <w:rPr/>
        <w:t>3. a működési kiadások összegét</w:t>
        <w:tab/>
        <w:t>14 799 617 E Ft-ban</w:t>
      </w:r>
    </w:p>
    <w:p>
      <w:pPr>
        <w:pStyle w:val="Normal"/>
        <w:tabs>
          <w:tab w:val="clear" w:pos="708"/>
          <w:tab w:val="left" w:pos="6660" w:leader="none"/>
          <w:tab w:val="right" w:pos="8647" w:leader="none"/>
        </w:tabs>
        <w:ind w:left="708" w:firstLine="708"/>
        <w:rPr/>
      </w:pPr>
      <w:r>
        <w:rPr/>
        <w:t>4. a felhalmozási kiadások összegét</w:t>
        <w:tab/>
        <w:t>18 375 969 E Ft-ban</w:t>
      </w:r>
    </w:p>
    <w:p>
      <w:pPr>
        <w:pStyle w:val="Normal"/>
        <w:tabs>
          <w:tab w:val="clear" w:pos="708"/>
          <w:tab w:val="left" w:pos="6660" w:leader="none"/>
          <w:tab w:val="right" w:pos="8647" w:leader="none"/>
        </w:tabs>
        <w:ind w:left="708" w:firstLine="708"/>
        <w:rPr/>
      </w:pPr>
      <w:r>
        <w:rPr/>
        <w:t>5. a kötelező feladatok kiadásainak összegét</w:t>
        <w:tab/>
        <w:t>30 963 811 E Ft-ban</w:t>
      </w:r>
    </w:p>
    <w:p>
      <w:pPr>
        <w:pStyle w:val="Normal"/>
        <w:tabs>
          <w:tab w:val="clear" w:pos="708"/>
          <w:tab w:val="left" w:pos="6840" w:leader="none"/>
          <w:tab w:val="right" w:pos="8460" w:leader="none"/>
        </w:tabs>
        <w:ind w:left="708" w:firstLine="708"/>
        <w:rPr/>
      </w:pPr>
      <w:r>
        <w:rPr/>
        <w:t>6. az önként vállalt feladatok kiadásainak összegét</w:t>
        <w:tab/>
        <w:t>2 211 775 E Ft-ban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hagyja jóvá.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A Képviselő-testület az előre nem látható kiadások, valamint az elmaradó bevételek pótlására szolgál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Cs/>
        </w:rPr>
        <w:t xml:space="preserve">a) </w:t>
      </w:r>
      <w:r>
        <w:rPr>
          <w:b/>
          <w:bCs/>
        </w:rPr>
        <w:t xml:space="preserve">általános tartalékot </w:t>
      </w:r>
      <w:r>
        <w:rPr>
          <w:bCs/>
        </w:rPr>
        <w:t xml:space="preserve">413 206 </w:t>
      </w:r>
      <w:r>
        <w:rPr/>
        <w:t>E Ft-ban</w:t>
      </w:r>
    </w:p>
    <w:p>
      <w:pPr>
        <w:pStyle w:val="Normal"/>
        <w:ind w:left="708" w:firstLine="708"/>
        <w:rPr/>
      </w:pPr>
      <w:r>
        <w:rPr>
          <w:bCs/>
        </w:rPr>
        <w:t>b)</w:t>
      </w:r>
      <w:r>
        <w:rPr>
          <w:b/>
          <w:bCs/>
        </w:rPr>
        <w:t xml:space="preserve"> a működési célokra szolgáló céltartalékot </w:t>
      </w:r>
      <w:r>
        <w:rPr/>
        <w:t>4 000 E Ft-ban</w:t>
      </w:r>
    </w:p>
    <w:p>
      <w:pPr>
        <w:pStyle w:val="Normal"/>
        <w:ind w:left="708" w:firstLine="708"/>
        <w:rPr/>
      </w:pPr>
      <w:r>
        <w:rPr>
          <w:bCs/>
        </w:rPr>
        <w:t xml:space="preserve">c)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felhalmozási célú céltartalékot</w:t>
      </w:r>
      <w:r>
        <w:rPr/>
        <w:t xml:space="preserve"> 118 288 E Ft-ban hagyja jóvá.”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Az (1) bekezdésben megállapított bevételi fő összeg, valamint az (1) bekezdésben megállapított kiadási fő összeg egyenlege nulla, melyből: </w:t>
      </w:r>
    </w:p>
    <w:p>
      <w:pPr>
        <w:pStyle w:val="Normal"/>
        <w:ind w:firstLine="1080"/>
        <w:rPr/>
      </w:pPr>
      <w:r>
        <w:rPr/>
        <w:t>a) működési célú bevételek és kiadások egyenlege -1 566 733 E Ft</w:t>
      </w:r>
    </w:p>
    <w:p>
      <w:pPr>
        <w:pStyle w:val="Normal"/>
        <w:ind w:left="1080" w:hanging="0"/>
        <w:rPr/>
      </w:pPr>
      <w:r>
        <w:rPr/>
        <w:t>b) felhalmozási célú bevételek és kiadások egyenlege 1 566 733 E Ft.”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4) Komárom Város Önkormányzata 2022. évi költségvetése hiányt nem tartalmaz.</w:t>
      </w:r>
    </w:p>
    <w:p>
      <w:pPr>
        <w:pStyle w:val="Normal"/>
        <w:ind w:left="900" w:hanging="44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8"/>
      </w:r>
      <w:r>
        <w:rPr/>
        <w:t xml:space="preserve"> Komárom Város Önkormányzat Képviselő-testülete kötelezettséget vállal a Raiffeisen Bank Zrt.-vel 2021. december 8-án megkötött bankszámlahitel-keret szerződés kapcsán 2022. január 3-án megnyíló 750 000 E Ft, 2022. március 31. napjától 500 000 E Ft-ra csökkenő, 2022. július 29-től 750 000 E Ft-ra megnyíló, 2022. szeptember 30-tól 300 000 E Ft-ra csökkenő likvidhitel-keret igénybe vett összegének 2022. december 30-ig történő visszafizetésére. A bankszámlahitel-keret szerződés módosítása kizárólag a Képviselő-testület engedélyével történ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Komárom Város Önkormányzat Képviselő-testülete kötelezettséget vállal a Komáromi Városgazda Közhasznú Nonprofit Kft és a Raiffeisen Bank Zrt. között létrejött, 2021. december 8-án megkötött bankszámlahitel-keret szerződés kapcsán készfizető kezesség vállalására 50 000 E Ft és járulékai összeg erejéig.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/>
      </w:pPr>
      <w:bookmarkStart w:id="0" w:name="_Hlk535570648"/>
      <w:bookmarkEnd w:id="0"/>
      <w:r>
        <w:rPr/>
        <w:t>(7)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bookmarkStart w:id="1" w:name="_Hlk535570617"/>
      <w:r>
        <w:rPr/>
        <w:t>Komárom Város Önkormányzat Képviselő-testülete kötelezettséget vállal a Raiffeisen Bank Zrt.-vel 2017. december 28-án megkötött beruházási célú kölcsönszerződés kapcsán 2022. évben 68 360 E Ft tőkerészlet, és 32 664 E Ft kamat összeg megfizetésére.</w:t>
      </w:r>
    </w:p>
    <w:p>
      <w:pPr>
        <w:pStyle w:val="Normal"/>
        <w:jc w:val="both"/>
        <w:rPr/>
      </w:pPr>
      <w:r>
        <w:rPr/>
      </w:r>
      <w:bookmarkStart w:id="2" w:name="_Hlk535570648"/>
      <w:bookmarkStart w:id="3" w:name="_Hlk535570648"/>
      <w:bookmarkEnd w:id="3"/>
      <w:bookmarkEnd w:id="1"/>
    </w:p>
    <w:p>
      <w:pPr>
        <w:pStyle w:val="Normal"/>
        <w:ind w:left="720" w:hanging="360"/>
        <w:rPr/>
      </w:pPr>
      <w:r>
        <w:rPr/>
        <w:t>(8)</w:t>
      </w:r>
      <w:r>
        <w:rPr>
          <w:rStyle w:val="FootnoteCharacters"/>
          <w:rStyle w:val="FootnoteAnchor"/>
        </w:rPr>
        <w:footnoteReference w:id="10"/>
      </w:r>
      <w:r>
        <w:rPr/>
        <w:t xml:space="preserve"> Komárom Város Önkormányzat Képviselő-testülete kötelezettséget vállal az MKB Bank Zrt-vel 2018. december 27-én megkötött hitelszerződés kapcsán 2022. évben 203 866 E Ft tőkerészlet és 78 088 E Ft kamat összeg megfizetésér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</w:t>
      </w:r>
      <w:r>
        <w:rPr>
          <w:rStyle w:val="FootnoteCharacters"/>
          <w:rStyle w:val="FootnoteAnchor"/>
        </w:rPr>
        <w:footnoteReference w:id="11"/>
      </w:r>
      <w:r>
        <w:rPr/>
        <w:t xml:space="preserve"> Komárom Város Önkormányzat Képviselő-testülete kötelezettséget vállal a Raiffeisen Bank Zrt.-vel 2020. december 28-án megkötött beruházási célú kölcsönszerződés kapcsán 2022. évben 86 143 E Ft tőkerészlet, és 67 942 E Ft kamat összeg megfizetésér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2.§ Az 1.§ (1) bekezdésében megállapított bevételeket forrásonként az 5. melléklet, illetve az 1.§ (1) bekezdésében jóváhagyott kiadások főbb felhasználási célok szerinti részletezését a 6. melléklet tartalmazza. A tervezett bevételeket és kiadásokat gazdálkodási besorolásonként a 4. melléklet, gazdasági szervezettel nem rendelkező intézményenként a 12. melléklet, gazdasági szervezettel rendelkező intézményenként a 13.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§ (1)</w:t>
      </w:r>
      <w:r>
        <w:rPr>
          <w:b/>
        </w:rPr>
        <w:t xml:space="preserve"> </w:t>
      </w:r>
      <w:r>
        <w:rPr/>
        <w:t>Az 1.§ (1) bekezdésében meghatározott működési és felhalmozási célú bevételek megoszlását a Képviselő-testület az 1., 2., és 3. mellékletek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z 1. § (1) bekezdésében meghatározott működési és felhalmozási célú kiadások megoszlását az 1., 2., és 3. mellékletek szerint hagyja jóvá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Képviselő-testület az 1.§ (1) bekezdésében meghatározott kiadási főösszegben foglalt felújítási előirányzatokat a rendelet 7. melléklete, beruházási előirányzatokat a 8. melléklete, az egyéb felhalmozási célú kiadási előirányzatokat a 9. melléklet szerint hagyja jóvá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4) A Képviselő-testület az 1.§ (1) bekezdésében meghatározott kiadási főösszegben foglalt egyéb működési célú kiadások előirányzatát a 10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72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Az 1.§ (1) bekezdésében jóváhagyott kiadási főösszeg a 11. melléklet szerinti tartalék összegeket tartalmazza, azzal a kikötéssel, hogy a pályázati alap kizárólag a pozitív elbírálásban részesült pályázathoz szükséges önerő és a pályázattal kapcsolatban felmerülő költségek finanszírozásához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Az Európai Uniós támogatással megvalósuló programokat, projekteket a 15. melléklet szerint állapítja meg a Képviselő-testül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(7) Komárom Város Önkormányzata és az irányítása alatt álló költségvetési szervek engedélyezett létszámát a 14. melléklet tartalmazza.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8) Az önkormányzatot megillető általános működési és ágazati feladatok támogatásának előirányzati jogcímeit és összegét a 16. melléklet tartalmazz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 Komárom Város Önkormányzata által folyósított ellátottak pénzbeli juttatásainak előirányzatait a 17. melléklet részletez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/>
        <w:t>(10) Komárom Város Önkormányzata által</w:t>
      </w:r>
      <w:r>
        <w:rPr>
          <w:color w:val="FF0000"/>
        </w:rPr>
        <w:t xml:space="preserve"> </w:t>
      </w:r>
      <w:r>
        <w:rPr/>
        <w:t>kapott, visszatérítendő és vissza nem térítendő támogatásainak, pénzeszköz átvételeinek előirányzatait a 18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Komárom Város Önkormányzata költségvetésének kiadási előirányzatait feladatonként és intézményeinek kiadásait összesen a 6. melléklet mutatja b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4" w:name="_Hlk535573083"/>
      <w:bookmarkEnd w:id="4"/>
      <w:r>
        <w:rPr/>
        <w:t>5.§ Komárom Város Önkormányzata adósságot keletkeztető ügyletekből származó fizetési kötelezettségeit a 19. melléklet mutatja be.</w:t>
      </w:r>
    </w:p>
    <w:p>
      <w:pPr>
        <w:pStyle w:val="Normal"/>
        <w:ind w:left="360" w:hanging="360"/>
        <w:jc w:val="both"/>
        <w:rPr/>
      </w:pPr>
      <w:r>
        <w:rPr/>
      </w:r>
      <w:bookmarkStart w:id="5" w:name="_Hlk535573083"/>
      <w:bookmarkStart w:id="6" w:name="_Hlk535573083"/>
      <w:bookmarkEnd w:id="6"/>
    </w:p>
    <w:p>
      <w:pPr>
        <w:pStyle w:val="Normal"/>
        <w:ind w:left="426" w:hanging="426"/>
        <w:jc w:val="both"/>
        <w:rPr/>
      </w:pPr>
      <w:r>
        <w:rPr/>
        <w:t>6.§</w:t>
        <w:tab/>
        <w:t>Komárom Város Önkormányzata adósságot keletkeztető ügyletekből és kezességvállalásból fennálló kötelezettségek és a saját bevételek kimutatását az adósságot keletkeztető ügyletek futamidejének végéig a 20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§ (1)</w:t>
      </w:r>
      <w:r>
        <w:rPr>
          <w:b/>
        </w:rPr>
        <w:t xml:space="preserve"> </w:t>
      </w:r>
      <w:r>
        <w:rPr/>
        <w:t>Komárom Város Önkormányzat, annak hivatala és intézményei bankszámla vezetője a Raiffeisen Bank Zrt. Komáromi Fiókja</w:t>
      </w:r>
      <w:r>
        <w:rPr>
          <w:b/>
        </w:rPr>
        <w:t xml:space="preserve"> (</w:t>
      </w:r>
      <w:r>
        <w:rPr/>
        <w:t>Komárom, Mártírok u. 14.) illetve a pályázati számlák kapcsán a Magyar Államkincstár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felhatalmazást ad a Polgármesternek, hogy az önkormányzati szabad pénzeszközöket kamatozó betétben helyezze el. </w:t>
      </w:r>
    </w:p>
    <w:p>
      <w:pPr>
        <w:pStyle w:val="Normal"/>
        <w:ind w:left="360" w:hanging="360"/>
        <w:jc w:val="both"/>
        <w:rPr/>
      </w:pPr>
      <w:r>
        <w:rPr/>
        <w:t>8.§ A Polgármester felhatalmazást kap a 2022. évi pótlólagos működési vagy fejlesztési forrás elérését célzó pályázat 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Az éves költségvetés végrehajtásá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z alapító okiratokban előírt, a szervezeti, működési szabályzatokban részletezett feladatkörökben, az ezekkel összefüggésben vállalt kötelezettségekre figyelemme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gazdálkodási, számviteli előírások betartásával, é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0.§ Komárom Város Önkormányzat Képviselő-testülete a Komáromi Polgármesteri Hivatal valamennyi köztisztviselője részére illetménykiegészítést állapít meg. Az illetménykiegészítés m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sőfokú iskolai végzettségű köztisztviselő esetében az alapilletményének 30 %-a, 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épiskolai végzettségű köztisztviselő esetében az alapilletményének </w:t>
      </w:r>
    </w:p>
    <w:p>
      <w:pPr>
        <w:pStyle w:val="Normal"/>
        <w:ind w:left="1740" w:hanging="0"/>
        <w:jc w:val="both"/>
        <w:rPr/>
      </w:pPr>
      <w:r>
        <w:rPr/>
        <w:t>20 %-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§ Komárom Város Önkormányzat Képviselő-testülete a Komáromi Polgármesteri Hivatalnál foglalkoztatott köztisztviselők vonatkozásában az illetményalap összegét 2022. január 1-től február 28-ig 58 000 Ft-ban, március 1-től december 31-ig 63 000 Ft-ban állapítja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2.§ Komárom Város Önkormányzat Képviselő-testülete a Komáromi Polgármesteri Hivatal köztisztviselői, munkavállalói tekintetében a 2022. évi cafetéria-juttatás munkáltatót terhelő, közterheket is magába foglaló éves összegét 200 000 Ft/fő-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§ Komárom Város Önkormányzat Képviselő-testülete a közalkalmazottak részére havi bruttó 15 038 Ft/fő/hó illetménykiegészítés juttatására fedezetet biztosít. Az illetménykiegészítés a korábbi béren kívüli juttatás helyett kerül megállapításra 2022. január 1 - 2022. december 31-ig tartó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§ Az önkormányzati intézmények jelen rendeletben jóváhagyott költségvetési támogatását a Polgármesteri Hivatal Pénzügyi Osztálya havonta, vagy a felmerült igény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§ A Képviselő-testület jelen rendelet szerint jóváhagyott felújítási és beruházási előirányzat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6.§ A Képviselő-testület egyenként 100 M Ft összegig előirányzat átcsoportosítási lehetőséget biztosít a Polgármester számára. A Képviselő-testület az átcsoportosítást a költségvetési rendelet következő módosítása alkalmával hagyhatja jóvá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7.§ (1) Az önkormányzati és intézményi pénztárakból a készpénzben történő kifizetések felső határa 50 000 Ft. Az intézményi pénztárakból készpénz felvételre az intézmény vezetője, vagy az általa meghatalmazott személy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50 000 Ft feletti készpénz kifizetéshez a Jegyző írásbeli engedélye szükséges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8.§ Ez a rendelet 2022. február 11-én lép hatályba, de rendelkezéseit 2022. január 1-jétől 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22. október 28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jc w:val="both"/>
        <w:rPr/>
      </w:pPr>
      <w:r>
        <w:rPr/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jc w:val="both"/>
        <w:rPr/>
      </w:pPr>
      <w:r>
        <w:rPr/>
        <w:tab/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6/2022. (VI. 23.) önkormányzati rendelet. Hatályos: 2022. június 24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6/2022. (VI. 23.) önkormányzati rendelet. Hatályos: 2022. június 24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6/2022. (VI. 23.) önkormányzati rendelet. Hatályos: 2022. június 24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1/2022. (X. 27.) önkormányzati rendelet. Hatályos: 2022. október 2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1:00Z</dcterms:created>
  <dc:creator>aljegyzo</dc:creator>
  <dc:description/>
  <cp:keywords/>
  <dc:language>en-US</dc:language>
  <cp:lastModifiedBy>user1</cp:lastModifiedBy>
  <cp:lastPrinted>2022-02-01T11:06:00Z</cp:lastPrinted>
  <dcterms:modified xsi:type="dcterms:W3CDTF">2022-11-03T06:51:00Z</dcterms:modified>
  <cp:revision>3</cp:revision>
  <dc:subject/>
  <dc:title>3 Ktgvetés 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 (rendelet-tervezet)</vt:lpwstr>
  </property>
  <property fmtid="{D5CDD505-2E9C-101B-9397-08002B2CF9AE}" pid="4" name="Napirendi pont">
    <vt:lpwstr>1011</vt:lpwstr>
  </property>
  <property fmtid="{D5CDD505-2E9C-101B-9397-08002B2CF9AE}" pid="5" name="Testületi ülés">
    <vt:lpwstr>100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