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19/2021. (XII.3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 önkormányzati rendeletek hatályon kívül he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a) pontjában foglal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.§</w:t>
      </w:r>
      <w:r>
        <w:rPr/>
        <w:t xml:space="preserve"> Hatályát veszti Komárom Város Képviselő-testületének a zöldfelületek védelméről szóló 1994. évi 30. (XI.11.) számú önkormányzati rendelete.</w:t>
      </w:r>
    </w:p>
    <w:p>
      <w:pPr>
        <w:pStyle w:val="Listaszerbekezds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2.§</w:t>
      </w:r>
      <w:r>
        <w:rPr/>
        <w:t xml:space="preserve"> Hatályát veszti Komárom Város Képviselő-testülete 2009. évi 27. (XI.20.) számú önkormányzati rendelete a közigazgatási hatósági eljárásban az elektronikus ügyintézésről szóló 2005. évi 27. számú (XI.01.) önkormányzati rendelet hatályon kívül helyezéséről.</w:t>
      </w:r>
    </w:p>
    <w:p>
      <w:pPr>
        <w:pStyle w:val="Listaszerbekezds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3.§</w:t>
      </w:r>
      <w:r>
        <w:rPr/>
        <w:t xml:space="preserve"> Hatályát veszti Komárom Város Képviselő-testületének a jogszabály által kötelezően előírt számú parkolóhelyek kialakításáról, megváltásáról szóló 2000. évi 13. sz. (IV.21.) önkormányzati rendelete.</w:t>
      </w:r>
    </w:p>
    <w:p>
      <w:pPr>
        <w:pStyle w:val="Listaszerbekezds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4.§</w:t>
      </w:r>
      <w:r>
        <w:rPr/>
        <w:t xml:space="preserve"> Hatályát veszti Komárom Város Önkormányzat Képviselő-testületének az avar és kerti hulladék égetéséről, valamint a szabadtéri tűzgyújtásról szóló 4/2016. (I.28.) önkormányzati rendelet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.§</w:t>
      </w:r>
      <w:r>
        <w:rPr/>
        <w:t xml:space="preserve"> Hatályát veszti Komárom Város Önkormányzat Polgármesterének az egyes önkormányzati rendeletek hatályon kívül helyezéséről szóló 8/2020. (VI.17.) Polgármesteri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6.§</w:t>
      </w:r>
      <w:r>
        <w:rPr/>
        <w:t xml:space="preserve"> Hatályát veszti Komárom Város Önkormányzat Képviselő-testületének az egyes önkormányzati rendeletek hatályon kívül helyezéséről szóló 9/2021. (III.27.) önkormányzati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7.§</w:t>
      </w:r>
      <w:r>
        <w:rPr/>
        <w:t xml:space="preserve"> Ez a rendelet 2021. december 4. napján lép hatályba, és 2021. december 5. napján hatályát vesz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dr. Baksa-Ströcker Renáta</w:t>
        <w:tab/>
        <w:t xml:space="preserve">dr. Molnár Attila 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jegyző</w:t>
        <w:tab/>
        <w:t>polgármester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0:00Z</dcterms:created>
  <dc:creator>jegyzoititkarsag</dc:creator>
  <dc:description/>
  <cp:keywords/>
  <dc:language>en-US</dc:language>
  <cp:lastModifiedBy>user1</cp:lastModifiedBy>
  <cp:lastPrinted>2021-08-05T10:03:00Z</cp:lastPrinted>
  <dcterms:modified xsi:type="dcterms:W3CDTF">2021-12-13T07:40:00Z</dcterms:modified>
  <cp:revision>2</cp:revision>
  <dc:subject/>
  <dc:title/>
</cp:coreProperties>
</file>