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/2000. (IV. 21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ogszabály által kötelezően előírt számú parkolóhelyek kialakításáról, megvál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ának Képviselő-testülete a parkolóhelyek iránti igények kielégítése érdekében a 253/1997. (XII.20.) Kormányrendelet (OTÉK) 42.§ (10) és (11) bekezdése alapján a parkolóhely létesítését, megváltását rendeletben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hatálya, hatáskör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rendelet hatálya Komárom Város közigazgatási területén újonnan megvalósuló</w:t>
      </w:r>
      <w:r>
        <w:rPr>
          <w:b/>
        </w:rPr>
        <w:t xml:space="preserve"> </w:t>
      </w:r>
      <w:r>
        <w:rPr/>
        <w:t>lakásépítésekre – családi házas beépítések kivételével – és újonnan létesülő</w:t>
      </w:r>
      <w:r>
        <w:rPr>
          <w:b/>
        </w:rPr>
        <w:t xml:space="preserve"> </w:t>
      </w:r>
      <w:r>
        <w:rPr/>
        <w:t>közcélú építményekre (továbbiakban együtt:</w:t>
      </w:r>
      <w:r>
        <w:rPr>
          <w:b/>
        </w:rPr>
        <w:t xml:space="preserve"> </w:t>
      </w:r>
      <w:r>
        <w:rPr/>
        <w:t>létesítmény) és a 2. sz. mellékletben lehatárolt területre terjed k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ben meghatározott feladatokat és hatásköröket:</w:t>
      </w:r>
    </w:p>
    <w:p>
      <w:pPr>
        <w:pStyle w:val="Normal"/>
        <w:ind w:left="360" w:hanging="0"/>
        <w:jc w:val="both"/>
        <w:rPr/>
      </w:pPr>
      <w:r>
        <w:rPr/>
        <w:t>a)</w:t>
      </w:r>
      <w:r>
        <w:rPr>
          <w:rStyle w:val="FootnoteCharacters"/>
          <w:rStyle w:val="FootnoteAnchor"/>
        </w:rPr>
        <w:footnoteReference w:id="4"/>
      </w:r>
      <w:r>
        <w:rPr/>
        <w:t xml:space="preserve"> a megváltási díj összegének meghatározása tekintetében Komárom Város Képviselő-testülete</w:t>
      </w:r>
    </w:p>
    <w:p>
      <w:pPr>
        <w:pStyle w:val="Normal"/>
        <w:ind w:left="360" w:hanging="0"/>
        <w:jc w:val="both"/>
        <w:rPr/>
      </w:pPr>
      <w:r>
        <w:rPr/>
        <w:t>b)</w:t>
      </w:r>
      <w:r>
        <w:rPr>
          <w:rStyle w:val="FootnoteCharacters"/>
          <w:rStyle w:val="FootnoteAnchor"/>
        </w:rPr>
        <w:footnoteReference w:id="5"/>
      </w:r>
      <w:r>
        <w:rPr/>
        <w:t xml:space="preserve"> egyéb kérdésekben Komárom Város Polgármestere gyakoro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 rendelet alkalmazásában közcélú építmény: kereskedelmi, vendéglátó, művelődési, szórakoztató, sport, oktatási, nevelési, egészségügyi, egyéb ellátó, szolgáltató, iroda (irodaház) és egyéb intézmé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</w:t>
      </w:r>
      <w:r>
        <w:rPr>
          <w:b/>
        </w:rPr>
        <w:t>)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  <w:r>
        <w:rPr>
          <w:bCs/>
        </w:rPr>
        <w:t>Komárom Város területén az OTÉK 42.§ (2) bekezdése szerint számított gépjármű elhelyezési kötelezettségeket – kivéve a lakás és üdülőegységek vonatkozásában – 50%-kal alacsonyabb értékben kell teljesíteni.</w:t>
      </w:r>
    </w:p>
    <w:p>
      <w:pPr>
        <w:pStyle w:val="Normal"/>
        <w:jc w:val="both"/>
        <w:rPr/>
      </w:pPr>
      <w:r>
        <w:rPr/>
        <w:t>a) kereskedelmi egység árusítóterének 0-100 m</w:t>
      </w:r>
      <w:r>
        <w:rPr>
          <w:vertAlign w:val="superscript"/>
        </w:rPr>
        <w:t>2</w:t>
      </w:r>
      <w:r>
        <w:rPr/>
        <w:t>-ig minden megkezdett 20 m</w:t>
      </w:r>
      <w:r>
        <w:rPr>
          <w:vertAlign w:val="superscript"/>
        </w:rPr>
        <w:t>2</w:t>
      </w:r>
      <w:r>
        <w:rPr/>
        <w:t>, e fölött pedig minden megkezdett 40 m</w:t>
      </w:r>
      <w:r>
        <w:rPr>
          <w:vertAlign w:val="superscript"/>
        </w:rPr>
        <w:t>2</w:t>
      </w:r>
      <w:r>
        <w:rPr/>
        <w:t xml:space="preserve"> nettó alapterülete után. </w:t>
      </w:r>
    </w:p>
    <w:p>
      <w:pPr>
        <w:pStyle w:val="Normal"/>
        <w:jc w:val="both"/>
        <w:rPr/>
      </w:pPr>
      <w:r>
        <w:rPr/>
        <w:t>b) vendéglátó egység fogyasztóterének minden megkezdett 10 m</w:t>
      </w:r>
      <w:r>
        <w:rPr>
          <w:vertAlign w:val="superscript"/>
        </w:rPr>
        <w:t>2</w:t>
      </w:r>
      <w:r>
        <w:rPr/>
        <w:t xml:space="preserve"> nettó alapterülete után (beleértve a terasz, kerthelyiség területén is),</w:t>
      </w:r>
    </w:p>
    <w:p>
      <w:pPr>
        <w:pStyle w:val="Normal"/>
        <w:jc w:val="both"/>
        <w:rPr/>
      </w:pPr>
      <w:r>
        <w:rPr/>
        <w:t>c) igazgatási, ellátó, gyógykezelő építmény főhelyiségeinek minden megkezdett 20 m</w:t>
      </w:r>
      <w:r>
        <w:rPr>
          <w:vertAlign w:val="superscript"/>
        </w:rPr>
        <w:t>2</w:t>
      </w:r>
      <w:r>
        <w:rPr/>
        <w:t xml:space="preserve"> nettó alapterülete után,</w:t>
      </w:r>
    </w:p>
    <w:p>
      <w:pPr>
        <w:pStyle w:val="Normal"/>
        <w:jc w:val="both"/>
        <w:rPr/>
      </w:pPr>
      <w:r>
        <w:rPr/>
        <w:t>d) egyéb épületek, rendeltetési egységek főhelyiségeinek minden megkezdett 40 m</w:t>
      </w:r>
      <w:r>
        <w:rPr>
          <w:vertAlign w:val="superscript"/>
        </w:rPr>
        <w:t>2</w:t>
      </w:r>
      <w:r>
        <w:rPr/>
        <w:t xml:space="preserve"> nettó alapterülete ut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 Komárom Város közigazgatási területén gépjármű várakozóhely (parkoló) a közterület közlekedésre szánt területéből a közút kezelőjének hozzájárulásával alakítható ki. A kialakítás feltétele: a parkolóhely megvál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7"/>
      </w:r>
      <w:r>
        <w:rPr/>
        <w:t xml:space="preserve"> A R. 2. sz. mellékletében az érintett terület határa jellel lehatárolt terület telkein megvalósuló létesítmények külön jogszabályban meghatározott parkoló szükségletét a R. 2. sz. melléklete által az érintett terület határa jellel megjelölt területen belül, közforgalom számára megnyitott magánút parkolási célra kijelölt területén lehet biztosí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Jogszabály által kötelezően előírt számú parkolóhelyek kialakítása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gváltása szabály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</w:r>
      <w:r>
        <w:rPr>
          <w:b/>
        </w:rPr>
        <w:t xml:space="preserve"> </w:t>
      </w:r>
      <w:r>
        <w:rPr/>
        <w:t>Amennyiben az építési engedélyezési eljárás során megállapításra kerül, hogy a parkolóhely kialakítása az építési telken nem biztosítható, a beruházó a parkolóhelyek számának megfelelő megváltási díjat köteles 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 A befizetendő összeg a megállapodás megkötésének időpontjában érvényes megváltási díj és a megváltandó parkolóhelyek számának szorzata. A megváltási díjat a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város polgármestere és a beruházó között az építési engedély jogerőre emelkedéséig külön megállapodás jön létre. A beruházó a megváltási díjat e megállapodás alapján, legkésőbb a használatbavételi engedély iránti kérelem benyújtásáig tartozik Komárom Város Önkormányzata Költségvetési elszámolási számlájára befizetni. A parkolóhelyek megváltásából befolyó összeg csak a meglévő parkolóhelyek felújítására, és új parkolóhelyek építésére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megállapodásban a polgármester részletfizetési lehetőséget is engedélyezhet, melynek maximális kifutási ideje az építési engedély jogerőre emelkedésétől számított egy é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Vegye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/>
        <w:t>A benyújtott, és még I. fokú határozattal el nem bírált kérelmeket e rendeletben foglaltak szerint kell elbírál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z a rendelet 2000. május 0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0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dr. Szöllősy Ferenc</w:t>
        <w:tab/>
        <w:t>Zatykó János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melléklet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parkolóhelyek kialakításáról, megváltásáról szóló Önk. Rende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arkolóhely kialakítása megváltási díja:</w:t>
      </w:r>
    </w:p>
    <w:p>
      <w:pPr>
        <w:pStyle w:val="Normal"/>
        <w:jc w:val="both"/>
        <w:rPr/>
      </w:pPr>
      <w:r>
        <w:rPr/>
        <w:t xml:space="preserve">Személygépkocsi esetén: </w:t>
        <w:tab/>
        <w:t>300.000 Ft/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34/2000. (XI.23.) önkormányzati rendelet. Hatályos: 2000. XI. 23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25/2007. (X.19.) önkormányzati rendelet. Hatályos: 2007. X. 19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34/2000. (XI.23.) önkormányzati rendelet. Hatályos: 2000. XI. 23-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34/2000. (XI.23.) önkormányzati rendelet. Hatályos: 2000. XI. 23-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34/2000. (XI.23.) önkormányzati rendelet. Hatályos: 2000. XI. 23-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: 25/2007. (X.19.) önkormányzati rendelet. Hatályos: 2007. október 19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a 34/2000. (XI.23.) önkormányzati rendelet. Hatálytalan: 2000. XI. 23-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a 10/2007. (V.25.) önkormányzati rendelet. Hatályos: 2007. VI.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2:00Z</dcterms:created>
  <dc:creator>jegyzoititkarsag</dc:creator>
  <dc:description/>
  <cp:keywords/>
  <dc:language>en-US</dc:language>
  <cp:lastModifiedBy>user1</cp:lastModifiedBy>
  <cp:lastPrinted>2019-07-09T13:21:00Z</cp:lastPrinted>
  <dcterms:modified xsi:type="dcterms:W3CDTF">2021-05-18T05:52:00Z</dcterms:modified>
  <cp:revision>2</cp:revision>
  <dc:subject/>
  <dc:title/>
</cp:coreProperties>
</file>