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árom Város Önkormányzata Képviselő-testület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/2020. (XII.31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omáromi Építési Szabályzatról szól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2010. (II.19.) önkormányzati rendelet módosításáról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- </w:t>
      </w:r>
      <w:r>
        <w:rPr>
          <w:rFonts w:cs="Times New Roman" w:ascii="Times New Roman" w:hAnsi="Times New Roman"/>
          <w:color w:val="000000"/>
          <w:sz w:val="24"/>
          <w:szCs w:val="24"/>
        </w:rPr>
        <w:t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. rendelettel kihirdetett veszélyhelyzetb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z épített környezet alakításáról és védelméről szóló 1997. évi LXXVIII. törvény 62. § (6) bekezdés 6. pontjában kapott felhatalmazás alapján, a Magyarország helyi önkormányzatairól szóló 2011.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iről szóló a 314/2012. (XI.8.) Korm. rendelet 41. § (2) bekezdésben meghatározott feladatkörében eljáró Komárom-Esztergom Megyei Kormányhivatal, Kormánymegbízotti Kabinet, Állami Főépítész; Komárom-Esztergom Megyei Kormányhivatal Környezetvédelmi és Természetvédelmi Osztály; Duna-Ipoly Nemzeti Park Igazgatóság; Győr-Moson-Sopron Megyei Katasztrófavédelmi Igazgatóság; Országos Vízügyi Főigazgatóság; Észak-Dunántúli Vízügyi Igazgatóság; Komárom-Esztergom Megyei Katasztrófavédelmi Igazgatóság; Komárom-Esztergom Megyei Kormányhivatal, Népegészségügyi Főosztály; Budapest Főváros Kormányhivatala Közlekedési Főosztály; Innovációs és Technológiai Minisztérium Légiforgalmi és Repülőtéri Hatósági Főosztály; Innovációs és Technológiai Minisztérium Vasúti Hatósági Főosztály; Innovációs és Technológiai Minisztérium Hajózási Hatósági Főosztály; Honvédelmi Minisztérium Állami Légügyi Főosztály; Komárom-Esztergom Megyei Kormányhivatal, Műszaki Engedélyezési és Fogyasztóvédelmi Főosztály Útügyi Osztály; Komárom-Esztergom Megyei Kormányhivatal, Építésügyi és Örökségvédelmi Főosztály; Komárom-Esztergom Megyei Kormányhivatal, Földhivatali Főosztály; Pest Megyei Kormányhivatal Földművelésügyi és Erdészeti Főosztály – Erdőfelügyeleti Osztály; Honvédelmi Minisztérium Hatósági Főosztály; Komárom-Esztergom Megyei Rendőr-főkapitányság; Pest Megyei Kormányhivatal Bányafelügyeleti Osztály; </w:t>
      </w:r>
      <w:r>
        <w:rPr>
          <w:rFonts w:cs="Times New Roman" w:ascii="Times New Roman" w:hAnsi="Times New Roman"/>
          <w:sz w:val="24"/>
          <w:szCs w:val="24"/>
        </w:rPr>
        <w:t>Nemzeti Média és Hírközlési Hatóság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udapest Főváros Kormányhivatala, Népegészségügyi Főosztály véleményének kikérésével és Komárom Város Önkormányzat Képviselő-testületének a településfejlesztéssel, településrendezéssel és településkép-érvényesítéssel összefüggő partnerségi egyeztetés helyi szabályairól szóló 15/2017. (X.6.) önkormányzati rendelet szerinti partnerek véleményének kikérésével a következőket rendeli el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Komárom Város Önkormányzat Képviselő-testületének a Komáromi Építési Szabályzatról szóló 3/2010. (II.19.) önkormányzati rendeletének 3.1.2. KÉSZ Mellékletek 3. mellékletében szereplő Szabályozási terv 74-311-33 számú szelvénye módosul e rendelet 1. mellékletben szereplő, a módosítás területi hatálya jelkulccsal jelölt területre vonatkozó SZT/M33 fedvénytervve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Komárom Város Önkormányzat Képviselő-testületének a Komáromi Építési Szabályzatról szóló 3/2010. (II.19.) önkormányzati rendeletének 3.1.2. KÉSZ Mellékletek 3. melléklet kiegészül az SZT/M33 fedvénytervvel.</w:t>
      </w:r>
    </w:p>
    <w:p>
      <w:pPr>
        <w:pStyle w:val="Normal"/>
        <w:spacing w:before="120" w:after="20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§ Ez a rendelet a 2021. január 15-én lép hatályba, és 2021. január 16-án hatályát vesz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gyné Varga Judit</w:t>
        <w:tab/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ljegyző </w:t>
        <w:tab/>
        <w:tab/>
        <w:tab/>
        <w:tab/>
        <w:tab/>
        <w:tab/>
        <w:t xml:space="preserve">     </w:t>
        <w:tab/>
        <w:t xml:space="preserve">      polgármester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7:00Z</dcterms:created>
  <dc:creator>budaimarta</dc:creator>
  <dc:description/>
  <dc:language>en-US</dc:language>
  <cp:lastModifiedBy>user1</cp:lastModifiedBy>
  <cp:lastPrinted>2020-01-21T15:01:00Z</cp:lastPrinted>
  <dcterms:modified xsi:type="dcterms:W3CDTF">2021-02-22T06:47:00Z</dcterms:modified>
  <cp:revision>2</cp:revision>
  <dc:subject/>
  <dc:title/>
</cp:coreProperties>
</file>