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7/2020. (VI.17.)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Szervezeti és Működési Szabályzatáról</w:t>
      </w:r>
    </w:p>
    <w:p>
      <w:pPr>
        <w:pStyle w:val="Normal"/>
        <w:jc w:val="center"/>
        <w:rPr/>
      </w:pPr>
      <w:r>
        <w:rPr>
          <w:b/>
        </w:rPr>
        <w:t>szóló 11</w:t>
      </w:r>
      <w:r>
        <w:rPr>
          <w:b/>
          <w:szCs w:val="20"/>
          <w:lang w:val="en-US" w:eastAsia="en-US"/>
        </w:rPr>
        <w:t xml:space="preserve">/2015. (VI.18.) önkormányzati rendelet módosítás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 </w:t>
      </w: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és a Magyarország helyi önkormányzatairól szóló 2011. évi CLXXXIX. törvény 53.§ (1) bekezdésébe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A Rendelet 54.§-a a következő (2)-(5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54.§ (2) Amennyiben a helyi képviselő valamely bizottság tagja, tiszteletdíja az alapdíj 45%-ával növekszik, azaz 202.4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a a Képviselő-testület tagját önkormányzati bizottság Elnökének, vagy tanácsnoknak választották, tiszteletdíja havonta az alapdíj 90%-ával növelt összege, azaz 265.2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(6) és (7) bekezdésekben meghatározott tiszteletdíj összegek emelt mértéke független a betöltött tisztségek számától, a helyi képviselőt több tisztség esetén is csak egy tisztség után számítottan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Önkormányzati bizottság nem képviselő tagjainak tiszteletdíja a mindenkori képviselői alapdíj 45 %-a, azaz 62.800 F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§</w:t>
      </w:r>
      <w:r>
        <w:rPr/>
        <w:t xml:space="preserve"> Ez a rendelet 2020. július 1-jén lép hatályba és 2020. július 2-án hatályát vesz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né Varga Judit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jegyzoititkarsag</dc:creator>
  <dc:description/>
  <cp:keywords/>
  <dc:language>en-US</dc:language>
  <cp:lastModifiedBy>user1</cp:lastModifiedBy>
  <cp:lastPrinted>2020-06-09T09:56:00Z</cp:lastPrinted>
  <dcterms:modified xsi:type="dcterms:W3CDTF">2020-06-22T10:56:00Z</dcterms:modified>
  <cp:revision>2</cp:revision>
  <dc:subject/>
  <dc:title/>
</cp:coreProperties>
</file>