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/2019. (III.28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 személyes gondoskodást nyújtó szociális ellátások térítési díjairól szóló 17/2012. (IX.5.) önkormányzati rendelet módos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Komárom Város Önkormányzat Képviselő-testülete a szociális igazgatásról és a szociális ellátásról szóló 1993. évi III. törvény 92.§ (2) bekezdés f) pontjában, valamint a gyermekek védelméről és a gyámügyi igazgatásról szóló 1997. évi XXXI. törvény 29.§ (2) bekezdés e) pontjában kapott felhatalmazás alapján, a Magyarország helyi önkormányzatairól szóló 2011. évi CLXXXIX. törvény 13. § (1) bekezdés 8.) és 8.a) pontjaiban foglalt feladatkörében eljárva a következőket rendeli el: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a személyes gondoskodást nyújtó szociális ellátások térítési díjáról szóló 17/2012. (IX.5.) önkormányzati rendelete (a továbbiakban: Rendelet) 6. § (1) bekezdés helyébe a következő rendelkezés lép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„</w:t>
      </w:r>
      <w:r>
        <w:rPr/>
        <w:t>6. § (1) „Komárom város bölcsődéiben – melyek a bölcsődés korú gyermekek intézményi ellátását biztosítják – a gyermekek étkeztetésének térítési díja: 430 Ft/nap.”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2. §</w:t>
      </w:r>
      <w:r>
        <w:rPr/>
        <w:t xml:space="preserve"> Ez a rendelet 2019. április 1-jén lép hatályba és 2019. április 2-án hatályát vesz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5:00Z</dcterms:created>
  <dc:creator>M@RK</dc:creator>
  <dc:description/>
  <cp:keywords/>
  <dc:language>en-US</dc:language>
  <cp:lastModifiedBy>Boráros Barbara</cp:lastModifiedBy>
  <cp:lastPrinted>2019-03-28T09:56:00Z</cp:lastPrinted>
  <dcterms:modified xsi:type="dcterms:W3CDTF">2019-03-28T09:07:00Z</dcterms:modified>
  <cp:revision>5</cp:revision>
  <dc:subject/>
  <dc:title>29 2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638</vt:lpwstr>
  </property>
  <property fmtid="{D5CDD505-2E9C-101B-9397-08002B2CF9AE}" pid="5" name="Testületi ülés">
    <vt:lpwstr>1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