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19. számú (VI.30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z Önkormányzat tulajdonában álló lakások és helyiségek bérletére </w:t>
      </w:r>
    </w:p>
    <w:p>
      <w:pPr>
        <w:pStyle w:val="Normal"/>
        <w:jc w:val="center"/>
        <w:rPr/>
      </w:pPr>
      <w:r>
        <w:rPr>
          <w:b/>
        </w:rPr>
        <w:t>és elidegenítése vonatkozó 2003. évi 20. számú (IX.20.) önkormányzati rendele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egyes szabályai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3. évi 20. számú (IX.20.) önkormányzati rendelet 9.§-a az alábbi (5) bekezdéssel egészül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>9.§ (5) Közérdekű célból biztosított bérlőkijelölés esetén a lakbér mértéke a 2003. évi 20. számú (IX.20.) önkormányzati rendeletben megállapított lakbér mértékétől – megállapodás alapján – kizárólag fölfelé, - eltérhet. A megállapított bérleti díj ÁFA-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5. július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Dr. Szöllősy Ferenc </w:t>
        <w:tab/>
        <w:tab/>
        <w:tab/>
        <w:tab/>
        <w:tab/>
        <w:tab/>
        <w:t>Zatykó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címzetes fő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2:00Z</dcterms:created>
  <dc:creator>klari</dc:creator>
  <dc:description/>
  <dc:language>en-US</dc:language>
  <cp:lastModifiedBy>klari</cp:lastModifiedBy>
  <cp:lastPrinted>2005-07-04T08:47:00Z</cp:lastPrinted>
  <dcterms:modified xsi:type="dcterms:W3CDTF">2005-07-04T06:48:00Z</dcterms:modified>
  <cp:revision>3</cp:revision>
  <dc:subject/>
  <dc:title>Komárom Város Képviselő-testülete</dc:title>
</cp:coreProperties>
</file>