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márom Város Önkormányzata Képviselőtestület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1/2018. (XI.22.) önkormányzati rendelet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Komáromi Építési Szabályzatról szóló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/2010. (II.19.) önkormányzati rendelet módosításáról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omárom Város Önkormányzat Képviselő-testülete az épített környezet alakításáról és védelméről szóló 1997. évi LXXVIII. törvény 62. § (6) bekezdés 6. pontjában kapott felhatalmazás alapján, Magyarország Helyi Önkormányzatairól szóló 2011. évi CLXXXIX. törvény 13. § (1) bekezdés 1. pontjában meghatározott feladatkörében eljárva, a településfejlesztési koncepcióról, az integrált településfejlesztési stratégiáról és a településrendezési eszközökről, valamint egyes településrendezési sajátos jogintézményekről szóló 314/2012. (XI.8.) Korm. rendelet 38.§-ban meghatározott feladatkörében eljáró Komárom-Esztergom Megyei Kormányhivatal, Kormánymegbízotti Kabinet, Állami Főépítész; Komárom-Esztergom Megyei Önkormányzat Főépítész; Komárom-Esztergom Megyei Kormányhivatal Tatabányai Járási Hivatal Műszaki Engedélyezési és Fogyasztóvédelmi Főosztály, Útügyi Osztály; Budapest Főváros Kormányhivatala, Népegészségügyi Főosztály, Népegészségügyi Osztály I.; Komárom-Esztergom Megyei Kormányhivatal Népegészségügyi Főosztály; Pest Megyei Kormányhivatal Bányafelügyeleti Főosztály; Komárom-Esztergom Megyei Kormányhivatal Tatabányai Járási Hivatal Agrárügyi és Környezetvédelmi Főosztály, Környezet- és Természetvédelmi Osztály; Észak-Dunántúli Vízügyi Igazgatóság; Győr-Moson-Sopron Megyei Katasztrófavédelmi Igazgatóság, Igazgatóhelyettesi Szervezet, Vízügyi Hatóság; Komárom-Esztergom Megyei Katasztrófavédelmi Igazgatóság; Országos Vízügyi Igazgatóság; Pest Megyei Kormányhivatal Érdi Járási Hivatal Földművelésügyi és Erdőgazdálkodási Főosztály; Nemzeti Fejlesztési Minisztérium, Légiforgalmi és Repülőtéri Hatósági Főosztály; Nemzeti Fejlesztési Minisztérium Vasúti Hatósági Főosztály; Budapest Főváros Kormányhivatala Közlekedési Főosztály, Útügyi Osztály; Komárom-Esztergom Megyei Rendőr-főkapitányság, Rendészeti Igazgatóság; Duna-Ipoly Nemzeti Park Igazgatóság; Komárom-Esztergom Megyei Kormányhivatal, Tatabányai Járási Hivatal, Hatósági Főosztály, Építésügyi és Örökségvédelmi Osztálya; Komárom-Esztergom Megyei Kormányhivatal Élelmiszerlánc-biztonsági és Földművelésügyi Főosztály, Földhivatali Osztály; Miniszterelnökség Kulturális Örökségvédelemért Felelős Helyettes Államtitkár; Nemzeti Média- és Hírközlési Hatóság Soproni Hatósági Iroda; Országos Atomenergia Hivatal véleményének kikérésével a következőket rendeli el: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§ </w:t>
      </w:r>
      <w:r>
        <w:rPr>
          <w:rFonts w:cs="Times New Roman" w:ascii="Times New Roman" w:hAnsi="Times New Roman"/>
        </w:rPr>
        <w:t xml:space="preserve">Komárom Város Önkormányzat Képviselő-testületének a Komáromi Helyi Építési Szabályzatról szóló 3/2010. (II.19.) önkormányzati rendelete a következő 56/B. §-sal egészül k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Megújuló energiaforrás hasznosításának céljára szolgáló terület különleges övezet (Kme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6/B. §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1) A megújuló energiaforrás hasznosításának céljára szolgáló terület különleges övezet elsősorban energiatermelő berendezések és azok működését szolgáló egyéb berendezések, építmények, épületek elhelyezésére szolgá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z övezetben elhelyezhetők az előbbiek működését szolgáló adminisztrációs és szociális, továbbá segédüzemi rendeltetési egységek, személyzeti lakások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3) Kivételesen az övezetben kialakított önálló telken elhelyezhetők az (1) bekezdésben leírt rendeltetéssel kapcsolatban nem álló, a 39. § (1) és (2) bekezdésének megfelelő építmények, ha a megújuló energiaforrás hasznosításának céljára szolgáló területrészek működését nem zavarják, illetve az nem zavarja a kivételesen elhelyezhető építmények működését.”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§ </w:t>
      </w:r>
      <w:r>
        <w:rPr>
          <w:rFonts w:cs="Times New Roman" w:ascii="Times New Roman" w:hAnsi="Times New Roman"/>
        </w:rPr>
        <w:t xml:space="preserve">Komárom Város Önkormányzat Képviselő-testületének a Komáromi Helyi Építési Szabályzatról szóló 3/2010. (II.19.) önkormányzati rendeletének 3.1.2 KÉSZ Mellékletek 3. mellékletében szereplő 73-424-2 V.7. számú szelvény helyébe e rendelet 1. mellékletében szereplő 73-424-2 V 8. számú térképszelvény lép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§ </w:t>
      </w:r>
      <w:r>
        <w:rPr>
          <w:rFonts w:cs="Times New Roman" w:ascii="Times New Roman" w:hAnsi="Times New Roman"/>
          <w:sz w:val="24"/>
          <w:szCs w:val="24"/>
        </w:rPr>
        <w:t xml:space="preserve">Komárom Város Önkormányzat Képviselő-testületének a Komáromi Helyi Építési Szabályzatról szóló 3/2010. (II.19.) önkormányzati rendeletének 3.1.2 KÉSZ Mellékletek 3. mellékletében szereplő 74-313-13 V 9. számú szelvény helyébe e rendelet 1. mellékletében szereplő 74-313-13 V 10. számú térképszelvény lép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4.§ </w:t>
      </w:r>
      <w:r>
        <w:rPr>
          <w:rFonts w:cs="Times New Roman" w:ascii="Times New Roman" w:hAnsi="Times New Roman"/>
        </w:rPr>
        <w:t xml:space="preserve">Komárom Város Önkormányzat Képviselő-testületének a Komáromi Helyi Építési Szabályzatról szóló 3/2010. (II.19.) önkormányzati rendeletének 3.1.2 KÉSZ Mellékletek 3. mellékletében szereplő 74-313-14. V 11. számú szelvény helyébe e rendelet 1. mellékletében szereplő 74-313-14. V 12. számú térképszelvény lép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5.§ </w:t>
      </w:r>
      <w:r>
        <w:rPr>
          <w:rFonts w:cs="Times New Roman" w:ascii="Times New Roman" w:hAnsi="Times New Roman"/>
        </w:rPr>
        <w:t xml:space="preserve">Komárom Város Önkormányzat Képviselő-testületének a Komáromi Helyi Építési Szabályzatról szóló 3/2010. (II.19.) önkormányzati rendeletének 3.1.2 KÉSZ Mellékletek 3. mellékletében szereplő 74-313-23.V 10. számú szelvény helyébe e rendelet 1. mellékletében szereplő 74-313-23.V 11. számú térképszelvény lép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6.§ </w:t>
      </w:r>
      <w:r>
        <w:rPr>
          <w:rFonts w:cs="Times New Roman" w:ascii="Times New Roman" w:hAnsi="Times New Roman"/>
        </w:rPr>
        <w:t>Komárom Város Önkormányzat Képviselő-testületének a Komáromi Helyi Építési Szabályzatról szóló 3/2010. (II.19.) önkormányzati rendeletének 3.1.2 KÉSZ Mellékletek 5. mellékletében szereplő 218 számú övezetre vonatkozó sor helyébe a következő sor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övezetben a legalább 2000 m2 területű telkek is beépíthetők az egyéb övezeti előírások betartásával. A zöldfelület aránya háromszintes növényállománnyal 21,25%-ra csökkenthető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§ Ez a rendelet a 2018. november 23-án lép hatályba, és 2018. november 24-én hatályát vesz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r. Baksa-Ströcker Renáta </w:t>
        <w:tab/>
        <w:tab/>
        <w:tab/>
        <w:tab/>
        <w:tab/>
        <w:t>dr. Molnár Attila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jegyző </w:t>
        <w:tab/>
        <w:tab/>
        <w:tab/>
        <w:tab/>
        <w:tab/>
        <w:tab/>
        <w:t xml:space="preserve">     polgármester</w:t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4:00Z</dcterms:created>
  <dc:creator>budaimarta</dc:creator>
  <dc:description/>
  <dc:language>en-US</dc:language>
  <cp:lastModifiedBy>balazs</cp:lastModifiedBy>
  <cp:lastPrinted>2018-11-21T14:46:00Z</cp:lastPrinted>
  <dcterms:modified xsi:type="dcterms:W3CDTF">2018-12-18T07:54:00Z</dcterms:modified>
  <cp:revision>2</cp:revision>
  <dc:subject/>
  <dc:title/>
</cp:coreProperties>
</file>