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árom Város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5. évi 18. számú (VI.24.)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 Város egységes szerkezetbe foglalt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lyi Építési Szabályzatáról és Szabályozási Tervéről elfogadott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 Város Képviselő-testülete</w:t>
      </w:r>
    </w:p>
    <w:p>
      <w:pPr>
        <w:pStyle w:val="Normal"/>
        <w:jc w:val="center"/>
        <w:rPr/>
      </w:pPr>
      <w:r>
        <w:rPr>
          <w:b/>
        </w:rPr>
        <w:t>2002. évi 11. számú (IV.17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észleges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árom Város Önkormányzata Képviselő-testülete az 1997. évi LXXVIII. számú, az épített környezet alakításáról és védelméről szóló törvény 6. §. (3) bekezdés 1. pontja alapján az alábbi önkormányzati rendeletet alkotj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§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/1/ E rendelet területi hatálya a 13. számú főutat a Monostori Duna-híddal összekötő elkerülő út által érintett területre vonatkozik, a mellékletet képező Szabályozási Terv lehatárolása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2/ A lehatárolt területen hatályát veszti a Rosiwall Tervező Iroda Kft. 1999-ben elfogadott 7/1997. törzsszámmal jelzett Szabályozási Ter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§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Szabályozási Terv módosítása az 1. §..ban foglaltakon túlmenően, -  nem teszi szükségessé Komárom Város Képviselő-testülete 2002. évi 11. számú (IV.17.) önkormányzati rendeletével, 2002. IV. 18-án hatályba lépett, egységes szerkezetbe foglalt Helyi Építési Szabályzat módosí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 xml:space="preserve">§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E rendelet kihirdetése napján lép hatályba. Kihirdetéséről Komárom Város jegyzője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márom,</w:t>
      </w:r>
      <w:r>
        <w:rPr/>
        <w:t xml:space="preserve"> 2005. június 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Szöllősy Ferenc</w:t>
        <w:tab/>
        <w:tab/>
        <w:tab/>
        <w:tab/>
        <w:tab/>
        <w:tab/>
        <w:tab/>
        <w:t>Zatykó János</w:t>
      </w:r>
    </w:p>
    <w:p>
      <w:pPr>
        <w:pStyle w:val="Normal"/>
        <w:jc w:val="both"/>
        <w:rPr/>
      </w:pPr>
      <w:r>
        <w:rPr/>
        <w:t>címzetes főjegyző</w:t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5:15:00Z</dcterms:created>
  <dc:creator>klari</dc:creator>
  <dc:description/>
  <dc:language>en-US</dc:language>
  <cp:lastModifiedBy>klari</cp:lastModifiedBy>
  <dcterms:modified xsi:type="dcterms:W3CDTF">2005-06-27T05:55:00Z</dcterms:modified>
  <cp:revision>4</cp:revision>
  <dc:subject/>
  <dc:title/>
</cp:coreProperties>
</file>