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  <w:t>Komárom Város Önkormányzat Képviselő-testületének</w:t>
      </w:r>
    </w:p>
    <w:p>
      <w:pPr>
        <w:pStyle w:val="Normal"/>
        <w:autoSpaceDE w:val="false"/>
        <w:ind w:right="45" w:hanging="0"/>
        <w:jc w:val="center"/>
        <w:rPr/>
      </w:pPr>
      <w:r>
        <w:rPr>
          <w:b/>
          <w:iCs/>
        </w:rPr>
        <w:t>12/2018. (V.18.) önkormányzati rendelete</w:t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és szervei Szervezeti és Működési Szabályzatáról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</w:rPr>
        <w:t>szóló 11</w:t>
      </w:r>
      <w:r>
        <w:rPr>
          <w:b/>
          <w:szCs w:val="20"/>
          <w:lang w:val="en-US" w:eastAsia="en-US"/>
        </w:rPr>
        <w:t xml:space="preserve">/2015. (VI.18.) önkormányzati rendelet módosításáról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/>
        <w:t xml:space="preserve">Komárom Város Önkormányzat Képviselő-testülete Magyarország Alaptörvénye 32. cikk (2) bekezdésében meghatározott eredeti jogalkotási hatáskörében, Magyarország Alaptörvénye 32. cikk (1) bekezdés d) pontjában foglalt feladatkörében eljárva a következőket rendeli el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 Komárom Város Önkormányzat Képviselő-testületének a Képviselő-testület és szervei Szervezeti és Működési Szabályzatáról szóló 11</w:t>
      </w:r>
      <w:r>
        <w:rPr>
          <w:szCs w:val="20"/>
          <w:lang w:val="en-US" w:eastAsia="en-US"/>
        </w:rPr>
        <w:t>/2015. (VI.18.) önkormányzati rendelete</w:t>
      </w:r>
      <w:r>
        <w:rPr/>
        <w:t xml:space="preserve"> (a továbbiakban: Rendelet) 47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„ </w:t>
      </w:r>
      <w:r>
        <w:rPr/>
        <w:t>47.§  Komárom Város Képviselő-testülete mellett a következő önkormányzati   bizottságok működn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 Pénzügyi Városfejlesztési Egészségügyi és Szociális Bizottság, rövidített neve: Pénzügyi Bizottság, tagjainak száma 7 fő, 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z Ügyrendi Összeférhetetlenségi és Vagyonnyilatkozat-kezelő Bizottság, rövidített neve: Ügyrendi Bizottság, tagjainak száma 3 fő, 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 Humán Ügyek Bizottsága, rövidített neve Humán Bizottság, tagjainak száma 6 fő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 A Rendelet 59. § 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„ </w:t>
      </w:r>
      <w:r>
        <w:rPr/>
        <w:t>59.§ (1) Komárom Város Képviselő-testülete három alpolgármestert választ. A Képviselő-testület saját tagjai közül egy főállású alpolgármestert és két társadalmi megbízatású alpolgármestert válasz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§</w:t>
      </w:r>
      <w:r>
        <w:rPr/>
        <w:t xml:space="preserve">  Ez a rendelet 2018. május 19-én lép hatályba és 2018. május 20-án hatályát vesz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Baksa-Ströcker Renáta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8:00Z</dcterms:created>
  <dc:creator>nagyne</dc:creator>
  <dc:description/>
  <dc:language>en-US</dc:language>
  <cp:lastModifiedBy>Szabó Krisztina</cp:lastModifiedBy>
  <cp:lastPrinted>2018-05-10T10:02:00Z</cp:lastPrinted>
  <dcterms:modified xsi:type="dcterms:W3CDTF">2018-05-17T11:28:00Z</dcterms:modified>
  <cp:revision>2</cp:revision>
  <dc:subject/>
  <dc:title>TERVEZET</dc:title>
</cp:coreProperties>
</file>