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iCs/>
        </w:rPr>
        <w:t>6/2018. (II.28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</w:rPr>
        <w:t xml:space="preserve">A Képviselő-testület és szervei Szervezeti és Működési Szabályzatáról szóló </w:t>
      </w:r>
      <w:r>
        <w:rPr>
          <w:b/>
          <w:szCs w:val="20"/>
          <w:lang w:val="en-US" w:eastAsia="en-US"/>
        </w:rPr>
        <w:t xml:space="preserve">11/2015. (VI.18.) önkormányzati rendelet módosításáról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 xml:space="preserve">Komárom Város Önkormányzat Képviselő-testülete Magyarország Alaptörvénye 32. cikk (2) bekezdésében meghatározott eredeti jogalkotási hatáskörében, Magyarország Alaptörvénye 32. cikk (1) bekezdés d) pontjában foglalt feladatkörében eljárva a következőket rendeli el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53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§  Komárom Város Önkormányzat Képviselő-testületének a Képviselő-testület és szervei Szervezeti és Működési Szabályzatáról szóló 11</w:t>
      </w:r>
      <w:r>
        <w:rPr>
          <w:szCs w:val="20"/>
          <w:lang w:val="en-US" w:eastAsia="en-US"/>
        </w:rPr>
        <w:t>/2015. (VI.18.) önkormányzati rendelet 1. mellékletének</w:t>
      </w:r>
      <w:r>
        <w:rPr/>
        <w:t xml:space="preserve"> II. Jegyzőre átruházott hatáskörök fejezetének Településrendezéssel kapcsolatos hatáskörök alcíme és 1. pontj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 Ez a rendelet 2018. március 1-jén lép hatályba és 2018. március 2-án hatályát vesz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Baksa-Ströcker Renát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i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5:00Z</dcterms:created>
  <dc:creator>nagyne</dc:creator>
  <dc:description/>
  <dc:language>en-US</dc:language>
  <cp:lastModifiedBy>jegyzoititkarsag</cp:lastModifiedBy>
  <cp:lastPrinted>2018-02-28T12:49:00Z</cp:lastPrinted>
  <dcterms:modified xsi:type="dcterms:W3CDTF">2018-02-28T13:45:00Z</dcterms:modified>
  <cp:revision>2</cp:revision>
  <dc:subject/>
  <dc:title>TERVEZET</dc:title>
</cp:coreProperties>
</file>