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árom Város Önkormányzat Képviselő-testüle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/2018. (I.30.) önkormányzati rendele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omáromi Helyi Építési Szabályzatról szóló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/2010. (II.19.) önkormányzati rendelet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omárom Város Önkormányzat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ményekről szóló 314/2012.(XI.8.) Korm. rendelet 38. §-ban meghatározott feladatkörében eljáró Komárom-Esztergom Megyei Kormányhivatal, Kormánymegbízotti Kabinet, Állami Főépítész; Komárom-Esztergom Megyei Önkormányzati Hivatal Megyei Főépítész; Komárom-Esztergom Megyei Kormányhivatal Műszaki Engedélyezési és Fogyasztóvédelmi Főosztály Útügyi Osztály; Budapest Főváros Kormányhivatala, Népegészségügyi Főosztály, Közegészségügyi Osztály I.; Komárom-Esztergom Megyei Kormányhivatal Népegészségügyi Főosztály; Országos Tisztifőorvosi Hivatal; Pest Megyei Kormányhivatal, Bányafelügyeleti Főosztály; Komárom-Esztergom Megyei Kormányhivatal Tatabányai Járási Hivatal Agrárügyi és Környezetvédelmi Főosztály, Környezetvédelmi és Természetvédelmi Osztály; Észak-Dunántúli Vízügyi Igazgatóság; Győr-Moson-Sopron Megyei Katasztrófavédelmi Igazgatóság, Igazgatóhelyettesi Szervezet, Katasztrófavédelmi hatósági Szolgálat; Komárom-Esztergom Megyei Katasztrófavédelmi Igazgatóság; Komárom-Esztergom Megyei Katasztrófavédelmi Igazgatóság Tatabányai Katasztrófavédelmi Kirendeltség; Országos Vízügyi Főigazgatóság; Pest Megyei Kormányhivatal Érdi Járási Hivatala, Erdőfelügyeleti Osztály; Nemzeti Fejlesztési Minisztérium, Légiforgalmi és Repülőtéri Hatósági Főosztály; Nemzeti Fejlesztési Minisztérium Közlekedéspolitikai Államtitkárság; Nemzeti Fejlesztési Minisztérium, Hajózási Hatósági Főosztály; Budapest Főváros Kormányhivatala Közlekedési Főosztály; Honvédelmi Minisztérium Hatósági Főosztály; Komárom-Esztergom Megyei Rendőrfőkapitányság, Rendészeti Igazgatóság; Duna-Ipoly Nemzeti Park Igazgatóság; Komárom-Esztergom Megyei Kormányhivatal, Tatabányai Járási Hivatal, Hatósági Főosztály, Építésügyi és Örökségvédelmi Osztály; Komárom-Esztergom Megyei Kormányhivatal, Tatabányai Járási Hivatal, Élelmiszerlánc-Biztonsági és Földhivatali Főosztály, Földhivatali Osztály; Miniszterelnökség Kulturális Örökségvédelemért Felelős Helyettes Államtitkár; Nemzeti Média és Hírközlési Hatóság Soproni Hatósági Iroda; Országos Atomenergia Hivatal; Csém Község Önkormányzata; Naszály Község Önkormányzata; Észak-Komárom Város Önkormányzata; Ács Város Önkormányzata; Mocsa Község Önkormányzata; Almásfüzítő Község Önkormányzata véleményének kikérésével a következőket rendeli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3 424 2 V.6. számú szelvénye helyébe e rendelet 1. mellékletében szereplő 73 424 2 V.7.  számú térképszelvény lép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3 424 22 számú szelvény helyébe e rendelet 1. mellékletében szereplő 73 424 22 V.6. 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4 313 11 V.8. számú szelvény helyébe e rendelet 1. mellékletében szereplő 74 313 11 V.9.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4 313 13 V.8. számú szelvény helyébe e rendelet 1. mellékletében szereplő 74 313 13 V.9.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4 313 14 V.9. számú szelvény helyébe e rendelet 1. mellékletében szereplő 74 313 14 V.10.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4 313 23 V.9. számú szelvény helyébe e rendelet 1. mellékletében szereplő 74 313 23 V.10.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3. mellékletében szereplő 74 314 13 V.6. számú szelvény helyébe e rendelet 1. mellékletében szereplő 74 314 13 V.7. számú térképszelvény lép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Komárom Város Önkormányzat Képviselő-testületének</w:t>
      </w:r>
      <w:r>
        <w:rPr>
          <w:rFonts w:cs="Times New Roman" w:ascii="Times New Roman" w:hAnsi="Times New Roman"/>
          <w:sz w:val="24"/>
        </w:rPr>
        <w:t xml:space="preserve"> a Komáromi Helyi Építési Szabályzatról szóló</w:t>
      </w:r>
      <w:r>
        <w:rPr>
          <w:rFonts w:cs="Times New Roman" w:ascii="Times New Roman" w:hAnsi="Times New Roman"/>
          <w:bCs/>
          <w:sz w:val="24"/>
        </w:rPr>
        <w:t xml:space="preserve"> 3/2010. (II.19.) önkormányzati rendeletének 5. mellékletben szereplő </w:t>
      </w:r>
      <w:r>
        <w:rPr>
          <w:rFonts w:cs="Times New Roman" w:ascii="Times New Roman" w:hAnsi="Times New Roman"/>
          <w:sz w:val="24"/>
        </w:rPr>
        <w:t>217 számú övezetre vonatkozó sor helyébe a következő rendelkezés lép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z övezetben 12 méternél magasabb, de legfeljebb 27 méter építménymagasságú (H) épületek is elhelyezhetők a telekhatároktól legalább H-6 méter távolságra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A zöldfelület aránya háromszintes növényállománnyal 21,25%-ra csökkenthető. Az övezet délkeleti határa menti 150 méteres sávban legalább 2000 m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területű építési telkek is kialakíthatók. Önálló telekigényű, infrastrukturális berendezések, létesítmények számára a technológia által meghatározott méretű telek alakíthat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§ (1) Ez a rendelet a kihirdetést követő napon lép hatályba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</w:rPr>
        <w:t>(2) Ez a rendelet a kihirdetését követő 2. napon hatályát vesz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dr. Baksa-Ströcker Renáta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4"/>
        </w:rPr>
        <w:t>dr. Molnár Attila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jegyző </w:t>
        <w:tab/>
        <w:tab/>
        <w:tab/>
        <w:tab/>
        <w:tab/>
        <w:t xml:space="preserve">                polgármeste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entury Gothic" w:hAnsi="Century Gothic" w:eastAsia="Times New Roman" w:cs="Century Gothic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24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907" w:leader="none"/>
      </w:tabs>
      <w:autoSpaceDE w:val="false"/>
      <w:spacing w:before="240" w:after="60"/>
      <w:jc w:val="left"/>
      <w:outlineLvl w:val="3"/>
    </w:pPr>
    <w:rPr>
      <w:bCs w:val="false"/>
      <w:kern w:val="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120" w:after="60"/>
      <w:jc w:val="left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left"/>
      <w:outlineLvl w:val="6"/>
    </w:pPr>
    <w:rPr>
      <w:rFonts w:ascii="Times New Roman" w:hAnsi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left"/>
      <w:outlineLvl w:val="7"/>
    </w:pPr>
    <w:rPr>
      <w:rFonts w:ascii="Times New Roman" w:hAnsi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left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entury Gothic" w:hAnsi="Century Gothic" w:cs="Arial"/>
      <w:b/>
      <w:bCs/>
      <w:sz w:val="18"/>
      <w:szCs w:val="26"/>
      <w:lang w:val="hu-HU" w:bidi="ar-SA"/>
    </w:rPr>
  </w:style>
  <w:style w:type="character" w:styleId="LfejChar">
    <w:name w:val="Élőfej Char"/>
    <w:qFormat/>
    <w:rPr>
      <w:rFonts w:ascii="Century Gothic" w:hAnsi="Century Gothic" w:cs="Century Gothic"/>
      <w:sz w:val="18"/>
      <w:szCs w:val="24"/>
    </w:rPr>
  </w:style>
  <w:style w:type="character" w:styleId="LlbChar">
    <w:name w:val="Élőláb Char"/>
    <w:qFormat/>
    <w:rPr>
      <w:rFonts w:ascii="Century Gothic" w:hAnsi="Century Gothic" w:cs="Century Gothic"/>
      <w:sz w:val="1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nagyeva</dc:creator>
  <dc:description/>
  <cp:keywords/>
  <dc:language>en-US</dc:language>
  <cp:lastModifiedBy>jegyzoititkarsag</cp:lastModifiedBy>
  <cp:lastPrinted>2018-01-30T10:41:00Z</cp:lastPrinted>
  <dcterms:modified xsi:type="dcterms:W3CDTF">2018-01-30T09:41:00Z</dcterms:modified>
  <cp:revision>3</cp:revision>
  <dc:subject/>
  <dc:title>1</dc:title>
</cp:coreProperties>
</file>