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Komárom Város Képviselő-testülete</w:t>
      </w:r>
    </w:p>
    <w:p>
      <w:pPr>
        <w:pStyle w:val="Heading1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2005. évi 17. számú (VI. 24.)  önkormányzati rendelete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z Önkormányzat vagyonáról , és vagyonnal való rendelkezés és vagyonkezelés szabályairól szóló 2004. évi 12. számú (IV.22) önkormányzati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04. évi 12. (IV.22. ) számú önkormányzati rendelet 1. és 2. számú melléklete az alábbiak szerint módosu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Képviselő-testülete a kizárólagosan önkormányzati tulajdonú a  Képviselőtestület 2004. évi 12. számú (IV.22.) önkormányzati rendeletének 1. számú mellékletében a forgalomképtelen kategóriába sorolt közterületeken belül 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92. sorszám alatt lévő </w:t>
      </w:r>
      <w:r>
        <w:rPr>
          <w:b/>
          <w:sz w:val="24"/>
          <w:szCs w:val="24"/>
        </w:rPr>
        <w:t>794</w:t>
      </w:r>
      <w:r>
        <w:rPr>
          <w:sz w:val="24"/>
          <w:szCs w:val="24"/>
        </w:rPr>
        <w:t xml:space="preserve"> hrsz–ú  közpark megnevezésű ingatlanból  248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t 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3. sorszám alatt lévő </w:t>
      </w:r>
      <w:r>
        <w:rPr>
          <w:b/>
          <w:sz w:val="24"/>
          <w:szCs w:val="24"/>
        </w:rPr>
        <w:t>795/40</w:t>
      </w:r>
      <w:r>
        <w:rPr>
          <w:sz w:val="24"/>
          <w:szCs w:val="24"/>
        </w:rPr>
        <w:t xml:space="preserve"> hrsz-ú strandfürdő megnevezésű ingatlanból 8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galomképtelen  vagyoni körből kivon  és egyúttal forgalomképesnek nyilvánítj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Képviselőtestülete a kizárólagosan önkormányzati tulajdonú a Képviselő-testület 2004. évi 12. számú (IV.22.) önkormányzati rendeletének 2. számú mellékletében korlátozottan forgalomképesnek   nyilvánított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2. sorszám alatt lévő </w:t>
      </w:r>
      <w:r>
        <w:rPr>
          <w:b/>
          <w:sz w:val="24"/>
          <w:szCs w:val="24"/>
        </w:rPr>
        <w:t xml:space="preserve">796/6 </w:t>
      </w:r>
      <w:r>
        <w:rPr>
          <w:sz w:val="24"/>
          <w:szCs w:val="24"/>
        </w:rPr>
        <w:t>hrsz–ú  kivett út  megnevezésű ingatlanból   23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t 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0. sorszám alatt lévő </w:t>
      </w:r>
      <w:r>
        <w:rPr>
          <w:b/>
          <w:sz w:val="24"/>
          <w:szCs w:val="24"/>
        </w:rPr>
        <w:t xml:space="preserve">793 </w:t>
      </w:r>
      <w:r>
        <w:rPr>
          <w:sz w:val="24"/>
          <w:szCs w:val="24"/>
        </w:rPr>
        <w:t>hrsz–ú  középiskola megnevezésű ingatlanból   5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rlátozottan forgalomképes  vagyoni körből kivon és egyúttal forgalomképesnek nyilvání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Jelen önkormányzati rendelet 2005. június hó 24-é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Jelen önkormányzati rendeletben foglalt módosítások 2004. évi 12. számú (IV.22.) önkormányzati rendelet 1. és 2.  számú mellékletében történő átvezetéséről, valamint kihirdetéséről Komárom Város Jegyzője köteles 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Komárom, 2005. június hó 23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Dr. Szöllősy Ferenc                                     </w:t>
        <w:tab/>
        <w:tab/>
        <w:tab/>
        <w:tab/>
        <w:tab/>
        <w:t>Zatykó János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címzetes főjegyző                          </w:t>
        <w:tab/>
        <w:tab/>
        <w:tab/>
        <w:tab/>
        <w:tab/>
        <w:tab/>
        <w:t>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05:00Z</dcterms:created>
  <dc:creator>klari</dc:creator>
  <dc:description/>
  <dc:language>en-US</dc:language>
  <cp:lastModifiedBy>klari</cp:lastModifiedBy>
  <cp:lastPrinted>2005-06-24T08:06:00Z</cp:lastPrinted>
  <dcterms:modified xsi:type="dcterms:W3CDTF">2005-06-24T06:07:00Z</dcterms:modified>
  <cp:revision>2</cp:revision>
  <dc:subject/>
  <dc:title>Komárom Város Képviselő-testülete</dc:title>
</cp:coreProperties>
</file>