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/2018 (I.30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az egészségügyi alapellátási körzetekről szóló 4/2017. (II.17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 Képviselő-testülete az egészségügyi alapellátásról szóló 2015. évi CXXIII. törvény 6. § (1) bekezdésében kapott felhatalmazás alapján, a Magyarország helyi önkormányzatairól szóló 2011. évi CLXXXIX. törvény 13. § (1) bekezdés 4. pontjában meghatározott feladatkörében eljárva, az egészségügyi alapellátásról szóló 2015. évi CXXIII. törvény 6. § (2) bekezdésében biztosított véleményezési jogkörében eljáró alapellátásért felelős országos módszertani intézet, valamint az egészségügyben működő szakmai kamarákról szóló 2006. évi XCVII. törvény 2. § db) alpontjában biztosított véleményezési jogkörében eljáró szakmai kamara véleményének kikérésével a következőket rendeli el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</w:t>
      </w:r>
      <w:r>
        <w:rPr>
          <w:bCs/>
        </w:rPr>
        <w:t>az egészségügyi alapellátási körzetekről szóló 4/2017. (II.17.) önkormányzati rendelete</w:t>
      </w:r>
      <w:r>
        <w:rPr/>
        <w:t xml:space="preserve"> (a továbbiakban: Rendelet) 4. melléklete helyébe az alábbi 4. melléklet lép:</w:t>
      </w:r>
    </w:p>
    <w:p>
      <w:pPr>
        <w:pStyle w:val="Normal"/>
        <w:spacing w:before="0" w:after="240"/>
        <w:jc w:val="right"/>
        <w:rPr/>
      </w:pPr>
      <w:r>
        <w:rPr/>
        <w:t>4. melléklet</w:t>
      </w:r>
    </w:p>
    <w:p>
      <w:pPr>
        <w:pStyle w:val="Normal"/>
        <w:spacing w:before="240" w:after="0"/>
        <w:jc w:val="center"/>
        <w:rPr/>
      </w:pPr>
      <w:r>
        <w:rPr/>
        <w:t xml:space="preserve">Komárom Város Önkormányzat Képviselő-testületének 4/2017. (II.17.) </w:t>
      </w:r>
      <w:r>
        <w:rPr>
          <w:bCs/>
        </w:rPr>
        <w:t>önkormányzati rendelete 4. §-ához: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i Napsugár Óvoda</w:t>
      </w:r>
    </w:p>
    <w:p>
      <w:pPr>
        <w:pStyle w:val="Normal"/>
        <w:widowControl w:val="false"/>
        <w:spacing w:before="240" w:after="0"/>
        <w:ind w:left="62" w:hanging="0"/>
        <w:jc w:val="both"/>
        <w:rPr/>
      </w:pPr>
      <w:r>
        <w:rPr/>
        <w:t>A területi védőnő által ellátandó közterületek jegyzéke:</w:t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ppány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3/A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innyei Merse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t Imre Római Katolikus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240"/>
      </w:tblGrid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jcsy- Zsilinszk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9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5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István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Gesztenyé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thory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-től végig és 40-től végig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Kistálto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0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54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left="62" w:hanging="0"/>
        <w:jc w:val="center"/>
        <w:rPr/>
      </w:pPr>
      <w:r>
        <w:rPr>
          <w:b/>
          <w:bCs/>
        </w:rPr>
        <w:t>5. számú védőnői körzet</w:t>
      </w:r>
    </w:p>
    <w:p>
      <w:pPr>
        <w:pStyle w:val="Normal"/>
        <w:widowControl w:val="false"/>
        <w:spacing w:before="240" w:after="120"/>
        <w:rPr/>
      </w:pPr>
      <w:r>
        <w:rPr/>
        <w:t>A területi védőnő által ellátandó utcák jegyzéke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840"/>
      </w:tblGrid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45-ig és 2-től 40-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ind w:left="752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752" w:hanging="0"/>
        <w:jc w:val="center"/>
        <w:rPr>
          <w:b/>
          <w:b/>
          <w:bCs/>
        </w:rPr>
      </w:pPr>
      <w:r>
        <w:rPr>
          <w:b/>
          <w:bCs/>
        </w:rPr>
        <w:t>6. számú védőnői és iskola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őnyi Bozsik József Általános Iskola felső tagozata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Gyöngy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ó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gona utca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</w:rPr>
        <w:t>7. számú védőnői és iskola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Szőnyi Színes Óvo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őnyi Bozsik József Általános Iskola alsó tagozat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-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8. számú 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Tóparti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35"/>
      </w:tblGrid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54-ig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áromi Petőfi Sándor Általános Isko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EM Óvoda, Általános Iskola, szakiskola Készségfejlesztő Iskola és Kollégium Móra Ferenc Tagintézmény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abányai Szakképzési Centrum Kultsár István Szakgimnáziuma és Szakközépiskolája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>Szent Imre Római Katolikus Általános Iskola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 xml:space="preserve">Tatabányai Szakképzési Centrum Széchenyi István Közgazdasági és Informatikai Szakgimnáziu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mpelen Farkas Képesség- és Tehetségfejlesztő Alapítványi Gimnázium, Szakgimnázium, Szakközépiskola és Kollég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abányai Szakképzési Centrum Alapy Gáspár </w:t>
      </w:r>
      <w:r>
        <w:rPr>
          <w:bCs/>
          <w:kern w:val="2"/>
          <w:sz w:val="25"/>
          <w:szCs w:val="25"/>
          <w:lang w:eastAsia="hu-HU"/>
        </w:rPr>
        <w:t>Szakgimnáziuma</w:t>
      </w:r>
      <w:r>
        <w:rPr/>
        <w:t xml:space="preserve"> és Szakközépiskolája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 xml:space="preserve">Komáromi Dózsa György Általános Iskola </w:t>
      </w:r>
    </w:p>
    <w:p>
      <w:pPr>
        <w:pStyle w:val="Normal"/>
        <w:ind w:left="2136" w:hanging="0"/>
        <w:jc w:val="both"/>
        <w:rPr>
          <w:bCs/>
          <w:kern w:val="2"/>
          <w:sz w:val="25"/>
          <w:szCs w:val="25"/>
          <w:lang w:eastAsia="hu-HU"/>
        </w:rPr>
      </w:pPr>
      <w:r>
        <w:rPr>
          <w:bCs/>
          <w:kern w:val="2"/>
          <w:sz w:val="25"/>
          <w:szCs w:val="25"/>
          <w:lang w:eastAsia="hu-HU"/>
        </w:rPr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</w:rPr>
        <w:t>2. §</w:t>
      </w:r>
      <w:r>
        <w:rPr/>
        <w:t xml:space="preserve"> Ez a rendelet 2018. február 1-jén lép hatályba és 2018. február 2-án hatályát veszti.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spacing w:before="840" w:after="0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autoSpaceDE w:val="false"/>
        <w:spacing w:before="48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3:00Z</dcterms:created>
  <dc:creator>szoc1</dc:creator>
  <dc:description/>
  <cp:keywords/>
  <dc:language>en-US</dc:language>
  <cp:lastModifiedBy>jegyzoititkarsag</cp:lastModifiedBy>
  <cp:lastPrinted>2018-01-30T10:32:00Z</cp:lastPrinted>
  <dcterms:modified xsi:type="dcterms:W3CDTF">2018-01-30T09:32:00Z</dcterms:modified>
  <cp:revision>3</cp:revision>
  <dc:subject/>
  <dc:title>Komárom Város Önkormányzat Képviselő-testületének</dc:title>
</cp:coreProperties>
</file>