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Képviselő-testülete 2005. évi 16. (V. 20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ról szóló 1999. évi 3. számú  (III. 31.) számú önkormányzati rendelet módosításáról</w:t>
      </w:r>
    </w:p>
    <w:p>
      <w:pPr>
        <w:pStyle w:val="Normal"/>
        <w:jc w:val="center"/>
        <w:rPr/>
      </w:pPr>
      <w:r>
        <w:rPr>
          <w:b/>
        </w:rPr>
        <w:t>Komárom Város Képviselő-testületének a távhőszolgáltatásáról szóló 1999. évi 3. (III. 31.) számú Önkormányzati rendeletét ( továbbiakban „ R „) az alábbiak szerint módosí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” R „. 4. § (1) bekezdése az alábbi e, ponttal egészül k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e, Meghatározza a szolgáltató és fogyasztó szolgáltatással összefüggő jogait és kötelezettségeit.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„ R „. 4. § (3) bekezdése az alábbi c, ponttal egészül k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, Évente két alkalommal ellenőrzi a fogyasztói berendezések (fűtőtestek) állapotát.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” R.” 4. § (4) az alábbi d, ponttal egészül k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, Jelen önkormányzati rendelet 4. § (3) bekezdés c, pontjában jelölt szolgáltati ellenőrzéseket tűrni, elősegíteni köteles.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A „R” 4. § az alábbi (5) bekezdéssel egészül k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5).A távhőszolgáltatás egységes rendszert képez, az ezen való módosítás csak a szolgálattó belegyezésével lehetséges 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 rendelet kihirdetése napján lép hatályba, rendelkezéseit a folyamatban lévő ügyekre is alkalmazni kell. Jelen rendelet 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tykó János</w:t>
        <w:tab/>
        <w:tab/>
        <w:tab/>
        <w:tab/>
        <w:tab/>
        <w:tab/>
        <w:tab/>
        <w:t>Dr. Szöllősy Ferenc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ab/>
        <w:t xml:space="preserve">  címzetes fő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46:00Z</dcterms:created>
  <dc:creator>agi</dc:creator>
  <dc:description/>
  <dc:language>en-US</dc:language>
  <cp:lastModifiedBy>klari</cp:lastModifiedBy>
  <cp:lastPrinted>2005-05-05T18:51:00Z</cp:lastPrinted>
  <dcterms:modified xsi:type="dcterms:W3CDTF">2005-05-20T09:54:00Z</dcterms:modified>
  <cp:revision>4</cp:revision>
  <dc:subject/>
  <dc:title>Komárom Város Képviselő-testülete……</dc:title>
</cp:coreProperties>
</file>