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13/2017. (IX.29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távhőszolgáltatásról szóló </w:t>
      </w:r>
      <w:r>
        <w:rPr>
          <w:b/>
          <w:szCs w:val="20"/>
          <w:lang w:val="en-US" w:eastAsia="en-US"/>
        </w:rPr>
        <w:t xml:space="preserve">21/2016. (IX.29.) önkormányzati rendelet módosításáról 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jc w:val="both"/>
        <w:rPr/>
      </w:pPr>
      <w:r>
        <w:rPr/>
        <w:t xml:space="preserve">Komárom Város Önkormányzat Képviselő-testülete a távhőszolgáltatásról szóló 2005. évi XVIII. törvény 60.§ (3) bekezdésében kapott felhatalmazás alapján Magyarország helyi önkormányzatairól szóló 2011. évi CLXXXIX. törvény 13. § (1) bekezdés 20. pontjában meghatározott feladatkörében eljárva a következőket rendeli el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 Komárom Város Önkormányzat Képviselő-testületének a távhőszolgáltatásról szóló 21/2016. (IX.29.) önkormányzati rendeletének 10. §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(2) A hiteles elszámolási mérő telepítési helye hiteles hőmennyiségmérés feltételének megléte esetén az épületrészenkénti hőfogadó állomás, ennek hiányában a hőközpont. Minden elszámolási mérő utáni mérő almérőnek, így költségmegosztónak minősü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Komárom Város Önkormányzat Képviselő-testületének a távhőszolgáltatásról szóló 21/2016. (IX.29.) önkormányzati rendeletének 9. §-a következő rendelkezéssel egészül ki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9. § Azon lakossági felhasználók esetében, akik hiteles hőmennyiségmérővel nem rendelkeznek a fűtésdíj a fűtött légtér nagysága alapján kerül elszámolásra. A használati melegvíz mérővel nem rendelkező fogyasztók melegvíz hődíja pedig az 1. melléklet alapján kerül elszámolásr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  Komárom Város Önkormányzat Képviselő-testületének a távhőszolgáltatásról szóló 21/2016. (IX.29.) önkormányzati rendeletének 11. § (3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(3) Az elszámolás alapja hiteles hőmennyiségmérés feltételének megléte esetén az épületrészenkénti hőfogadó állomáson, ennek hiányában a hőközpontban a primer rendszeren telepített hiteles hőmennyiség mérőkön mért hőmennyi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§</w:t>
      </w:r>
      <w:r>
        <w:rPr/>
        <w:t xml:space="preserve">  Ez a rendelet 2017. október 1-jén lép hatályba és 2017. október 2-á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aksa-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8:00Z</dcterms:created>
  <dc:creator>nagyne</dc:creator>
  <dc:description/>
  <cp:keywords/>
  <dc:language>en-US</dc:language>
  <cp:lastModifiedBy>Szabó Krisztina</cp:lastModifiedBy>
  <cp:lastPrinted>2017-09-26T08:30:00Z</cp:lastPrinted>
  <dcterms:modified xsi:type="dcterms:W3CDTF">2017-09-29T06:51:00Z</dcterms:modified>
  <cp:revision>5</cp:revision>
  <dc:subject/>
  <dc:title>159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991</vt:lpwstr>
  </property>
  <property fmtid="{D5CDD505-2E9C-101B-9397-08002B2CF9AE}" pid="5" name="Testületi ülés">
    <vt:lpwstr>98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