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</w:rPr>
        <w:t>Komárom Város Önkormányzat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/2017. (II.17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egészségügyi alapellátási körzetekről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árom Város Önkormányzat Képviselő-testülete az egészségügyi alapellátásról szóló 2015. évi CXXIII. törvény 6. § (1) bekezdésében kapott felhatalmazás alapján, a Magyarország helyi önkormányzatairól szóló 2011. évi CLXXXIX. törvény 13. § (1) bekezdés 4. pontjában meghatározott feladatkörében eljárva, az egészségügyi alapellátásról szóló 2015. évi CXXIII. törvény 6. § (2) bekezdésében biztosított véleményezési jogkörében eljáró alapellátásért felelős országos módszertani intézet, valamint az egészségügyben működő szakmai kamarákról szóló 2006. évi XCVII. törvény 2. § db) alpontjában biztosított véleményezési jogkörében eljáró szakmai kamara véleményének kikérésével a következőket rendeli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§ </w:t>
      </w:r>
      <w:r>
        <w:rPr/>
        <w:t>(1) Komárom Város közigazgatási területén nyolc felnőtt háziorvosi körzet működik.</w:t>
      </w:r>
    </w:p>
    <w:p>
      <w:pPr>
        <w:pStyle w:val="Normal"/>
        <w:ind w:left="709" w:hanging="349"/>
        <w:jc w:val="both"/>
        <w:rPr/>
      </w:pPr>
      <w:r>
        <w:rPr/>
        <w:t>(2) A felnőtt háziorvosi körzetek területi ellátási kötelezettségébe tartozó közterületek jegyzékét az 1. melléklet tartalmazza.</w:t>
      </w:r>
    </w:p>
    <w:p>
      <w:pPr>
        <w:pStyle w:val="Normal"/>
        <w:ind w:left="709" w:hanging="349"/>
        <w:jc w:val="both"/>
        <w:rPr/>
      </w:pPr>
      <w:r>
        <w:rPr/>
        <w:t>(3) Komárom Város teljes közigazgatási területe egy alapellátáshoz kapcsolódó felnőtt háziorvosi ügyeleti körzetet alkot Bana és Bábolna kivételével a Komárom és Környéke Önkormányzati Társulás településeivel, valamint Csép köz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2.§ </w:t>
      </w:r>
      <w:r>
        <w:rPr/>
        <w:t>(1) Komárom Város közigazgatási területén négy vegyes típusú fogorvosi körzet működik.</w:t>
      </w:r>
    </w:p>
    <w:p>
      <w:pPr>
        <w:pStyle w:val="Normal"/>
        <w:ind w:left="709" w:hanging="349"/>
        <w:jc w:val="both"/>
        <w:rPr/>
      </w:pPr>
      <w:r>
        <w:rPr/>
        <w:t>(2) A fogorvosi körzetek területi ellátási kötelezettségébe tartozó közterületek és intézmények jegyzékét a 2. melléklet tartalmazza.</w:t>
      </w:r>
    </w:p>
    <w:p>
      <w:pPr>
        <w:pStyle w:val="Normal"/>
        <w:ind w:left="709" w:hanging="349"/>
        <w:jc w:val="both"/>
        <w:rPr/>
      </w:pPr>
      <w:r>
        <w:rPr/>
        <w:t>(3) Komárom Város teljes közigazgatási területe egy alapellátáshoz kapcsolódó fogorvosi ügyeleti körzetet 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§ </w:t>
      </w:r>
      <w:r>
        <w:rPr/>
        <w:t>(1) Komárom Város közigazgatási területén négy házi gyermekorvosi körzet működik.</w:t>
      </w:r>
    </w:p>
    <w:p>
      <w:pPr>
        <w:pStyle w:val="Normal"/>
        <w:ind w:left="709" w:hanging="349"/>
        <w:jc w:val="both"/>
        <w:rPr/>
      </w:pPr>
      <w:r>
        <w:rPr/>
        <w:t>(2) A házi gyermekorvosi és iskolaorvosi körzetek területi ellátási kötelezettségébe tartozó közterületek, intézmények jegyzékét valamint a házi gyermekorvosi ügyeleti ellátás körzetének meghatározását a 3. melléklet tartalmazza.</w:t>
      </w:r>
    </w:p>
    <w:p>
      <w:pPr>
        <w:pStyle w:val="Normal"/>
        <w:ind w:left="709" w:hanging="349"/>
        <w:jc w:val="both"/>
        <w:rPr/>
      </w:pPr>
      <w:r>
        <w:rPr/>
        <w:t>(3) Komárom Város teljes közigazgatási területe egy alapellátáshoz kapcsolódó gyermekorvosi ügyeleti körzetet 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4.§ </w:t>
      </w:r>
      <w:r>
        <w:rPr/>
        <w:t>(1) Komárom Város közigazgatási területén 4 területi védőnői, 4 területi és iskolavédőnői, 1 iskolavédőnői és 2 ifjúsági iskola-egészségügyi körzet működik.</w:t>
      </w:r>
    </w:p>
    <w:p>
      <w:pPr>
        <w:pStyle w:val="Normal"/>
        <w:ind w:left="709" w:hanging="349"/>
        <w:jc w:val="both"/>
        <w:rPr/>
      </w:pPr>
      <w:r>
        <w:rPr/>
        <w:t>(2) A védőnői, iskolavédőnői és ifjúsági iskola-egészségügyi körzetek területi ellátási kötelezettségébe tartozó közterületek és intézmények jegyzékét a 4. melléklet tartalmazz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§ </w:t>
      </w:r>
      <w:r>
        <w:rPr/>
        <w:t>(1) A rendelet 2017. március 1. napján lép hatályb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tályát veszti Komárom Város Önkormányzata Képviselő-testületének a háziorvosi, fogorvosi, a házi gyermekorvosi és védőnői körzetekről szóló 22/2013. (XII.18.) önkormányzati rendel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rPr/>
      </w:pPr>
      <w:r>
        <w:rPr/>
        <w:t xml:space="preserve"> </w:t>
      </w:r>
      <w:r>
        <w:rPr/>
        <w:tab/>
        <w:t>dr. Baksa-Ströcker Renáta sk.</w:t>
        <w:tab/>
        <w:t>dr. Molnár Attila sk.</w:t>
      </w:r>
    </w:p>
    <w:p>
      <w:pPr>
        <w:pStyle w:val="Normal"/>
        <w:tabs>
          <w:tab w:val="clear" w:pos="708"/>
          <w:tab w:val="center" w:pos="1843" w:leader="none"/>
          <w:tab w:val="center" w:pos="7513" w:leader="none"/>
        </w:tabs>
        <w:ind w:firstLine="1"/>
        <w:rPr/>
      </w:pPr>
      <w:r>
        <w:rPr/>
        <w:tab/>
        <w:t xml:space="preserve">jegyző </w:t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1. sz. mellékl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 xml:space="preserve">Komárom Város Önkormányzat Képviselő-testületének 4/2017. (II.17.) számú </w:t>
      </w:r>
      <w:r>
        <w:rPr>
          <w:bCs/>
        </w:rPr>
        <w:t>önkormányzati rendelete 1. §-ához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960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Páratlan oldal és 16-tól végig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stya köz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m József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öthy Zsolt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I., IV., VI.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amjanich János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élyi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vidéki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kai tér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jta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key János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get köz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szt Ferenc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49-es őrház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ás köz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th Lőrinc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fal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/>
        <w:t>2. számú felnőtt háziorvosi körzet</w:t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2996"/>
      </w:tblGrid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és 13/A-tól végig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eák Ferenc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bó István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mb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Döme Károly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ötvös Loránd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áy Andrá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szty Árpád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űzfa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bor Áron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40-től végig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patak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hár Ferenc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8-tól végig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o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írfa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t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 - Igmándi út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prád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üdiger sétány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omo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tér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ó Lőrinc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mo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va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rffy Gyula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rma köz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örök Ignác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ngő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/>
        <w:t>3. számú felnőtt háziorvosi körzet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969"/>
      </w:tblGrid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rpád vezé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cskai István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ibor Zoltán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mány János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szperantó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rigyes tér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uvaros köz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fasor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uyon Richárd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t vezé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nfoglalás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Hunyadi János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szá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uhász Gyula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llai Tivada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lemen László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mpelen Farkas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0-től végig és 41-től végig</w:t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rona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tanya köz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varda tér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yás király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rség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czeli József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Radetzky huszárok útj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ínház köz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mpa Mihály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üzé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llalkozók útj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téz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rínyi Miklós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/>
        <w:t>4. számú felnőtt háziorvosi körzet</w:t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880"/>
      </w:tblGrid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14-ig</w:t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jcsy-Zsilinszk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átság lakótele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Igmándi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2-től 38-ig</w:t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kai té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</w:t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zsef Atti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lmár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38/A-ig és 1-től 39-ig</w:t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tele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ákóczi Ferenc rakpa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ls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t. István té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t. László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et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ópart lakótele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5. számú felnőtt háziorvosi körzet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500"/>
      </w:tblGrid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y Endre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usek pusz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csényi Miklós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dai Nagy Antal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ressy Béni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k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lagonya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avecz dűlő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ga László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lastó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Hársfa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őolaj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boráns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i Gyula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zőso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ocsai ú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szerés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ádor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ár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ajmunkás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reghegy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s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skomi dűlő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Sándor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uskaporosi ú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erfőző kö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Stadion ú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chenyi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k alja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i ú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 vasútállomá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vas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l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úróhegy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űzoltó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rga József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út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sárté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gyés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rág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örösmarty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br w:type="page"/>
      </w:r>
      <w:r>
        <w:rPr/>
        <w:t>6. számú felnőtt háziorvosi körzet</w:t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80"/>
      </w:tblGrid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Akácf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tó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ton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l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nomi dűlő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ke so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zsenyi Dániel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krét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ros Mihály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éplő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ióf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ózsa György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kel Ferenc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bon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állomá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rlai dűlő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Gróf Zichy Mikló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öngyvirág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ürky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óvirág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ősök ter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fjúság ú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skol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suth Lajo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ztolányi Dezső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ársaság ú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mbo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tár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csaházi dűlő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Mikes Kelemen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icz Zsigmond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felejc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rgon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Sándor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éti so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olymosy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gfű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tai ú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plom köz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ldi Mikló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ichy Bél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br w:type="page"/>
      </w:r>
      <w:r>
        <w:rPr/>
        <w:t>7. számú felnőtt háziorvosi körzet</w:t>
      </w: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409"/>
      </w:tblGrid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11/B-ig</w:t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cza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thori István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émpuszta vasútállomá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véve: II., IV., VI.</w:t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okonai Vitéz Mihály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üssi tany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ulcsár István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gyár telep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6/C-ig</w:t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Marek József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örös Pongrác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</w:t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adi tany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osmajor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8. számú felnőtt háziorvosi körzet</w:t>
      </w:r>
    </w:p>
    <w:tbl>
      <w:tblPr>
        <w:tblW w:w="2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</w:tblGrid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csi út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prily Lajo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embe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ssi Bálint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nki Donát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ók Bél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sadomb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tsányi Jáno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laha Lujz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ikláme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ende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ónak kö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ankó Pist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éryné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una sor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ész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ő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sze Tamá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zerjó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nyve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ürdő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ólya kö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örgei Artú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ant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őri út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jóvontató part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Hatá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rman Ottó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iszek Nándo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ld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mok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nvéd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rgász kö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rinyi Jáno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ászai Mari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csóh Pongrác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rolyi Mihály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tapá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erdő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dály Zoltá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ppány vezér út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lcsey Ferenc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rivácsy József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vél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ndul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garét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1-es őrhá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73-as őrhá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74-es őrhá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száth Kálmá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a Ferenc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ácsy Mihály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yla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umann Jáno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lffy Mikló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va kö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ipac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uskás Tivada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nóti Mikó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zed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izling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kely Bertala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inyei Merse Pál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 sor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únyogvá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bo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káts Sándo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mási Áro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ltemető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boz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lma vezé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Tuba Jáno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ulipán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Ulánus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jszállás puszt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jszállási út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ci Mihály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vári Pál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ndéglő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ola köz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ízimolnár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mplén Géza utca</w:t>
            </w:r>
          </w:p>
        </w:tc>
      </w:tr>
      <w:tr>
        <w:trPr>
          <w:trHeight w:val="31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sák utc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2. sz. melléklet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  <w:t xml:space="preserve">Komárom Város Önkormányzat Képviselő-testületének 4/2017. (II.17.) számú </w:t>
      </w:r>
      <w:r>
        <w:rPr>
          <w:bCs/>
        </w:rPr>
        <w:t>önkormányzati rendelete 2. §-ához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számú fog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1"/>
          <w:numId w:val="3"/>
        </w:numPr>
        <w:suppressAutoHyphens w:val="false"/>
        <w:spacing w:before="0" w:after="360"/>
        <w:rPr>
          <w:bCs/>
        </w:rPr>
      </w:pPr>
      <w:r>
        <w:rPr>
          <w:bCs/>
        </w:rPr>
        <w:t>Szőnyi Bozsik József Általános Iskola</w:t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</w:tblGrid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y Endre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ácf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ató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aton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ál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ánomi dűlő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éke sor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csényi Mikló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zsenyi Dániel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krét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os Mihály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ai Nagy Antal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éplő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óf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ózsa György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gressy Béni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kel Ferenc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k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bon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lagony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á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rlai dűlő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sztenye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épállomá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vecz dűlő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óf Zichy Mikló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yöngyvirág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yürky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ága László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astó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ársf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óvirág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ősök tere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fjúság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kol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suth Lajo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ztolányi Dezső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őolaj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öztársaság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borán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mbo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gtár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csaházi dűlő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tr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trai Gyul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zősor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es Kelemen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csai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óricz Zsigmond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űszerés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dor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felejc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yár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ajmunká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gon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reghegy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Ős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áskomi dűlő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tőfi Sándor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skaporosi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éti sor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főző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dion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lymosy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badság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échenyi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egfű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őlők alja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őny vasútállomás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őnyi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tai út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vas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él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mplom köz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di Miklós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úróhegy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űzoltó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ga József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sártér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sút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sútállomás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gyész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rág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örösmarty utca</w:t>
            </w:r>
          </w:p>
        </w:tc>
      </w:tr>
      <w:tr>
        <w:trPr>
          <w:trHeight w:val="315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ichy Béla utca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  <w:t>2. számú fog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/>
        <w:t>Komáromi Petőfi Sándor Általános Iskola</w:t>
      </w:r>
    </w:p>
    <w:p>
      <w:pPr>
        <w:pStyle w:val="Normal"/>
        <w:numPr>
          <w:ilvl w:val="1"/>
          <w:numId w:val="3"/>
        </w:numPr>
        <w:suppressAutoHyphens w:val="false"/>
        <w:spacing w:before="0" w:after="360"/>
        <w:rPr/>
      </w:pPr>
      <w:r>
        <w:rPr/>
        <w:t>KEM-i Óvoda, Általános Iskola, Szakiskola, Készségfejlesztő Iskola és Kollégium Móra Ferenc Tagintézménye</w:t>
      </w:r>
    </w:p>
    <w:tbl>
      <w:tblPr>
        <w:tblW w:w="4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8"/>
      </w:tblGrid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any Ján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ztalos Bél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bits Mihály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ástya köz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m József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öthy Zsolt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zuczor Gergely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mjanich Ján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ák Feren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bó István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b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öme Károly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ötvös Loránd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délyi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áy Andrá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lvidéki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szty Árpád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űzf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hyczy Kálmán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gmándi út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dlik Ány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kai tér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lmár köz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spatak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jt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hár Feren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nkey Ján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et köz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szt Feren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dách Imre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kás köz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yírf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t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Ó - Igmándi út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prád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üdiger sétány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ort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bó Lőrin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mos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áv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élső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áncsics Mihály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érffy Gyula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ó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ópart lakótelep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rma köz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óth Lőrin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örök Ignác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g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radi tany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rfal utca</w:t>
            </w:r>
          </w:p>
        </w:tc>
      </w:tr>
      <w:tr>
        <w:trPr>
          <w:trHeight w:val="31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ngő utca</w:t>
            </w:r>
          </w:p>
          <w:p>
            <w:pPr>
              <w:pStyle w:val="Normal"/>
              <w:rPr/>
            </w:pPr>
            <w:r>
              <w:rPr/>
              <w:t>Településszintű lakóhellyel rendelkezők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3. számú fog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2"/>
          <w:numId w:val="11"/>
        </w:numPr>
        <w:suppressAutoHyphens w:val="false"/>
        <w:rPr/>
      </w:pPr>
      <w:r>
        <w:rPr/>
        <w:t>Feszty Árpád Általános Iskola</w:t>
      </w:r>
    </w:p>
    <w:p>
      <w:pPr>
        <w:pStyle w:val="Normal"/>
        <w:numPr>
          <w:ilvl w:val="2"/>
          <w:numId w:val="11"/>
        </w:numPr>
        <w:suppressAutoHyphens w:val="false"/>
        <w:rPr/>
      </w:pPr>
      <w:r>
        <w:rPr/>
        <w:t>Szent Imre Római Katolikus Általános Iskola és Óvoda</w:t>
      </w:r>
    </w:p>
    <w:p>
      <w:pPr>
        <w:pStyle w:val="Normal"/>
        <w:numPr>
          <w:ilvl w:val="2"/>
          <w:numId w:val="11"/>
        </w:numPr>
        <w:suppressAutoHyphens w:val="false"/>
        <w:spacing w:before="0" w:after="360"/>
        <w:rPr/>
      </w:pPr>
      <w:r>
        <w:rPr/>
        <w:t>Komárom Város Egyesített Szociális Intézménye – Idősek Otthona</w:t>
      </w:r>
    </w:p>
    <w:tbl>
      <w:tblPr>
        <w:tblW w:w="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</w:tblGrid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jcsy-Zsilinszky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átság lakótelep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cza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tusek puszt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áthori István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émpuszta vasútállomás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illag lakótelep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okonai Vitéz M.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ábor Áron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ózsef Attila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állai Tivadar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lemen László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pka György út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lcsár István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ngyár telep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 József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rtírok útj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örös Pongrác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. István tér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mető utca</w:t>
            </w:r>
          </w:p>
        </w:tc>
      </w:tr>
      <w:tr>
        <w:trPr>
          <w:trHeight w:val="315" w:hRule="atLeast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rosmajor utca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4. számú fog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0"/>
          <w:numId w:val="2"/>
        </w:numPr>
        <w:suppressAutoHyphens w:val="false"/>
        <w:spacing w:before="0" w:after="360"/>
        <w:rPr/>
      </w:pPr>
      <w:r>
        <w:rPr/>
        <w:t>Komáromi Dózsa György Általános Iskola</w:t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Ácsi ú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Áprily Laj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anyembe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Árpád vezé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assi Bálint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ánki Donát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tók Bél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sadomb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tsányi Ján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aha Lujz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cskai Istvá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kláme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zibor Zoltá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ende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ónak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nkó Pist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éryné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ány Ján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na sor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dész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d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ze Tamá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zperantó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zerjó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nyve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igyes tér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varos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ürd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üssi tany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sztenye fasor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ólya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örgei Artú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uyon Richárd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yant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y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yőri ú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jóvontató par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t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rman Ottó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t vezé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szek Nándo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ld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ok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nfoglalá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nvéd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rgász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yadi Ján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sz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inyi Ján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ászai Mari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hász Gyul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csóh Pongrác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árolyi Mihály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mpelen Farka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serd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dály Zoltá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ppány vezér ú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on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ölcsey Ferenc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ivácsy József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ktanya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vél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varda tér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ndul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garéta u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tyás király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V 1-es őrhá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V 49-es őrhá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V 73/A –as őrhá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V 74-es őrhá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V telep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száth Kálmá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óra Ferenc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nkácsy Mihály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yla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umann Ján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Őrség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álffy Mikló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áva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éczeli József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pac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skás Tivada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etzky huszárok útj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nóti Mikló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ákóczi Ferenc rakpar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zed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zling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övid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m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ékely Bertala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ínház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inyei Merse Pál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őlő sor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t. László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únyogv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ábo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káts Sándo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mási Áro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éltemet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boz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lma vezé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pa Mihály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ba Jáno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lipán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üzé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lánu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jszállás puszt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jszállási út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ci Mihály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állalkozók útj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svári Pál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ndéglő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ola köz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téz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z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ízimolnár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mplén Géza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rínyi Miklós utca</w:t>
            </w:r>
          </w:p>
        </w:tc>
      </w:tr>
      <w:tr>
        <w:trPr>
          <w:trHeight w:val="315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ák ut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3. sz. melléklet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center"/>
        <w:rPr/>
      </w:pPr>
      <w:r>
        <w:rPr/>
        <w:t xml:space="preserve">Komárom Város Önkormányzat Képviselő-testületének 4/2017. (II.17.) számú </w:t>
      </w:r>
      <w:r>
        <w:rPr>
          <w:bCs/>
        </w:rPr>
        <w:t>önkormányzati rendelete 3. §-ához:</w:t>
      </w:r>
    </w:p>
    <w:p>
      <w:pPr>
        <w:pStyle w:val="Normal"/>
        <w:numPr>
          <w:ilvl w:val="1"/>
          <w:numId w:val="2"/>
        </w:numPr>
        <w:spacing w:before="600" w:after="240"/>
        <w:jc w:val="center"/>
        <w:rPr/>
      </w:pPr>
      <w:r>
        <w:rPr>
          <w:b/>
          <w:sz w:val="22"/>
          <w:szCs w:val="22"/>
        </w:rPr>
        <w:t>számú házi gyermekorvosi és iskola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máromi Dózsa György Általános Iskola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Komáromi Petőfi Sándor Általános Iskol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máromi Napsugár Óvoda</w:t>
      </w:r>
    </w:p>
    <w:p>
      <w:pPr>
        <w:pStyle w:val="Normal"/>
        <w:numPr>
          <w:ilvl w:val="0"/>
          <w:numId w:val="2"/>
        </w:numPr>
        <w:suppressAutoHyphens w:val="false"/>
        <w:spacing w:before="0" w:after="360"/>
        <w:rPr/>
      </w:pPr>
      <w:r>
        <w:rPr/>
        <w:t>Komáromi Kistáltos Óvoda</w:t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880"/>
      </w:tblGrid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40-ig és 1/A-tól 45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embe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prily Laj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ssi Bálin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nki Doná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Bartók Bé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sadomb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tsányi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laha Lujz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öthy Zsol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ikláme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53-ig és 2-től 48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ende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ónak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ankó Pist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éryné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una so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élyi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ész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sze Tamá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zerjó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vidéki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nyve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ürd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üssi tany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24-ig és 1-től 19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ólya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örgei Artú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ant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őri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jóvontató pa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t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Herman Ottó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iszek Nándo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ld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mok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rgász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rinyi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ászai Mari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36-ig és 1-től 27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csóh Pongrá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rolyi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erd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dály Zolt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ppány vezér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ey Fere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rivácsy József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vél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get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szt Fere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ndu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garéta 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1-e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49-e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73/A –a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74-e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száth Kálm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a Fere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ácsy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ás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yla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umann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lffy Mikló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va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ipac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uskás Tivada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nóti Mikló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izling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zed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té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m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kely Bertala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inyei Merse Pál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 so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únyogv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bo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káts Sándo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mási Áro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és 1-től 69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ltemet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boz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lma vezé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uba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th Lőri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ulip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jszállás puszt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jszállási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ci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vári Pál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ndégl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ola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ízimoln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mplén Géz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sák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480" w:after="240"/>
        <w:jc w:val="center"/>
        <w:rPr/>
      </w:pPr>
      <w:r>
        <w:rPr/>
        <w:t>számú házi gyermekorvosi és iskola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/>
        <w:t>Szent Imre Római Katolikus Általános Iskola és Óvoda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rPr/>
      </w:pPr>
      <w:r>
        <w:rPr/>
        <w:t>KEM Óvoda, Általános Iskola, Szakiskola, Készségfejlesztő Iskola és Kollégium Móra Ferenc Tagintézménye 1-8. évfolyam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/>
        <w:t>Komáromi Gesztenyés Óvoda</w:t>
      </w:r>
    </w:p>
    <w:p>
      <w:pPr>
        <w:pStyle w:val="Normal"/>
        <w:numPr>
          <w:ilvl w:val="1"/>
          <w:numId w:val="3"/>
        </w:numPr>
        <w:suppressAutoHyphens w:val="false"/>
        <w:spacing w:before="0" w:after="360"/>
        <w:rPr/>
      </w:pPr>
      <w:r>
        <w:rPr/>
        <w:t>Komáromi Szivárvány Óvoda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720"/>
      </w:tblGrid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csi ú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rpád vezé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37-ig és 2-től 40-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jcsy-Zsilinszk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átság lakótelep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cskai István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ibor Zoltán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okonai Vitéz M.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mány Jáno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szperantó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rigyes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uvaros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űzf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faso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uyon Richárd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á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t vezé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nfoglalá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nyadi Jáno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szá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34-ig és 1-től 31-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kai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zsef Attil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uhász Gyul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llai Tivada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lmár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lemen László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mpelen Farka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40-től vég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ron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tanya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varda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42-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yás királ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telep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rség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czeli József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etzky huszárok útj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ákóczi Ferenc rakpar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lső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ínház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t. István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t. László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ető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mpa Mihál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part lakótelep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üzé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llalkozók útj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téz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rínyi Mikló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jc w:val="center"/>
        <w:rPr/>
      </w:pPr>
      <w:r>
        <w:rPr/>
        <w:t>számú házi gyermekorvosi és iskola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1434" w:hanging="357"/>
        <w:rPr/>
      </w:pPr>
      <w:r>
        <w:rPr/>
        <w:t>Szőnyi Bozsik József Általános Iskola</w:t>
      </w:r>
    </w:p>
    <w:p>
      <w:pPr>
        <w:pStyle w:val="Normal"/>
        <w:numPr>
          <w:ilvl w:val="1"/>
          <w:numId w:val="3"/>
        </w:numPr>
        <w:suppressAutoHyphens w:val="false"/>
        <w:spacing w:before="0" w:after="360"/>
        <w:rPr/>
      </w:pPr>
      <w:r>
        <w:rPr/>
        <w:t>Komáromi Szőnyi Színes Óvoda</w:t>
      </w:r>
    </w:p>
    <w:tbl>
      <w:tblPr>
        <w:tblW w:w="2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</w:tblGrid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y Endre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kácf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tó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ton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l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nomi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ke so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csényi Mikló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zsenyi Dániel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krét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ros Mihály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dai Nagy Antal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éplő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ióf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ózsa György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ressy Béni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kel Ferenc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k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bon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lagony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rlai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állomá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avecz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óf Zichy Mikló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öngyvir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ürky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ga László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lastó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rsf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óvir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ősök tere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fjúság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skol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suth Lajo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ztolányi Dezső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őolaj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ársaság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borán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mbo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csaházi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tá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i Gyul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zőso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es Kelemen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ocsa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icz Zsigmond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szeré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ádo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felejc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á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ajmunká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rgon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reghegy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skomi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Sándo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uskaporos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éti so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erfőző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olymosy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tadion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gfű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chenyi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k alj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 vasútállomás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ta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va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plom köz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l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ldi Mikló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úróhegy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űzoltó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rga József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sárté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út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gyé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r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örösmarty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ichy Béla utca</w:t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jc w:val="center"/>
        <w:rPr/>
      </w:pPr>
      <w:r>
        <w:rPr/>
        <w:t>számú házi gyermekorvosi és iskolaorvosi körzet</w:t>
      </w:r>
    </w:p>
    <w:p>
      <w:pPr>
        <w:pStyle w:val="Normal"/>
        <w:spacing w:before="240" w:after="0"/>
        <w:ind w:left="709" w:hanging="0"/>
        <w:rPr>
          <w:u w:val="single"/>
        </w:rPr>
      </w:pPr>
      <w:r>
        <w:rPr>
          <w:u w:val="single"/>
        </w:rPr>
        <w:t>Intézmények: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rPr/>
      </w:pPr>
      <w:r>
        <w:rPr/>
        <w:t>Feszty Árpád Általános Iskola</w:t>
      </w:r>
    </w:p>
    <w:p>
      <w:pPr>
        <w:pStyle w:val="Normal"/>
        <w:numPr>
          <w:ilvl w:val="1"/>
          <w:numId w:val="3"/>
        </w:numPr>
        <w:suppressAutoHyphens w:val="false"/>
        <w:rPr/>
      </w:pPr>
      <w:r>
        <w:rPr/>
        <w:t>Komáromi Csillag Óvoda</w:t>
      </w:r>
    </w:p>
    <w:p>
      <w:pPr>
        <w:pStyle w:val="Normal"/>
        <w:numPr>
          <w:ilvl w:val="1"/>
          <w:numId w:val="3"/>
        </w:numPr>
        <w:suppressAutoHyphens w:val="false"/>
        <w:spacing w:before="0" w:after="360"/>
        <w:rPr/>
      </w:pPr>
      <w:r>
        <w:rPr/>
        <w:t>Komáromi Tóparti Óvoda</w:t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3261"/>
      </w:tblGrid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2-től végig és 47-tő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9-től végig és 42-tő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cz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usek puszt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stya köz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thori Istvá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m József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0-től végig és 55-től végig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émpuszta vasútállomás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amjanich Ján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eák Feren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bó Istvá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mb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öme Károly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ötvös Loránd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áy Andrá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szty Árpád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bor Áro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1-től végig és 26-tó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nvéd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3-től végig és 36-tó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9-től végig és 38-tó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patak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38-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ulcsár István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jt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hár Feren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gyár telep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key Ján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44-tő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ek József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írf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t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 – Igmándi út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prád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üdiger sétány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omo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örös Pongrá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tér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ó Lőrin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v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71-től végig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rffy Gyula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rma köz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örök Ignác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Ulánus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adi tany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fal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osmajor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ngő utc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/>
        <w:t>4. sz. melléklet</w:t>
      </w:r>
      <w:r>
        <w:rPr>
          <w:rStyle w:val="FootnoteCharacters"/>
          <w:rStyle w:val="FootnoteAnchor"/>
        </w:rPr>
        <w:footnoteReference w:id="6"/>
      </w:r>
      <w:r>
        <w:rPr>
          <w:rFonts w:cs="Times" w:ascii="Times" w:hAnsi="Times"/>
          <w:vertAlign w:val="superscript"/>
        </w:rPr>
        <w:t>,</w:t>
      </w:r>
      <w:r>
        <w:rPr>
          <w:rStyle w:val="FootnoteCharacters"/>
          <w:rStyle w:val="FootnoteAnchor"/>
        </w:rPr>
        <w:footnoteReference w:id="7"/>
      </w:r>
      <w:r>
        <w:rPr>
          <w:rFonts w:cs="Times" w:ascii="Times" w:hAnsi="Times"/>
          <w:vertAlign w:val="superscript"/>
        </w:rPr>
        <w:t xml:space="preserve">, </w:t>
      </w:r>
      <w:r>
        <w:rPr>
          <w:rStyle w:val="FootnoteCharacters"/>
          <w:rStyle w:val="FootnoteAnchor"/>
          <w:rFonts w:cs="Times" w:ascii="Times" w:hAnsi="Times"/>
        </w:rPr>
        <w:footnoteReference w:id="8"/>
      </w:r>
    </w:p>
    <w:p>
      <w:pPr>
        <w:pStyle w:val="Normal"/>
        <w:jc w:val="center"/>
        <w:rPr/>
      </w:pPr>
      <w:r>
        <w:rPr/>
        <w:t xml:space="preserve">Komárom Város Önkormányzat Képviselő-testületének 4/2017. (II.17.) számú </w:t>
      </w:r>
      <w:r>
        <w:rPr>
          <w:bCs/>
        </w:rPr>
        <w:t>önkormányzati rendelete 4. §-ához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számú védőnői körzet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áromi Napsugár Óvoda</w:t>
      </w:r>
    </w:p>
    <w:p>
      <w:pPr>
        <w:pStyle w:val="Normal"/>
        <w:widowControl w:val="false"/>
        <w:spacing w:before="240" w:after="0"/>
        <w:ind w:left="62" w:hanging="0"/>
        <w:jc w:val="both"/>
        <w:rPr/>
      </w:pPr>
      <w:r>
        <w:rPr/>
        <w:t>A területi védőnő által ellátandó közterületek jegyzéke:</w:t>
      </w:r>
    </w:p>
    <w:tbl>
      <w:tblPr>
        <w:tblW w:w="2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</w:tblGrid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prily Laj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Aranyembe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lassi Bálint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ánki Donát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rtók Bél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sadomb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tsányi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laha Lujz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ikláme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ende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ónak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ankó Pist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éryné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una sor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rdész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rd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sze Tamá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zerjó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enyve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ürd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üssi tany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ólya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Görgei Artú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yant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ajóvontató part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atá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erman Ottó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iszek Nándo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old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omok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orgász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Irinyi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ászai Mari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acsóh Pongrác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árolyi Mihály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iserd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odály Zolt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oppány vezé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lcsey Ferenc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rivácsy József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Levél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andul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argarét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V 1-es őrhá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V 73/A őrhá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V 74-es őrhá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ikszáth Kálm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óra Ferenc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unkácsy Mihály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yla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Neumann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álffy Mikló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áva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ipac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uskás Tivada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adnóti Mikló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ezed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izling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övid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ékely Bertala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innyei Merse Pál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őlő sor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únyogvá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ábo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káts Sándo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mási Áro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éltemet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oboz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Tolma vezé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Tuba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ulip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Újszállás puszt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Újszállási </w:t>
            </w:r>
            <w:r>
              <w:rPr>
                <w:b/>
                <w:i/>
                <w:lang w:eastAsia="hu-HU"/>
              </w:rPr>
              <w:t>út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áci Mihály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asvári Pál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endégl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iola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iz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ízimolná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Zemplén Géz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sák utca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számú 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A területi védőnő által ellátandó köznevelési intézmény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áromi Szivárvány Óvo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ent Imre Római Katolikus Óvoda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3240"/>
      </w:tblGrid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jcsy- Zsilinszky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rátság lakótelep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zibor Zoltán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okonai Vitéz M.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szperantó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yár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39-ig és 2-től 38-ig</w:t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ókai té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ózsef Attila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uhász Gyula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állai Tivadar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almár kö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elemen László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35-ig és 2-től 38-ig</w:t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rona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telep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czeli József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ákóczi Ferenc rakpar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t István té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t László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ető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mpa Mihály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3. számú védőnői körzet</w:t>
      </w:r>
    </w:p>
    <w:p>
      <w:pPr>
        <w:pStyle w:val="Normal"/>
        <w:widowControl w:val="false"/>
        <w:spacing w:before="360" w:after="0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áromi Gesztenyés Óvoda</w:t>
      </w:r>
    </w:p>
    <w:p>
      <w:pPr>
        <w:pStyle w:val="Normal"/>
        <w:widowControl w:val="false"/>
        <w:spacing w:before="240" w:after="120"/>
        <w:ind w:left="62" w:hanging="0"/>
        <w:jc w:val="both"/>
        <w:rPr/>
      </w:pPr>
      <w:r>
        <w:rPr/>
        <w:t>A területi védőnő által ellátandó utcák jegyzéke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06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csi ú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rpád vezé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0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ocskai István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0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rcza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0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áthory István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0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Domány Jáno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rigyes té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uvaros kö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esztenye faso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uyon Richárd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yőri ú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ét vezé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nfoglalá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nyadi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szá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mpelen Farka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7-től végig és 40-től végig</w:t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ulcsár István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tanya kö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gyár telep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varda té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Marek József utca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yás király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rség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etzky huszárok útj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örös Pongrác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ínház kö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üzé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llalkozók útj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osmajo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15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Vitéz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rínyi Mikló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spacing w:before="240" w:after="1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4. számú 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áromi Csillag Óvod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áromi Kistáltos Óvoda</w:t>
      </w:r>
    </w:p>
    <w:p>
      <w:pPr>
        <w:pStyle w:val="Normal"/>
        <w:widowControl w:val="false"/>
        <w:spacing w:before="240" w:after="120"/>
        <w:ind w:left="62" w:hanging="0"/>
        <w:jc w:val="both"/>
        <w:rPr/>
      </w:pPr>
      <w:r>
        <w:rPr/>
        <w:t>A területi védőnő által ellátandó utcák jegyzéke: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040"/>
      </w:tblGrid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2-től végig és 47-től végig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ástya köz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em József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amjanich Ján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ötvös Loránd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áy Andrá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bor Áron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jta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hár Ferenc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key Ján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54-től végig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t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prád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ó Lőrinc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m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va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fal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spacing w:before="120" w:after="120"/>
        <w:ind w:left="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120"/>
        <w:ind w:left="62" w:hanging="0"/>
        <w:jc w:val="center"/>
        <w:rPr>
          <w:b/>
          <w:b/>
          <w:bCs/>
        </w:rPr>
      </w:pPr>
      <w:r>
        <w:rPr>
          <w:b/>
          <w:bCs/>
        </w:rPr>
        <w:t>5. számú védőnői és iskolavédőnői körzet</w:t>
      </w:r>
    </w:p>
    <w:p>
      <w:pPr>
        <w:pStyle w:val="Normal"/>
        <w:widowControl w:val="false"/>
        <w:spacing w:before="240" w:after="120"/>
        <w:rPr/>
      </w:pPr>
      <w:r>
        <w:rPr/>
        <w:t>A területi védőnő által ellátandó utcák jegyzéke: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840"/>
      </w:tblGrid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45-ig és 2-től 40-ig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usek puszt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émpuszta vasútállomás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eák Ferenc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bó István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mb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öme Károly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szty Árpád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űzf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Honvéd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0-től végig és 41-től végig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patak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írf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Ó – Igmándi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üdiger sétány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omos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rffy Gyul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part lakótelep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rma köz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örök Ignác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Ulánus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adi tany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ngő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ind w:left="752" w:hanging="0"/>
        <w:rPr/>
      </w:pPr>
      <w:r>
        <w:rPr/>
      </w:r>
      <w:r>
        <w:br w:type="page"/>
      </w:r>
    </w:p>
    <w:p>
      <w:pPr>
        <w:pStyle w:val="Normal"/>
        <w:widowControl w:val="false"/>
        <w:ind w:left="752" w:hanging="0"/>
        <w:jc w:val="center"/>
        <w:rPr>
          <w:b/>
          <w:b/>
          <w:bCs/>
        </w:rPr>
      </w:pPr>
      <w:r>
        <w:rPr>
          <w:b/>
          <w:bCs/>
        </w:rPr>
        <w:t>6. számú védőnői és iskolavédőnői körzet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zőnyi Bozsik József Általános Iskola felső tagozata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A területi védőnő által ellátandó utcák jegyzéke: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</w:tblGrid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kácf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Arat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ton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Bál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Bánomi dűlö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zsenyi Dániel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krét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Cséplő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Gabon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Gyürky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ióf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ózsa György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kel Ferenc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épállomá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Gyöngyvirág utca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ga Lászl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óvirág utca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ztolányi Dezső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őolaj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ársaság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borán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mbo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tá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tr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i Gyul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es Kelemen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icz Zsigmond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szeré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felejc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ajmunká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Orgona utca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Öreghegy </w:t>
            </w:r>
            <w:r>
              <w:rPr>
                <w:b/>
                <w:i/>
                <w:lang w:eastAsia="hu-HU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éti so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erfőző köz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Solymosy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tadion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gfű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Szőlők alja </w:t>
            </w:r>
            <w:r>
              <w:rPr>
                <w:b/>
                <w:i/>
                <w:lang w:eastAsia="hu-HU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 vasútállomás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ldi Mikló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űzolt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rga József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gyé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hu-HU"/>
              </w:rPr>
            </w:pPr>
            <w:r>
              <w:rPr>
                <w:b/>
                <w:i/>
                <w:lang w:eastAsia="hu-HU"/>
              </w:rPr>
              <w:t>Zichy Béla utc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7. számú védőnői és iskolavédőnői körzet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áromi Szőnyi Színes Óvod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őnyi Bozsik József Általános Iskola alsó tagozata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</w:tblGrid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y Endre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ke so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csényi Mikló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ros Mihály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dai Nagy Antal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ressy Béni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k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lagony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rlai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avecz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óf Zichy Mikló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last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rsf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ősök tere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fjúság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skol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suth Lajo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csaházi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zőso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ocsa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ádo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á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Ő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skomi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uskaporos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chenyi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őny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ta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va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él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plom köz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Túróhegy </w:t>
            </w:r>
            <w:r>
              <w:rPr>
                <w:b/>
                <w:i/>
                <w:lang w:eastAsia="hu-HU"/>
              </w:rPr>
              <w:t>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sárté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út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irág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örösmarty ut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8. számú védőnői és iskolavédőnői körz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áromi Tóparti Óvoda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3635"/>
      </w:tblGrid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eöthy Zsolt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rdélyi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elvidéki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Liget köz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Liszt Ferenc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2-től 54-ig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unkás köz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port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élső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óth Lőrinc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Iskola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skolai védőnő által ellátandó köznevelési intézmények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eszty Árpád Általános Iskol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áromi Petőfi Sándor Általános Iskol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EM Óvoda, Általános Iskola, Speciális Szakiskola, Diákotthon és Gyermekotthon Móra Ferenc Tagintézmén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0. </w:t>
      </w:r>
      <w:r>
        <w:rPr>
          <w:b/>
          <w:bCs/>
        </w:rPr>
        <w:t>Ifjúsági iskola-egészségügy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fjúsági védőnő által ellátandó oktatási intézmények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áromi Jókai Mór Gimnáziu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abányai Szakképzési Centrum Kultsár István Szakgimnáziuma és Szakközépiskolá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ent Imre Római Katolikus Általános Iskola</w:t>
      </w:r>
    </w:p>
    <w:p>
      <w:pPr>
        <w:pStyle w:val="Normal"/>
        <w:spacing w:before="360" w:after="0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Ifjúsági iskola-egészségügy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fjúsági védőnő által ellátandó oktatási intézmények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Cs/>
          <w:kern w:val="2"/>
          <w:sz w:val="25"/>
          <w:szCs w:val="25"/>
          <w:lang w:eastAsia="hu-HU"/>
        </w:rPr>
      </w:pPr>
      <w:r>
        <w:rPr/>
        <w:t xml:space="preserve">Tatabányai Szakképzési Centrum Széchenyi István Közgazdasági és Informatikai Szakgimnázium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empelen Farkas Képesség- és Tehetségfejlesztő Alapítványi Gimnázium, Szakgimnázium, Szakközépiskola és Kollégiu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atabányai Szakképzési Centrum Alapy Gáspár </w:t>
      </w:r>
      <w:r>
        <w:rPr>
          <w:bCs/>
          <w:kern w:val="2"/>
          <w:sz w:val="25"/>
          <w:szCs w:val="25"/>
          <w:lang w:eastAsia="hu-HU"/>
        </w:rPr>
        <w:t>Szakgimnáziuma</w:t>
      </w:r>
      <w:r>
        <w:rPr/>
        <w:t xml:space="preserve"> és Szakközépiskoláj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máromi Dózsa György Általános Iskola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>Módosításokkal egységes szerkezetbe foglalva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>Komárom, 2018. december 18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ab/>
        <w:tab/>
        <w:t>dr. Baksa-Ströcker Renáta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ab/>
        <w:tab/>
        <w:t>jegyző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88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4/2018. (XII.18.)  önkormányzati rendelet. Hatályos: 2018. december 19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4/2018. (XII.18.)  önkormányzati rendelet. Hatályos: 2018. december 19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17. (V.26.) önkormányzati rendelet. Hatályos: 2017. május 30-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4/2018. (XII.18.)  önkormányzati rendelet. Hatályos: 2018. december 19-tő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17. (V.26.) önkormányzati rendelet. Hatályos: 2017. május 30-t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8. (I.30.) önkormányzati rendelet. Hatályos: 2018. február 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4/2018. (XII.18.)  önkormányzati rendelet. Hatályos: 2018. december 19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858"/>
        </w:tabs>
        <w:ind w:left="2858" w:hanging="360"/>
      </w:pPr>
      <w:rPr/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qFormat/>
    <w:rPr>
      <w:b/>
      <w:bCs/>
      <w:sz w:val="36"/>
      <w:szCs w:val="36"/>
    </w:rPr>
  </w:style>
  <w:style w:type="character" w:styleId="Appleconvertedspace">
    <w:name w:val="apple-converted-space"/>
    <w:basedOn w:val="Bekezdsalapbett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03:00Z</dcterms:created>
  <dc:creator>borsosne</dc:creator>
  <dc:description/>
  <dc:language>en-US</dc:language>
  <cp:lastModifiedBy>jegyzoititkarsag</cp:lastModifiedBy>
  <cp:lastPrinted>2018-01-31T09:11:00Z</cp:lastPrinted>
  <dcterms:modified xsi:type="dcterms:W3CDTF">2019-03-11T15:03:00Z</dcterms:modified>
  <cp:revision>3</cp:revision>
  <dc:subject/>
  <dc:title>Komárom Város Önkormányzata Képviselő-testülete</dc:title>
</cp:coreProperties>
</file>