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2017. (I.27.) önkormányzati rendelet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Komárom Város Önkormányzat Képviselő-testülete a helyi adókról szóló 1990. évi C. törvény 1. § (1) bekezdésben foglalt felhatalmazás alapján Magyarország Alaptörvényének 32. cikk (1) bekezdés h) pontjában foglal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e (továbbiakban: rendelet) 11. § (2)-(9) bekezdése, 15.§-a és a rendelet 1. és 2. számú melléklete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§ Ez a rendelet 2017. február 1-jén  lép hatályba és 2017. február 2-á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4:00Z</dcterms:created>
  <dc:creator>musiczaniko</dc:creator>
  <dc:description/>
  <cp:keywords/>
  <dc:language>en-US</dc:language>
  <cp:lastModifiedBy>jegyzoititkarsag</cp:lastModifiedBy>
  <cp:lastPrinted>2017-01-26T14:21:00Z</cp:lastPrinted>
  <dcterms:modified xsi:type="dcterms:W3CDTF">2017-01-26T13:21:00Z</dcterms:modified>
  <cp:revision>3</cp:revision>
  <dc:subject/>
  <dc:title>Komárom Város Önkormányzat Képviselő-testületének ……</dc:title>
</cp:coreProperties>
</file>