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</w:rPr>
        <w:t>2/2017. (I.27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</w:rPr>
        <w:t xml:space="preserve">a Képviselő-testület és szervei Szervezeti és Működési Szabályzatáról szóló </w:t>
      </w:r>
      <w:r>
        <w:rPr>
          <w:b/>
          <w:szCs w:val="20"/>
          <w:lang w:val="en-US" w:eastAsia="en-US"/>
        </w:rPr>
        <w:t xml:space="preserve">11/2015. (VI.18.) önkormányzati rendelet módosításáról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Komárom Város Önkormányzat Képviselő-testülete Magyarország Alaptörvénye 32. cikk (2) bekezdésében meghatározott eredeti jogalkotási hatáskörében, továbbá Magyarország helyi önkormányzatairól szóló 2011. évi CLXXXIX. törvény 35. § (1) bekezdésében foglalt felhatalmazás alapján, Magyarország Alaptörvénye 32. cikk (1) bekezdés d) pontjában foglalt feladatkörében eljárva a következőket rendeli el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Komárom Város Önkormányzat Képviselő-testületének Szervezeti és Működési Szabályzatáról szóló 11</w:t>
      </w:r>
      <w:r>
        <w:rPr>
          <w:szCs w:val="20"/>
          <w:lang w:val="en-US" w:eastAsia="en-US"/>
        </w:rPr>
        <w:t>/2015. (VI.18.) önkormányzati rendelete</w:t>
      </w:r>
      <w:r>
        <w:rPr/>
        <w:t xml:space="preserve"> 54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Cs/>
        </w:rPr>
      </w:pPr>
      <w:r>
        <w:rPr>
          <w:iCs/>
        </w:rPr>
        <w:t>„</w:t>
      </w:r>
      <w:r>
        <w:rPr>
          <w:b/>
          <w:iCs/>
        </w:rPr>
        <w:t xml:space="preserve"> </w:t>
      </w:r>
      <w:r>
        <w:rPr>
          <w:iCs/>
        </w:rPr>
        <w:t>54. §</w:t>
      </w:r>
      <w:r>
        <w:rPr>
          <w:b/>
          <w:iCs/>
        </w:rPr>
        <w:t xml:space="preserve"> </w:t>
      </w:r>
      <w:r>
        <w:rPr>
          <w:iCs/>
        </w:rPr>
        <w:t xml:space="preserve">(1) </w:t>
      </w:r>
      <w:r>
        <w:rPr/>
        <w:t>A helyi önkormányzati képviselők tiszteletdíja Komárom városban a főállású polgármester illetményének 20 %-a, azaz 139.600 Ft a képviselői alapdíj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0"/>
        <w:jc w:val="both"/>
        <w:rPr/>
      </w:pPr>
      <w:r>
        <w:rPr/>
        <w:t>(2) Amennyiben a helyi képviselő valamely bizottság tagja, tiszteletdíja az alapdíj 45%-ával növekszik, azaz 202.400 Ft.</w:t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3) Ha a Képviselő-testület tagját önkormányzati bizottság Elnökének, vagy tanácsnoknak választották, tiszteletdíja havonta az alapdíj 90%-ával növelt összege, azaz 265.200 Ft.</w:t>
      </w:r>
    </w:p>
    <w:p>
      <w:pPr>
        <w:pStyle w:val="Normal"/>
        <w:ind w:left="1309" w:hanging="1309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(4) A (2) és (3) bekezdésekben meghatározott tiszteletdíj összegek emelt mértéke független a betöltött tisztségek számától, a helyi képviselőt több tisztség esetén is csak egy tisztség után számítottan illet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5) Önkormányzati bizottság nem képviselő tagjainak tiszteletdíja a mindenkori képviselői alapdíj 45 %-a, azaz 62.800 Ft.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 Ez a rendelet 2017. január 28-án lép hatályba és 2017. január 29-én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Baksa-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2:00Z</dcterms:created>
  <dc:creator>nagyne</dc:creator>
  <dc:description/>
  <dc:language>en-US</dc:language>
  <cp:lastModifiedBy>jegyzoititkarsag</cp:lastModifiedBy>
  <cp:lastPrinted>2017-01-26T14:22:00Z</cp:lastPrinted>
  <dcterms:modified xsi:type="dcterms:W3CDTF">2017-01-26T13:22:00Z</dcterms:modified>
  <cp:revision>2</cp:revision>
  <dc:subject/>
  <dc:title>TERVEZET</dc:title>
</cp:coreProperties>
</file>