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0/2016. (III.30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épviselő-testület és szervei Szervezeti és Működési Szabályzatáról szóló 11</w:t>
      </w:r>
      <w:r>
        <w:rPr>
          <w:szCs w:val="20"/>
          <w:lang w:val="en-US" w:eastAsia="en-US"/>
        </w:rPr>
        <w:t>/2015. (VI.18.) önkormányzati rendelete 3. mellékletének</w:t>
      </w:r>
      <w:r>
        <w:rPr/>
        <w:t xml:space="preserve"> helyébe a következő 3.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. mellékle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Önkormányzat Képviselő-testületének a Képviselő-testület és szervei Szervezeti és Működési Szabályzatáról szóló 11/2015. (VI. 18.) önkormányzati rendelete 66.§ (2) bekezdéséhe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RMÁNYZATI FUNKCI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MÁROM VÁROS ÖNKORMÁNYZ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emzetiségi önkormányzatok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működ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honvédelem ágazati feladatai, a lakosság felkész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endészeti, bűnüldözési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 munka program – Téli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közfoglalkoztatási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, autópálya épí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és elővárosi közúti személy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utak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ló, garázs üzemeltetése,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es műsorelosztás, városi és kábeltelevíziós rendszer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us igazga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- és belvízvédelemmel összefüggő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hulladék begyűjtése, szállítása, átrak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gyűjtése, tisztítása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csatorna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szennyezés csökkentésének igaz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tt természeti területek és természeti értékek bemutatása, megőrzése és fen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ermelés, -kezelés, -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ellátással kapcsolatos közmű építése,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-kez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zállítás, valamint orvosi rendelvényű halottszáll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étesítmények, edzőtáborok működtetése és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port- (rekreációs sport-) tevékenység és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 park, fürdő és strand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dülői szálláshely-szolgáltatás é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tevékenységek (kivéve: színház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közösségi és társadalmi részvétel fejlesz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egész életre kiterjedő tanulás, amatőr művész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kia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ségi közfeladatok ellátása és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kulturális együttműkö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abadidős 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1-4. évfolyamán tanulók nevelésével,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művészet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nappali rendszerű nevelésének, oktatásának szakmai feladatai 5-8. évfolyam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tanulók nappali rendszerű nevelésének, oktatásának szakmai feladatai 5-8. évfolyam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5-8. évfolyamán tanulók nevelésével, oktatáss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i oktatás, nevelé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ismereti és szakképesítés megszerzésének felkészítő szakmai, elméleti oktatása, szakmai feladatai szakképző iskolákb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 és szakképző iskola tanulóinak közismereti és szakmai, elméleti oktatásával összefüggő működteté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 köznevelési intézmény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lakhatásának biztos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ben tanulók kollégiumi externátusi nevel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tató tevékenység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tató tevékenység működtetés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átmenet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napközben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 bölcsődében, fogyatékosok nappali intézményé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ingatlan szociális célú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sal, lakhatással összefüggő ellá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oglalkozta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POLGÁRMESTERI HIVAT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fogó tervezési és statisztika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gyűlési, önkormányzati és európai parlamenti képviselő választásokhoz kapcsolódó tevékenység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sal kapcsolódó tevékeny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állami és önkormányzati rendezvén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 igazgatás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CSILLAG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KISTÁLTO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NAPSUGÁR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GESZTENYÉ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TÓPARTI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ŐNYI SZÍNES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ÁROMI SZIVÁRVÁNY ÓVOD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i feladata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ÁROMI APRÓTALPAK BÖLCSŐ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bölcsődei ellátá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 VÁROS EGYESÍTETT SZOCIÁLIS INTÉZMÉNY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a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tartós bentlakásos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betege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léktalanok nappali ellá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i segítségnyújtá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zőrendszeres házi segítségnyújt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OMÁROMI TÁM-PONT CSALÁD- ÉS GYERMEKJÓLÉTI INTÉZMÉ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gyermekjóléti közpon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ÓKAI MÓR VÁROSI KÖNYVTÁR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ítása, nyilvántar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OMÁROMI KLAPKA GYÖRGY MÚZEUM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gyűjtemény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tudományos feldolgozó és publikációs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mi hely, építmény, egyéb látványosság működtetése és megóv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- hagyományos közösségi kulturális értékek gondozá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KOMÁROM VÁROS EGÉSZSÉGÜGYI ALAPELLÁTÁSI SZOLGÁLAT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i 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alap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nővédelmi egészségügyi gondoz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ság- egészségügyi gondozá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Ez a rendelet 2016. március 31-én lép hatályba és 2016. április 1-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nagyne</dc:creator>
  <dc:description/>
  <dc:language>en-US</dc:language>
  <cp:lastModifiedBy>jegyzoititkarsag</cp:lastModifiedBy>
  <cp:lastPrinted>2014-10-29T14:00:00Z</cp:lastPrinted>
  <dcterms:modified xsi:type="dcterms:W3CDTF">2016-03-29T11:23:00Z</dcterms:modified>
  <cp:revision>2</cp:revision>
  <dc:subject/>
  <dc:title>TERVEZET</dc:title>
</cp:coreProperties>
</file>