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9/2016. (III.2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épviselő-testület és szervei Szervezeti és Működési Szabályzatáról szóló </w:t>
      </w:r>
      <w:r>
        <w:rPr>
          <w:b/>
          <w:szCs w:val="20"/>
          <w:lang w:val="en-US" w:eastAsia="en-US"/>
        </w:rPr>
        <w:t xml:space="preserve">11/2015. (VI.18.) önkormányzati rendelet módosításáról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§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 1. mellékletének</w:t>
      </w:r>
      <w:r>
        <w:rPr/>
        <w:t xml:space="preserve"> II. Jegyzőre átruházott hatáskörök fejezet alcíme 1. sorszámot kap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53" w:hanging="93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. Közlekedési, hírközlési és vízügyi ágazattal kapcsolatos hatáskörök”</w:t>
      </w:r>
    </w:p>
    <w:p>
      <w:pPr>
        <w:pStyle w:val="Normal"/>
        <w:widowControl w:val="false"/>
        <w:ind w:left="453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 1. mellékletének</w:t>
      </w:r>
      <w:r>
        <w:rPr/>
        <w:t xml:space="preserve"> II. Jegyzőre átruházott hatáskörök fejezete kiegészül az alábbi alcímmel és 1. ponttal egészül ki:</w:t>
      </w:r>
    </w:p>
    <w:p>
      <w:pPr>
        <w:pStyle w:val="Normal"/>
        <w:widowControl w:val="false"/>
        <w:ind w:left="453" w:hanging="4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" w:hanging="93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2. Hulladékgazdálkodással kapcsolatos hatáskörök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222222"/>
          <w:shd w:fill="FFFFFF" w:val="clear"/>
        </w:rPr>
      </w:pPr>
      <w:r>
        <w:rPr>
          <w:rFonts w:cs="Tahoma" w:ascii="Tahoma" w:hAnsi="Tahoma"/>
          <w:b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gazolás kiadása 60 literes gyűjtőedény igénybevételéhez az ingatlantulajdonos részére arról a tényről, hogy a lakóingatlant egyedül és életvitelszerűen használja.”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§  Komárom Város Önkormányzat Képviselő-testületének Szervezeti és Működési Szabályzatáról szóló 11</w:t>
      </w:r>
      <w:r>
        <w:rPr>
          <w:szCs w:val="20"/>
          <w:lang w:val="en-US" w:eastAsia="en-US"/>
        </w:rPr>
        <w:t>/2015. (VI.18.) önkormányzati rendelet 3. mellékletének</w:t>
      </w:r>
      <w:r>
        <w:rPr/>
        <w:t xml:space="preserve"> helyébe a következő 3.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. melléklet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 a Képviselő-testület és szervei Szervezeti és Működési Szabályzatáról szóló 11/2015. (VI. 18.) önkormányzati rendelet 66.§ (2) bekezd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RMÁNYZATI FUNKCI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ÁROM VÁROS ÖNKORMÁNYZA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emzetiségi önkormányzatok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 és működ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állami és önkormányzati rendezv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elszámolásai a központi költségvetéss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honvédelem ágazati feladatai, a lakosság felkész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endészeti, bűnüldözési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 munka program – Téli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abb időtartamú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közfoglalkoztatási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, autópálya ép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és elővárosi közúti személy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ló, garázs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ékes műsorelosztás, városi és kábeltelevíziós rendszer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us igazga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- és belvízvédelemmel összefüggő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hulladék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csatorna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szennyezés csökkentésének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tt természeti területek és természeti értékek bemutatása, megőrzése és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hoz jutást segítő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ermelés, -kezelés, -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ellátással kapcsolatos közmű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-kez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-, községgazdálkodási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zállítás, valamint orvosi rendelvényű halott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étesítmények, edzőtáborok működtetése és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port- (rekreációs sport-) tevékenység és támo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 park, fürdő és strand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dülői szálláshely-szolgáltatás és 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i tevékenységek (kivéve: színház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közösségi és társadalmi részvétel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egész életre kiterjedő tanulás, amatőr művész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kia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ségi közfeladatok ellá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zervezetek működési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ak közösségi és hitéleti tevékenységének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képviseleti, szakszervezeti tevékenységek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n túli magyarok egyéb támogatás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kulturális együttműkö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abadidős 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1-4. évfolyamán tanulók nevelésével,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művészet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nappali rendszerű nevelésének, oktatásának szakmai feladatai 5-8. évfolyam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tanulók nappali rendszerű nevelésének, oktatásának szakmai feladatai 5-8. évfolyam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5-8. évfolyamán tanulók nevelésével, 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i oktatás, nevelé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ismereti és szakképesítés megszerzésének felkészítő szakmai, elméleti oktatása, szakmai feladatai szakképző iskolákb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 és szakképző iskola tanulóinak közismereti és szakmai, elméleti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lakhatásának biztos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kollégiumi externátusi nevel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szolgáltató tevékenység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szolgáltató tevékenység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gel kapcsolatos pénzbeli ellátások,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unyt személyek hátramaradottainak pénzbe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napközben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bölcsödében, fogyatékosok nappali intézm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pénzbeli és természetben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ingatlan szociális célú bérbead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sal, lakhatással összefüggő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ociális pénzbeli és természetbeni ellátások, támogatás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ÁROMI POLGÁRMESTERI HIVA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-, vám- és jövedéki igaz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fogó tervezési és statisztika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gyűlési, önkormányzati és európai parlamenti képviselő választásokhoz kapcsolódó tevékenység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sal kapcsolódó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állami és önkormányzati rendezv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 igazgatás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CSILLAG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KISTÁLTOS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NAPSUGÁR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GESZTENYÉS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TÓPARTI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SZŐNYI SZÍNES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SZIVÁRVÁNY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ÁROMI APRÓTALPAK BÖLCSŐ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bölcsődei ellátá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ÁROM VÁROS EGYESÍTETT SZOCIÁLIS INTÉZMÉNY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betege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beteg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léktalano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zi segítségnyúj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ÁROMI TÁM-PONT CSALÁD- ÉS GYERMEKJÓLÉTI INTÉZMÉ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közpon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ÓKAI MÓR VÁROSI KÖNYVTÁ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gyarapítása, nyilvá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KLAPKA GYÖRGY MÚZE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gyűjtemény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tudományos feldolgozó és publikációs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mi hely, építmény, egyéb látványosság működtetése és megóv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hagyományos közösségi kulturális értékek gondozá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 VÁROS EGÉSZSÉGÜGYI ALAPELLÁTÁSI SZOLGÁLAT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-egészségügy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ság- egészségügyi gondoz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4. §  Ez a rendelet 2016. március 3-án lép hatályba és 2016. március 4-é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i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jegyzoititkarsag</dc:creator>
  <dc:description/>
  <dc:language>en-US</dc:language>
  <cp:lastModifiedBy>jegyzoititkarsag</cp:lastModifiedBy>
  <cp:lastPrinted>2014-10-29T14:00:00Z</cp:lastPrinted>
  <dcterms:modified xsi:type="dcterms:W3CDTF">2016-03-03T08:47:00Z</dcterms:modified>
  <cp:revision>2</cp:revision>
  <dc:subject/>
  <dc:title>TERVEZET</dc:title>
</cp:coreProperties>
</file>