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/2016.  (I.28.) önkormányzati rendelete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ciális és gyermekvédelmi ellátásokról  szóló </w:t>
      </w:r>
      <w:r>
        <w:rPr>
          <w:b/>
          <w:sz w:val="24"/>
          <w:szCs w:val="24"/>
          <w:lang w:val="en-US" w:eastAsia="en-US"/>
        </w:rPr>
        <w:t>5/2015. (II.26.) önkormányzati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árom Város Önkormányzat Képviselő-testülete a szociális igazgatásról és szociális</w:t>
      </w:r>
      <w:r>
        <w:rPr>
          <w:bCs/>
          <w:sz w:val="24"/>
          <w:szCs w:val="24"/>
        </w:rPr>
        <w:t xml:space="preserve"> ellátásokról szóló 1993. évi III. törvény 1.§ (2) bekezdésében, 26.§-ában, 32.§ (3) bekezdésben foglalt felhatalmazás alapján, továbbá a gyermekek védelméről és a gyámügyi igazgatásról szóló 1997. évi XXXI. törvény 29.§-ában kapott felhatalmazás alapján, Magyarország helyi önkormányzatairól szóló 2011. évi CLXXXIX. törvény 13.§ (1) bekezdés 8. és 8a. pontjai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szociális és gyermekvédelmi ellátásokról  szóló </w:t>
      </w:r>
      <w:r>
        <w:rPr>
          <w:sz w:val="24"/>
          <w:szCs w:val="24"/>
          <w:lang w:val="en-US" w:eastAsia="en-US"/>
        </w:rPr>
        <w:t>5/2015. (II.26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önkormányzati rendelete (a továbbiakban: Rendelet)  8. § (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(1) A Képviselő-testület a hatáskörébe tartozó szociális és gyermekvédelmi ellátások megállapításával kapcsolatos alábbi hatásköreit átruházza a Polgármesterre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támogatás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ermekétkezési támogatá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jszülött gyermekek támogatása, 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emeté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A Rendelet a következő alcímmel és 17/A. §-sal egészül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0/A. Újszülött gyermekek támogatá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7/A. § (1)  Az önkormányzat képviselő-testülete a szülők gyermekvállalással járó anyagi terheinek csökkentéséhez egyszeri, vissza nem térítendő pénzbeli támogatást nyújt.</w:t>
      </w:r>
    </w:p>
    <w:p>
      <w:pPr>
        <w:pStyle w:val="Normal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támogatásra az a szülő jogosult, aki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a) 12 hónapja folyamatosan Komárom Város közigazgatási területén bejelentett állandó lakóhellyel vagy tartózkodási hellyel rendelkezik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életvitelszerűen Komárom Városában lakik, és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c) a családjában az 1 főre jutó havi jövedelem összege nem haladja meg az öregségi nyugdíj mindenkori legkisebb összegének tízszeresét.</w:t>
      </w:r>
    </w:p>
    <w:p>
      <w:pPr>
        <w:pStyle w:val="Normal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támogatás összege újszülött gyermekenként 100.000 forint.</w:t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bCs/>
          <w:sz w:val="24"/>
          <w:szCs w:val="24"/>
        </w:rPr>
        <w:t>(4) A támogatást a szülő a gyermek születését követő hat hónapon belül igényelheti. A határidő elmulasztása jogvesztő.</w:t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) A (4) bekezdéstől eltérően az örökbefogadó szülő esetén a támogatás az örökbefogadásról szóló döntés jogerőre emelkedésétől számított három hónapon belül, de legfeljebb a gyermek három éves korának betöltéséig igényelhető.</w:t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6) A támogatás iránti kérelemhez csatolni kell: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bCs/>
          <w:sz w:val="24"/>
          <w:szCs w:val="24"/>
        </w:rPr>
        <w:t>a) a gyermek születési anyakönyvi kivonatának másolatát,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a szülő(k) és a gyermek lakcímkártyájának másolatát,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a havi rendszeres jövedelemről szóló igazolást, és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örökbefogadás esetén az örökbefogadás igazolására szolgáló okiratot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7)  A kérelmező jogosultságának tisztázása érdekében környezettanulmány készíthet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A Rendelet 23.§ (1) bekezdése helyébe a következő rendelkezés lép:</w:t>
      </w:r>
    </w:p>
    <w:p>
      <w:pPr>
        <w:pStyle w:val="Normal"/>
        <w:numPr>
          <w:ilvl w:val="0"/>
          <w:numId w:val="0"/>
        </w:numPr>
        <w:autoSpaceDE w:val="false"/>
        <w:ind w:left="360" w:right="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A családsegítést a Komáromi TÁM-PONT Család- és Gyermekjóléti Intézmény (2900 Komárom, Jedlik Á. u. 8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iztosítja. „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 A Rendelet 30.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gyermekjóléti szolgáltatást a Komáromi TÁM-PONT Család- és Gyermekjóléti Intézmény (2900 Komárom, Jedlik Á. u. 8.) biztosítj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 (1) Ez a rendelet 2016. február 1-jén lép hatályba és 2016. február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Komárom Város Képviselő-testülete</w:t>
      </w:r>
      <w:r>
        <w:rPr>
          <w:bCs/>
          <w:sz w:val="24"/>
          <w:szCs w:val="24"/>
        </w:rPr>
        <w:t xml:space="preserve"> 2008. évi 6. számú</w:t>
      </w:r>
      <w:r>
        <w:rPr>
          <w:sz w:val="24"/>
          <w:szCs w:val="24"/>
        </w:rPr>
        <w:t xml:space="preserve"> (III.28.) önkormányzati rendelete a gyermekvállalások ösztönzésének önkormányzati támogatásáról, és 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árom Város Képviselő-testülete </w:t>
      </w:r>
      <w:r>
        <w:rPr>
          <w:bCs/>
          <w:sz w:val="24"/>
          <w:szCs w:val="24"/>
        </w:rPr>
        <w:t>2008. évi 36. számú</w:t>
      </w:r>
      <w:r>
        <w:rPr>
          <w:sz w:val="24"/>
          <w:szCs w:val="24"/>
        </w:rPr>
        <w:t xml:space="preserve"> (XII.19.) önkormányzati rendele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gyermekvállalások ösztönzésének önkormányzati támogatásáról szóló </w:t>
      </w:r>
      <w:r>
        <w:rPr>
          <w:bCs/>
          <w:sz w:val="24"/>
          <w:szCs w:val="24"/>
        </w:rPr>
        <w:t>2008. évi 6. számú</w:t>
      </w:r>
      <w:r>
        <w:rPr>
          <w:sz w:val="24"/>
          <w:szCs w:val="24"/>
        </w:rPr>
        <w:t xml:space="preserve"> (III.28.) önkormányzati rendelete módosításáró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64" w:hanging="2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1:00Z</dcterms:created>
  <dc:creator>nagygabor</dc:creator>
  <dc:description/>
  <cp:keywords/>
  <dc:language>en-US</dc:language>
  <cp:lastModifiedBy>jegyzoititkarsag</cp:lastModifiedBy>
  <cp:lastPrinted>2016-01-19T15:17:00Z</cp:lastPrinted>
  <dcterms:modified xsi:type="dcterms:W3CDTF">2016-01-28T14:51:00Z</dcterms:modified>
  <cp:revision>2</cp:revision>
  <dc:subject/>
  <dc:title>Komárom Város Képviselő-testülete</dc:title>
</cp:coreProperties>
</file>