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Komárom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2016. (I.28.) önkormányzati rende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elyi hulladékkezelési közszolgáltatásról szóló 20/2013. (XII.18.) önkormányzati rendelet módosításáról</w:t>
      </w:r>
    </w:p>
    <w:p>
      <w:pPr>
        <w:pStyle w:val="Normal"/>
        <w:widowControl w:val="false"/>
        <w:autoSpaceDE w:val="false"/>
        <w:spacing w:lineRule="auto" w:line="232" w:before="24" w:after="0"/>
        <w:ind w:right="-36" w:hanging="0"/>
        <w:jc w:val="both"/>
        <w:rPr>
          <w:b/>
          <w:b/>
          <w:bCs/>
          <w:spacing w:val="-3"/>
          <w:w w:val="105"/>
          <w:sz w:val="24"/>
          <w:szCs w:val="24"/>
        </w:rPr>
      </w:pPr>
      <w:r>
        <w:rPr>
          <w:b/>
          <w:bCs/>
          <w:spacing w:val="-3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24" w:after="0"/>
        <w:ind w:right="-36" w:hanging="0"/>
        <w:jc w:val="both"/>
        <w:rPr/>
      </w:pPr>
      <w:r>
        <w:rPr>
          <w:spacing w:val="-3"/>
          <w:w w:val="105"/>
          <w:sz w:val="24"/>
          <w:szCs w:val="24"/>
        </w:rPr>
        <w:t>Komárom Város Önkormányzat Képviselő-testülete a hulladékról szóló 2012. CLXXXV. törvény 35. §-ában, 39.§ (2) és (5) bekezdésében, valamint a 88. § (4) bekezdésében kapott felhatalmazás alapján, a Magyarország helyi önkormányzatairól szóló 2011. évi CLXXXIX. törvény 13. § (1) bekezdésének 19. pontjában meghatározott feladatkörében eljárva a következőket rendeli el:</w:t>
      </w:r>
    </w:p>
    <w:p>
      <w:pPr>
        <w:pStyle w:val="Szvegtrzs2"/>
        <w:numPr>
          <w:ilvl w:val="0"/>
          <w:numId w:val="0"/>
        </w:numPr>
        <w:jc w:val="center"/>
        <w:outlineLvl w:val="0"/>
        <w:rPr>
          <w:b/>
          <w:b/>
          <w:bCs/>
          <w:spacing w:val="-3"/>
          <w:w w:val="105"/>
          <w:sz w:val="24"/>
          <w:szCs w:val="24"/>
        </w:rPr>
      </w:pPr>
      <w:r>
        <w:rPr>
          <w:b/>
          <w:bCs/>
          <w:spacing w:val="-3"/>
          <w:w w:val="105"/>
          <w:sz w:val="24"/>
          <w:szCs w:val="24"/>
        </w:rPr>
      </w:r>
    </w:p>
    <w:p>
      <w:pPr>
        <w:pStyle w:val="Szvegtrzs2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a helyi hulladékkezelési közszolgáltatásról szóló 20/2013. (XII.18.) önkormányzati rendelete (a továbbiakban: Rendelet) </w:t>
      </w:r>
      <w:r>
        <w:rPr>
          <w:rFonts w:eastAsia="SimSun;ËÎĚĺ"/>
          <w:sz w:val="24"/>
          <w:szCs w:val="24"/>
          <w:lang w:eastAsia="zh-CN"/>
        </w:rPr>
        <w:t>4.§-a helyébe a következő rendelkezés lép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>4. § A közszolgáltatás során kizárólag az alábbi szabványos űrtartalmú hulladék gyűjtőedény használható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  <w:t>60 literes szabványos tároló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  <w:t>80 literes szabványos tároló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  <w:t>110 literes szabványos tároló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  <w:t>120 literes szabványos tároló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pacing w:val="-3"/>
          <w:w w:val="105"/>
          <w:sz w:val="24"/>
          <w:szCs w:val="24"/>
        </w:rPr>
        <w:t>240 literes szabványos tároló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  <w:t>770 literes szabványos tároló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  <w:t>1100 literes szabványos tároló, vagy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  <w:t>egyedi jelöléssel jelölt köztisztasági zsák (továbbiakban: zsák).”</w:t>
      </w:r>
    </w:p>
    <w:p>
      <w:pPr>
        <w:pStyle w:val="Normal"/>
        <w:widowControl w:val="false"/>
        <w:autoSpaceDE w:val="false"/>
        <w:jc w:val="both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§</w:t>
      </w:r>
      <w:r>
        <w:rPr>
          <w:sz w:val="24"/>
          <w:szCs w:val="24"/>
        </w:rPr>
        <w:t xml:space="preserve">   A Rendelet 12. §-a a következő (5) és (6) bekezdéssel egészül ki: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TextBody"/>
        <w:suppressAutoHyphens w:val="true"/>
        <w:spacing w:before="0" w:after="120"/>
        <w:jc w:val="both"/>
        <w:rPr/>
      </w:pPr>
      <w:r>
        <w:rPr/>
        <w:t>„</w:t>
      </w:r>
      <w:r>
        <w:rPr/>
        <w:t>(5) Szüneteltethető a helyi közszolgáltatás, amennyiben az ingatlanhasználó az ingatlant 3 hónapja nem használja és az ingatlanon települési hulladék nem keletkezik – különösen hivatalos külföldi tartózkodás, intézeti gyógykezelés vagy ellátás, bentlakásos intézményben való tartózkodás és egyéb huzamosabb ideig tartó távollét esetében. Ennek bizonyítására az ingatlantulajdonos kötelezett.</w:t>
      </w:r>
    </w:p>
    <w:p>
      <w:pPr>
        <w:pStyle w:val="TextBody"/>
        <w:suppressAutoHyphens w:val="true"/>
        <w:spacing w:before="0" w:after="120"/>
        <w:jc w:val="both"/>
        <w:rPr/>
      </w:pPr>
      <w:r>
        <w:rPr/>
        <w:t xml:space="preserve"> </w:t>
      </w:r>
      <w:r>
        <w:rPr/>
        <w:t>(6) Az (5) bekezdésben foglaltak fennállása esetén az ingatlanhasználót a közszolgáltató felé írásbeli bejelentési  és bizonyítási kötelezettség terheli.”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§</w:t>
      </w:r>
      <w:r>
        <w:rPr>
          <w:sz w:val="24"/>
          <w:szCs w:val="24"/>
        </w:rPr>
        <w:t xml:space="preserve"> A Rendelet a következő 4/A alcímmel  és a13/A §-sal egészül ki: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eastAsia="SimSun;ËÎĚĺ"/>
          <w:sz w:val="24"/>
          <w:szCs w:val="24"/>
          <w:lang w:eastAsia="zh-CN"/>
        </w:rPr>
        <w:t>„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ËÎĚĺ"/>
          <w:sz w:val="24"/>
          <w:szCs w:val="24"/>
          <w:lang w:eastAsia="zh-CN"/>
        </w:rPr>
        <w:t>4/A. Az elkülönítetten gyűjtött hulladékok gyűjtésére, elszállítására vonatkozó rendelkezések</w:t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eastAsia="SimSun;ËÎĚĺ"/>
          <w:sz w:val="24"/>
          <w:szCs w:val="24"/>
          <w:lang w:eastAsia="zh-CN"/>
        </w:rPr>
        <w:t>13/A. § (1) Az ingatlantulajdonos a papír, műanyag, fém, üveg hulladékokat a vegyes hulladéktól elkülönítve, a hulladékgazdálkodási közszolgáltatás végzésének feltételeiről szóló kormányrendeletben valamint jelen rendeletben meghatározottak szerint gyűjti, és a szolgáltatónak átadja, vagy elszállítja.</w:t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  <w:t>(2) Az ingatlantulajdonos a családi házas beépítésű területeken</w:t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  <w:t>a) a papír, műanyag és fém hulladékot a vegyes hulladéktól elkülönítve, külön zsákban, a szolgáltató által rendelkezésére bocsátott zsákban vagy áttetsző zsákban gyűjti és átadja a közszolgáltatónak, amelyet a közszolgáltató házhoz menő gyűjtéssel szállít el,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eastAsia="SimSun;ËÎĚĺ"/>
          <w:sz w:val="24"/>
          <w:szCs w:val="24"/>
          <w:lang w:eastAsia="zh-CN"/>
        </w:rPr>
        <w:t>b) az üveg hulladékot a vegyes hulladéktól elkülönítve gyűjti, hulladékgyűjtő szigetre szállítja, és a hulladékgyűjtő szigeten található gyűjtőedényben elhelyezi.</w:t>
      </w:r>
    </w:p>
    <w:p>
      <w:pPr>
        <w:pStyle w:val="Normal"/>
        <w:autoSpaceDE w:val="false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ËÎĚĺ"/>
          <w:sz w:val="24"/>
          <w:szCs w:val="24"/>
          <w:lang w:eastAsia="zh-CN"/>
        </w:rPr>
        <w:t xml:space="preserve">(3) A papír hulladék kötegelve is kihelyezhető. A műanyag palackokat, flakonokat laposra préselve kell elhelyezni. Az elkülönítetten gyűjtött hulladékot meg kell tisztítani, az nem lehet olajos, zsíros, egyéb élelmiszerrel szennyezett. </w:t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  <w:t>(4) A házhoz menő gyűjtéssel érintett családi házas beépítésű területeken az ingatlanok elé közterületre kihelyezett zsákokat a közszolgáltató a hulladéknaptárban meghatározott gyűjtési napokon szállítja el. Az elkülönített gyűjtéshez a zsákokat a közszolgáltató szállítja ki az ingatlantulajdonosok részére. A hulladéknaptár közzétételéről és az ingatlantulajdonosok elkülönített gyűjtéshez kapcsolódó tájékoztatásáról a közszolgáltató gondoskodik.</w:t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eastAsia="SimSun;ËÎĚĺ"/>
          <w:sz w:val="24"/>
          <w:szCs w:val="24"/>
          <w:lang w:eastAsia="zh-CN"/>
        </w:rPr>
        <w:t>(5) A házhoz menő szelektív hulladék gyűjtéssel érintett családi házas beépítésű területen az ingatlantulajdonos a zsákokat saját ingatlana területén köteles tárolni. Az ingatlantulajdonos a zsákokat közterületre a hulladéknaptárban meghatározott szállítási napot megelőző nap 18 órájától, legkésőbb a szállítási napon reggel 6 óráig helyezi ki. A zsákokat az ingatlantulajdonos úgy köteles kihelyezni, hogy a közszolgáltató számára hozzáférhető legyen, a jármű és gyalogos forgalmat a zsák elhelyezése ne zavarja.</w:t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  <w:t xml:space="preserve">(6) A közszolgáltató köteles a hulladéknaptárban meghatározott járattervet akkor is betartani, ha a házhoz menő gyűjtés napja munkaszüneti napra esik. Ennek elmulasztása estén a házhoz menő gyűjtést a következő munkanapon köteles pótolni. </w:t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ËÎĚĺ"/>
          <w:sz w:val="24"/>
          <w:szCs w:val="24"/>
          <w:lang w:eastAsia="zh-CN"/>
        </w:rPr>
        <w:t>(7) A közszolgáltató az elszállítást megelőzően ellenőrizheti az ürítésre előkészített elkülönítetten gyűjtött hulladékok gyűjtésére szolgáló zsák, illetve gyűjtőedény tartalmát. Amennyiben a zsákban, illetve gyűjtőedényben nem a megfelelő elkülönítetten gyűjtött hulladék került elhelyezésre, illetve a hulladékot nem gyűjtik szelektíven, akkor a közszolgáltató az elkülönített gyűjtés szabályainak megsértését dokumentálja, és az ingatlantulajdonost felszólítja az elkülönített gyűjtés szabályainak jövőbeni betartására, valamint a zsákba, illetve a gyűjtőedénybe elhelyezett hulladékot vegyes hulladékként hulladékkezelésre szállítja el. Az ingatlantulajdonos a válogatás fajlagos költségét vagy az ártalmatlanítás költségét a következő közszolgáltatási díj részeként, többletköltségként köteles megfizetni.</w:t>
      </w:r>
    </w:p>
    <w:p>
      <w:pPr>
        <w:pStyle w:val="Normal"/>
        <w:autoSpaceDE w:val="false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ËÎĚĺ"/>
          <w:sz w:val="24"/>
          <w:szCs w:val="24"/>
          <w:lang w:eastAsia="zh-CN"/>
        </w:rPr>
        <w:t>(8) Ha a közszolgáltató a (7) bekezdésben foglaltaknak megfelelő felszólítását követően az ingatlantulajdonos egy éven belül újabb alkalommal az elkülönített gyűjtés szabályait megsérti oly módon, hogy az elkülönítetten gyűjtött hulladék gyűjtésére szolgáló zsákban, illetve gyűjtőedényben nem a megfelelő hulladékot helyezi el, és ezt a közszolgáltató észleli, akkor a Közszolgáltató az elkülönített hulladék gyűjtés szabályainak megsértését dokumentálja, és a dokumentumokat egyidejűleg megküldi a jegyző részére, és kezdeményezi hulladékgazdálkodási bírság kiszabását.”</w:t>
      </w:r>
    </w:p>
    <w:p>
      <w:pPr>
        <w:pStyle w:val="Normal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ËÎĚĺ"/>
          <w:b/>
          <w:bCs/>
          <w:sz w:val="24"/>
          <w:szCs w:val="24"/>
          <w:lang w:eastAsia="zh-CN"/>
        </w:rPr>
        <w:t>4. §</w:t>
      </w:r>
      <w:r>
        <w:rPr>
          <w:rFonts w:eastAsia="SimSun;ËÎĚĺ"/>
          <w:sz w:val="24"/>
          <w:szCs w:val="24"/>
          <w:lang w:eastAsia="zh-CN"/>
        </w:rPr>
        <w:t xml:space="preserve">   A Rendelet 15.§ (5) bekezdése helyébe a következő rendelkezés lép: </w:t>
      </w:r>
    </w:p>
    <w:p>
      <w:pPr>
        <w:pStyle w:val="Szvegtrzs2"/>
        <w:spacing w:lineRule="auto" w:line="240" w:before="0" w:after="0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eastAsia="SimSun;ËÎĚĺ"/>
          <w:sz w:val="24"/>
          <w:szCs w:val="24"/>
          <w:lang w:eastAsia="zh-CN"/>
        </w:rPr>
        <w:t>„</w:t>
      </w:r>
      <w:r>
        <w:rPr>
          <w:rFonts w:eastAsia="SimSun;ËÎĚĺ"/>
          <w:sz w:val="24"/>
          <w:szCs w:val="24"/>
          <w:lang w:eastAsia="zh-CN"/>
        </w:rPr>
        <w:t>(5) A hulladékszállítási szerződéseket a 4. §-ban megjelölt és alkalmazott szabványos hulladékgyűjtő edényzet űrtartalmának figyelembevételével kell megkötni, mely nem lehet kevesebb heti 80 liter űrtartalmú edényzetnek megfelelő hulladékmennyiségnél, ettől eltérni az (5a) bekezdésben foglaltak szerint lehet.”</w:t>
      </w:r>
    </w:p>
    <w:p>
      <w:pPr>
        <w:pStyle w:val="Normal"/>
        <w:widowControl w:val="false"/>
        <w:autoSpaceDE w:val="false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ËÎĚĺ"/>
          <w:b/>
          <w:bCs/>
          <w:sz w:val="24"/>
          <w:szCs w:val="24"/>
          <w:lang w:eastAsia="zh-CN"/>
        </w:rPr>
        <w:t>5. §</w:t>
      </w:r>
      <w:r>
        <w:rPr>
          <w:rFonts w:eastAsia="SimSun;ËÎĚĺ"/>
          <w:sz w:val="24"/>
          <w:szCs w:val="24"/>
          <w:lang w:eastAsia="zh-CN"/>
        </w:rPr>
        <w:t xml:space="preserve">   A Rendelet 15.§-a kiegészül az alábbi (5a) bekezdéssel: </w:t>
      </w:r>
    </w:p>
    <w:p>
      <w:pPr>
        <w:pStyle w:val="Normal"/>
        <w:widowControl w:val="false"/>
        <w:autoSpaceDE w:val="false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ËÎĚĺ"/>
          <w:sz w:val="24"/>
          <w:szCs w:val="24"/>
          <w:lang w:eastAsia="zh-CN"/>
        </w:rPr>
        <w:t>„</w:t>
      </w:r>
      <w:r>
        <w:rPr>
          <w:rFonts w:eastAsia="SimSun;ËÎĚĺ"/>
          <w:sz w:val="24"/>
          <w:szCs w:val="24"/>
          <w:lang w:eastAsia="zh-CN"/>
        </w:rPr>
        <w:t xml:space="preserve">(5a) A lakóingatlant az önkormányzat által igazoltan életvitelszerűen egyedül használó természetes személy ingatlantulajdonos – az érintett ingatlanon képződő hulladék mennyiségét figyelembe véve – jogosult 60 liter űrmértékű tárolóedény használatára is. A 60 literes hulladékgyűjtő alkalmazását írásban kell kérni a közszolgáltatótól. A kérelemnek tartalmaznia kell az ingatlantulajdonos személyes adatait, a települési önkormányzat által kiadott igazolást az ingatlanban élők számáról, családi házas övezetben élők esetén nyilatkozatot a hulladékgyűjtő edény rendelkezésre állásáról. ” </w:t>
      </w:r>
    </w:p>
    <w:p>
      <w:pPr>
        <w:pStyle w:val="Normal"/>
        <w:widowControl w:val="false"/>
        <w:autoSpaceDE w:val="false"/>
        <w:jc w:val="both"/>
        <w:rPr>
          <w:rFonts w:eastAsia="SimSun;ËÎĚĺ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ËÎĚĺ"/>
          <w:b/>
          <w:bCs/>
          <w:sz w:val="24"/>
          <w:szCs w:val="24"/>
          <w:lang w:eastAsia="zh-CN"/>
        </w:rPr>
        <w:t>6</w:t>
      </w:r>
      <w:r>
        <w:rPr>
          <w:b/>
          <w:bCs/>
          <w:sz w:val="24"/>
          <w:szCs w:val="24"/>
        </w:rPr>
        <w:t>. §</w:t>
      </w:r>
      <w:r>
        <w:rPr>
          <w:sz w:val="24"/>
          <w:szCs w:val="24"/>
        </w:rPr>
        <w:t xml:space="preserve"> Ez a rendelet 2016. február 1-jén lép hatályba, és 2016. február 2-án hatályát veszt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tröcker Rená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lnár Atti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p>
      <w:pPr>
        <w:pStyle w:val="Normal"/>
        <w:rPr>
          <w:rFonts w:eastAsia="SimSun;ËÎĚĺ"/>
          <w:sz w:val="24"/>
          <w:szCs w:val="24"/>
          <w:lang w:eastAsia="zh-CN"/>
        </w:rPr>
      </w:pPr>
      <w:r>
        <w:rPr>
          <w:rFonts w:eastAsia="SimSun;ËÎĚĺ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5:00Z</dcterms:created>
  <dc:creator>tothbernadett</dc:creator>
  <dc:description/>
  <cp:keywords/>
  <dc:language>en-US</dc:language>
  <cp:lastModifiedBy>jegyzoititkarsag</cp:lastModifiedBy>
  <cp:lastPrinted>2016-01-20T09:47:00Z</cp:lastPrinted>
  <dcterms:modified xsi:type="dcterms:W3CDTF">2016-01-28T14:55:00Z</dcterms:modified>
  <cp:revision>2</cp:revision>
  <dc:subject/>
  <dc:title>1</dc:title>
</cp:coreProperties>
</file>