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Komárom Város Képviselőtestülete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2005. évi 12. számú ( IV.22.)  önkormányzati rendelete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az Önkormányzat vagyonáról , és vagyonnal való rendelkezés és vagyonkezelés szabályairól szóló 2004. évi 12. számú (IV.22) önkormányzati rendelet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2004. évi 12. (IV.22. ) számú önkormányzati rendelet 1. és 2. számú melléklete az alábbiak szerint módosul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. §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árom Város Képviselőtestülete a kizárólagosan önkormányzati tulajdonú a  Képviselőtestület 2004. évi 12. számú (IV.22.) önkormányzati rendeletének 1. számú mellékletében a forgalomképtelen kategóriába sorolt közterületeken belül 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81. </w:t>
      </w:r>
      <w:r>
        <w:rPr>
          <w:sz w:val="24"/>
        </w:rPr>
        <w:t xml:space="preserve">sorszám alatt lévő </w:t>
      </w:r>
      <w:r>
        <w:rPr>
          <w:b/>
          <w:sz w:val="24"/>
        </w:rPr>
        <w:t>1782/193</w:t>
      </w:r>
      <w:r>
        <w:rPr>
          <w:sz w:val="24"/>
        </w:rPr>
        <w:t xml:space="preserve"> hrsz-</w:t>
      </w:r>
      <w:r>
        <w:rPr>
          <w:sz w:val="24"/>
          <w:szCs w:val="24"/>
        </w:rPr>
        <w:t>–ú  közterület megnevezésű ingatlanból  855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–t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galomképtelen  vagyoni körből kivon  és egyúttal forgalomképesnek nyilvánítja,</w:t>
      </w:r>
    </w:p>
    <w:p>
      <w:pPr>
        <w:pStyle w:val="Normal"/>
        <w:jc w:val="both"/>
        <w:rPr/>
      </w:pPr>
      <w:r>
        <w:rPr>
          <w:sz w:val="24"/>
        </w:rPr>
        <w:t xml:space="preserve">282. sorszám alatt lévő </w:t>
      </w:r>
      <w:r>
        <w:rPr>
          <w:b/>
          <w:sz w:val="24"/>
        </w:rPr>
        <w:t>1782/196</w:t>
      </w:r>
      <w:r>
        <w:rPr>
          <w:sz w:val="24"/>
        </w:rPr>
        <w:t xml:space="preserve"> hrsz-ú közterület megnevezésű ingatlanból 429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t 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galomképtelen  vagyoni körből kivon  és egyúttal forgalomképesnek nyilvánítj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286. sorszám alatt lévő  </w:t>
      </w:r>
      <w:r>
        <w:rPr>
          <w:b/>
          <w:sz w:val="24"/>
        </w:rPr>
        <w:t>1783/5</w:t>
      </w:r>
      <w:r>
        <w:rPr>
          <w:sz w:val="24"/>
        </w:rPr>
        <w:t xml:space="preserve"> hrsz-ú közterület megnevezésű ingatlant pedig 305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–el  megnöveli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§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árom Város Képviselőtestülete a kizárólagosan önkormányzati tulajdonú a  Képviselőtestület 2004. évi 12. számú (IV.22.) önkormányzati rendeletének 1. számú mellékletében forgalomképtelennek    nyilvánított,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</w:rPr>
        <w:t xml:space="preserve">488. sorszám alatt lévő </w:t>
      </w:r>
      <w:r>
        <w:rPr>
          <w:b/>
          <w:sz w:val="24"/>
        </w:rPr>
        <w:t>4816/2</w:t>
      </w:r>
      <w:r>
        <w:rPr>
          <w:sz w:val="24"/>
        </w:rPr>
        <w:t>hrsz-</w:t>
      </w:r>
      <w:r>
        <w:rPr>
          <w:sz w:val="24"/>
          <w:szCs w:val="24"/>
        </w:rPr>
        <w:t>–ú  közterület megnevezésű ingatlanból   22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t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forgalomképtelen  vagyoni körből kivon és egyúttal forgalomképesnek nyilván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§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árom Város Képviselőtestülete a kizárólagosan önkormányzati tulajdonú a  Képviselő-testület 2004. évi 12. számú (IV.22.) önkormányzati rendeletének 2. szám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llékletében a korlátozottan forgalomképes kategóriába sorolt  ingatlanokon belül a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4. sorszám alatt lévő </w:t>
      </w:r>
      <w:r>
        <w:rPr>
          <w:b/>
          <w:sz w:val="24"/>
        </w:rPr>
        <w:t>1385/161</w:t>
      </w:r>
      <w:r>
        <w:rPr>
          <w:sz w:val="24"/>
        </w:rPr>
        <w:t xml:space="preserve"> hrsz-ú </w:t>
      </w:r>
      <w:r>
        <w:rPr>
          <w:sz w:val="24"/>
          <w:szCs w:val="24"/>
        </w:rPr>
        <w:t xml:space="preserve">sporttelep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5. sorszám alatt lévő </w:t>
      </w:r>
      <w:r>
        <w:rPr>
          <w:b/>
          <w:sz w:val="24"/>
        </w:rPr>
        <w:t>1385/162</w:t>
      </w:r>
      <w:r>
        <w:rPr>
          <w:sz w:val="24"/>
        </w:rPr>
        <w:t xml:space="preserve"> hrsz-ú </w:t>
      </w:r>
      <w:r>
        <w:rPr>
          <w:sz w:val="24"/>
          <w:szCs w:val="24"/>
        </w:rPr>
        <w:t xml:space="preserve"> sporttelep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gnevezésű ingatlanokat  forgalomképtelen  vagyoni körből kivonja és egyúttal forgalomképesnek nyilvánítj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-2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1) Jelen önkormányzati rendelet 2005. április  hó 22-én lép hatályb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2) Jelen önkormányzati rendeletben foglalt módosítások 2004. évi 12. számú (IV.22.) önkormányzati rendelet 1. és 2.  számú mellékletében történő átvezetéséről, valamint kihirdetéséről Komárom Város Jegyzője köteles  gondoskod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b/>
        </w:rPr>
        <w:t>Komárom</w:t>
      </w:r>
      <w:r>
        <w:rPr/>
        <w:t xml:space="preserve"> , 2005. április hó 21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Dr. Szöllősy Ferenc                                    </w:t>
        <w:tab/>
        <w:tab/>
        <w:tab/>
        <w:tab/>
        <w:tab/>
        <w:t xml:space="preserve"> Zatykó János</w:t>
      </w:r>
    </w:p>
    <w:p>
      <w:pPr>
        <w:pStyle w:val="TextBodyIndent"/>
        <w:ind w:left="0" w:hanging="0"/>
        <w:rPr/>
      </w:pPr>
      <w:r>
        <w:rPr/>
        <w:t>címzetes főjegyző                                                                                         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7:06:00Z</dcterms:created>
  <dc:creator>Musitz Balázs</dc:creator>
  <dc:description/>
  <dc:language>en-US</dc:language>
  <cp:lastModifiedBy>Musitz Balázs</cp:lastModifiedBy>
  <dcterms:modified xsi:type="dcterms:W3CDTF">2005-05-04T07:06:00Z</dcterms:modified>
  <cp:revision>1</cp:revision>
  <dc:subject/>
  <dc:title>Komárom Város Képviselőtestülete</dc:title>
</cp:coreProperties>
</file>