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/2015. (IV.30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emélyes gondoskodást nyújtó szociális ellátások térítési díjairól szóló 17/2012. (IX.5.) önkormányzati rendelet módosításáról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Komárom Város Önkormányzat Képviselő-testülete a szociális igazgatásról és a szociális ellátásról szóló 1993. évi III. törvény 92.§ (2) bekezdés f) pontjában, valamint a gyermekek védelméről és a gyámügyi igazgatásról szóló 1997. évi XXXI. törvény 29.§ (2) bekezdés e) pontjában foglalt felhatalmazás alapján, a Magyarország helyi önkormányzatairól szóló 2011. évi CLXXXIX. törvény 13. § (1) bekezdés 8.) és 8.a) pontjaiban foglalt feladatkörében eljárva a következőket rendeli el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személyes gondoskodást nyújtó szociális ellátások térítési díjáról szóló 17/2012. (IX.5.) önkormányzati rendelete (a továbbiakban: Rendelet) 2. § (2) bekezdése hatályát veszti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</w:rPr>
        <w:t>2. §</w:t>
      </w:r>
      <w:r>
        <w:rPr/>
        <w:t xml:space="preserve"> A Rendelet 5. §-a a következők szerint módosul:</w:t>
      </w:r>
    </w:p>
    <w:p>
      <w:pPr>
        <w:pStyle w:val="Normal"/>
        <w:ind w:left="1080" w:hanging="0"/>
        <w:jc w:val="both"/>
        <w:rPr/>
      </w:pPr>
      <w:r>
        <w:rPr/>
        <w:t>5. § „A Komárom Város Önkormányzata és a Kisbéri Többcélú Kistérségi Társulás által kötött megállapodás alapján, a társulás fenntartásában működő Őszi Napfény Idősek Otthona Családok Átmeneti Otthonában biztosított, otthontalanná vált szülő és gyermeke átmeneti elhelyezésének térítési díja 1.443,- Ft/fő/nap.”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</w:rPr>
        <w:t>3. §</w:t>
      </w:r>
      <w:r>
        <w:rPr/>
        <w:t xml:space="preserve"> Ez a rendelet 2015. május 1-jén lép hatályba és 2015. május 2-án hatályát veszti.</w:t>
      </w:r>
    </w:p>
    <w:p>
      <w:pPr>
        <w:pStyle w:val="Normal"/>
        <w:spacing w:before="2400" w:after="0"/>
        <w:jc w:val="center"/>
        <w:rPr/>
      </w:pPr>
      <w:r>
        <w:rPr/>
        <w:t>Dr. Ströcker Renáta</w:t>
        <w:tab/>
        <w:tab/>
        <w:tab/>
        <w:tab/>
        <w:t>Dr. Molnár Attil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jegyző</w:t>
        <w:tab/>
        <w:tab/>
        <w:tab/>
        <w:tab/>
        <w:t xml:space="preserve">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4:00Z</dcterms:created>
  <dc:creator>M@RK</dc:creator>
  <dc:description/>
  <cp:keywords/>
  <dc:language>en-US</dc:language>
  <cp:lastModifiedBy>jegyzoititkarsag</cp:lastModifiedBy>
  <dcterms:modified xsi:type="dcterms:W3CDTF">2015-04-30T09:04:00Z</dcterms:modified>
  <cp:revision>2</cp:revision>
  <dc:subject/>
  <dc:title>                             Komárom Város Önkormányzat Képviselő-testületének</dc:title>
</cp:coreProperties>
</file>