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márom Város Önkormányzat Képviselő-testüle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/2015. (IV.13.) önkormányzati rendele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Komáromi Helyi Építési Szabályzatról szól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/2010. (II.19.) önkormányzati rendelet módosításáró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Komárom Város Önkormányzat Képviselő-testülete az épített környezet alakításáról és védelméről szóló 1997. évi LXXVIII. törvény 6.§ (1) bekezdésében és a 62. § (6) bekezdés 6. pontjában kapott felhatalmazás alapján, </w:t>
      </w:r>
      <w:r>
        <w:rPr>
          <w:rFonts w:cs="Times New Roman" w:ascii="Times New Roman" w:hAnsi="Times New Roman"/>
          <w:bCs/>
        </w:rPr>
        <w:t>Magyarország helyi önkormányzatairól szóló 2011. évi CLXXXIX. törvény</w:t>
      </w:r>
      <w:bookmarkStart w:id="0" w:name="pr2"/>
      <w:bookmarkEnd w:id="0"/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13.§ (1) bekezdés 1. pontjában foglalt feladatkörében eljárva a következőket rendeli el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1.§ </w:t>
      </w:r>
      <w:r>
        <w:rPr>
          <w:rFonts w:cs="Times New Roman" w:ascii="Times New Roman" w:hAnsi="Times New Roman"/>
          <w:sz w:val="24"/>
        </w:rPr>
        <w:t xml:space="preserve">A Komárom Város Önkormányzat Képviselő-testületének a Komáromi Helyi Építési Szabályzatról szóló 3/2010. (II.19.) önkormányzati rendelete (a továbbiakban: R.) 32. § (4) bekezdés helyébe a következő rendelkezés lép: </w:t>
      </w:r>
    </w:p>
    <w:p>
      <w:pPr>
        <w:pStyle w:val="Normal"/>
        <w:autoSpaceDE w:val="false"/>
        <w:rPr>
          <w:rFonts w:ascii="Times New Roman" w:hAnsi="Times New Roman" w:cs="Arial"/>
          <w:b/>
          <w:b/>
          <w:bCs/>
          <w:color w:val="000000"/>
          <w:sz w:val="18"/>
          <w:szCs w:val="18"/>
        </w:rPr>
      </w:pPr>
      <w:r>
        <w:rPr>
          <w:rFonts w:cs="Arial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900" w:hanging="54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„</w:t>
      </w:r>
      <w:r>
        <w:rPr>
          <w:rFonts w:cs="Times New Roman" w:ascii="Times New Roman" w:hAnsi="Times New Roman"/>
          <w:i/>
          <w:color w:val="000000"/>
          <w:sz w:val="24"/>
        </w:rPr>
        <w:t xml:space="preserve">(4) Lakóterületen zavarónak kell tekinteni – az építési és bontási munkák kivételével – az olyan gazdasági tevékenységet, amely az alábbi feltételek legalább egyikének megfelel: </w:t>
      </w:r>
    </w:p>
    <w:p>
      <w:pPr>
        <w:pStyle w:val="Normal"/>
        <w:autoSpaceDE w:val="false"/>
        <w:ind w:left="900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a) végzése szabadtéri tárolással jár, 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b)  végzése során közvetlenül a szabadba nyíló nyílászáróval összekötött helyiségben – akár alkalomszerűen – 85 dB A-hangnyomás szintet </w:t>
      </w:r>
      <w:r>
        <w:rPr>
          <w:rFonts w:cs="Times New Roman" w:ascii="Times New Roman" w:hAnsi="Times New Roman"/>
          <w:sz w:val="24"/>
        </w:rPr>
        <w:t>(L</w:t>
      </w:r>
      <w:r>
        <w:rPr>
          <w:rFonts w:cs="Times New Roman" w:ascii="Times New Roman" w:hAnsi="Times New Roman"/>
          <w:sz w:val="24"/>
          <w:vertAlign w:val="subscript"/>
        </w:rPr>
        <w:t>AD</w:t>
      </w:r>
      <w:r>
        <w:rPr>
          <w:rFonts w:cs="Times New Roman" w:ascii="Times New Roman" w:hAnsi="Times New Roman"/>
          <w:sz w:val="24"/>
        </w:rPr>
        <w:t>)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okozó tevékenységet végeznek, vagy</w:t>
      </w:r>
    </w:p>
    <w:p>
      <w:pPr>
        <w:pStyle w:val="Normal"/>
        <w:autoSpaceDE w:val="false"/>
        <w:ind w:left="900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c) végzése során mérgező -, vagy bűzt keltő -, vagy szerves oldószertartalmú anyagot </w:t>
      </w:r>
    </w:p>
    <w:p>
      <w:pPr>
        <w:pStyle w:val="Normal"/>
        <w:autoSpaceDE w:val="false"/>
        <w:ind w:left="900" w:firstLine="516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ca) használnak vagy dolgoznak fel szabadtéren,</w:t>
      </w:r>
    </w:p>
    <w:p>
      <w:pPr>
        <w:pStyle w:val="Normal"/>
        <w:autoSpaceDE w:val="false"/>
        <w:ind w:left="900" w:firstLine="516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cb) állítanak elő, vagy </w:t>
      </w:r>
    </w:p>
    <w:p>
      <w:pPr>
        <w:pStyle w:val="Normal"/>
        <w:autoSpaceDE w:val="false"/>
        <w:ind w:left="1620" w:hanging="204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cc) bocsátanak ki szabadtérre az övezetre megengedettnél nagyobb koncentrációval."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2.§ </w:t>
      </w:r>
      <w:r>
        <w:rPr>
          <w:rFonts w:cs="Times New Roman" w:ascii="Times New Roman" w:hAnsi="Times New Roman"/>
          <w:color w:val="000000"/>
          <w:sz w:val="24"/>
        </w:rPr>
        <w:t xml:space="preserve">Az R. a következő 76/A. §-sal egészül ki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</w:rPr>
        <w:t xml:space="preserve">Hulladékkezelők különleges övezet (Kkhu)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 xml:space="preserve">76/A §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(1) A hulladékkezelők különleges övezet kizárólag - a hulladékgazdálkodás (gyűjtés, válogatás, ártalmatlanítás, újrahasznosítás) technológiai építményei, - a városgazdálkodási tevékenységek (kertészet, járműtelep, stb.) építményei, - az előbbiekhez kapcsolódó segédüzemek, adminisztráció és szociális ellátás épületei elhelyezésére szolgál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2) A hulladékkezelők különleges területen lévő telkek – más szerepkörű övezetek felöli – határán beültetési kötelezettséggel biztosított, fásított zöldfelületet kell létesíteni legkésőbb a hulladék-gazdálkodási rendeltetésű építmények használatbavételéig.”</w:t>
      </w:r>
    </w:p>
    <w:p>
      <w:pPr>
        <w:pStyle w:val="Normal"/>
        <w:autoSpaceDE w:val="false"/>
        <w:rPr>
          <w:rFonts w:ascii="Times New Roman" w:hAnsi="Times New Roman" w:cs="Arial"/>
          <w:i/>
          <w:i/>
          <w:color w:val="000000"/>
          <w:sz w:val="18"/>
          <w:szCs w:val="18"/>
        </w:rPr>
      </w:pPr>
      <w:r>
        <w:rPr>
          <w:rFonts w:cs="Arial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3.§ </w:t>
      </w:r>
      <w:r>
        <w:rPr>
          <w:rFonts w:cs="Times New Roman" w:ascii="Times New Roman" w:hAnsi="Times New Roman"/>
          <w:color w:val="000000"/>
          <w:sz w:val="24"/>
        </w:rPr>
        <w:t xml:space="preserve"> Az R. 3. mellékletében az alábbi övezetek változat megjelölése a felsorolásnak megfelelően változik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zabályozási terv 2.1.1. V.6 73-424-4 szelvény 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Szabályozási terv 2.1.1. V.6 74-313-3 szelvény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zabályozási terv 2.1.1. V.6 74-311-33 szelvény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zabályozási terv 2.1.1. V.7 74-313-13 szelvény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zabályozási terv 2.1.1. V.7 74-313-14 szelvény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zabályozási terv 2.1.1. V.7 74-313-21 szelvény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zabályozási terv 2.1.1. V.6 74-313-23 szelvény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zabályozási terv 2.1.1. V.6 74-313-24 szelvény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zabályozási terv 2.1.1. V.7 74-313-42 szelvény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zabályozási terv 2.1.1. V.6 74-314-32 szelvény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zabályozási terv 2.1.1. V.6 74-314-34 szelvény 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Szabályozási terv 2.1.1. V.6 74-314-41 szelvény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4.§ </w:t>
      </w:r>
      <w:r>
        <w:rPr>
          <w:rFonts w:cs="Times New Roman" w:ascii="Times New Roman" w:hAnsi="Times New Roman"/>
          <w:sz w:val="24"/>
        </w:rPr>
        <w:t>Az R. 5. mellékletének következő pontjai az alábbiak szerint módosulnak</w:t>
      </w:r>
    </w:p>
    <w:p>
      <w:pPr>
        <w:pStyle w:val="Normal"/>
        <w:autoSpaceDE w:val="false"/>
        <w:rPr>
          <w:rFonts w:ascii="Times New Roman" w:hAnsi="Times New Roman" w:cs="Arial"/>
          <w:b/>
          <w:b/>
          <w:bCs/>
          <w:color w:val="000000"/>
          <w:sz w:val="18"/>
          <w:szCs w:val="18"/>
        </w:rPr>
      </w:pPr>
      <w:r>
        <w:rPr>
          <w:rFonts w:cs="Arial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1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410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Az egy emeletes épületek emeletráépítéssel, vagy tetőtérbeépítéssel csak a helyi védelmi rendelet kezelési terve szerinti módon bővíthetők, ennek hiányában nem bővíthetők. </w:t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454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A jelenlegi épületek esetleges bontása esetén a telkek szabadon álló beépítési móddal építhetők újra be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Az övezetben lévő volt lovarda épületet meg kell tartani. Átalakítása, bővítése az építészeti karakter megtartásával történhet. 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541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A Bajcsy Zs. utcai oldalon a zártsorú beépítést folytatva egy legalább 2 legfeljebb 3 szintes épületrészt kell építeni a beépítés részeként. A telken a gyalogos átjárást a TESCO telke felé biztosítani kell. Teherforgalommal járó funkció esetén a feltöltés az övezet keleti határa mentén biztosítható. Telket alakítani csak az egész övezetre szóló beépítési koncepció sze-rint szabad. Az övezetben biztosítani kell a vasút feletti tervezett új gyalogos felüljáró foga-dását.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5.§ </w:t>
      </w:r>
      <w:r>
        <w:rPr>
          <w:rFonts w:cs="Times New Roman" w:ascii="Times New Roman" w:hAnsi="Times New Roman"/>
          <w:color w:val="000000"/>
          <w:sz w:val="24"/>
        </w:rPr>
        <w:t xml:space="preserve"> Az R. 5. mellékletéből törölni kell az 542. pontot.</w:t>
      </w:r>
    </w:p>
    <w:p>
      <w:pPr>
        <w:pStyle w:val="Normal"/>
        <w:autoSpaceDE w:val="false"/>
        <w:rPr>
          <w:rFonts w:ascii="Times New Roman" w:hAnsi="Times New Roman" w:cs="Arial"/>
          <w:b/>
          <w:b/>
          <w:bCs/>
          <w:color w:val="000000"/>
          <w:sz w:val="18"/>
          <w:szCs w:val="18"/>
        </w:rPr>
      </w:pPr>
      <w:r>
        <w:rPr>
          <w:rFonts w:cs="Arial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6.§ </w:t>
      </w:r>
      <w:r>
        <w:rPr>
          <w:rFonts w:cs="Times New Roman" w:ascii="Times New Roman" w:hAnsi="Times New Roman"/>
          <w:color w:val="000000"/>
          <w:sz w:val="24"/>
        </w:rPr>
        <w:t>Az R. 5. melléklete a következő pontokkal egészül ki:</w:t>
      </w:r>
    </w:p>
    <w:p>
      <w:pPr>
        <w:pStyle w:val="Normal"/>
        <w:autoSpaceDE w:val="false"/>
        <w:rPr>
          <w:rFonts w:ascii="Times New Roman" w:hAnsi="Times New Roman" w:cs="Arial"/>
          <w:b/>
          <w:b/>
          <w:bCs/>
          <w:color w:val="000000"/>
          <w:sz w:val="18"/>
          <w:szCs w:val="18"/>
        </w:rPr>
      </w:pPr>
      <w:r>
        <w:rPr>
          <w:rFonts w:cs="Arial" w:ascii="Times New Roman" w:hAnsi="Times New Roman"/>
          <w:b/>
          <w:bCs/>
          <w:color w:val="000000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1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409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Az egy emeletes épületek emeletráépítéssel, vagy tetőtérbeépítéssel csak a helyi védelmi rendelet kezelési terve szerinti módon bővíthetők, ennek hiányában nem bővíthetők. </w:t>
            </w:r>
          </w:p>
        </w:tc>
      </w:tr>
      <w:tr>
        <w:trPr>
          <w:trHeight w:val="1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450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Az övezetben „nem beépíthető területként” jelölt rész önálló magánút telekként is kialakít-ható. </w:t>
            </w:r>
          </w:p>
        </w:tc>
      </w:tr>
      <w:tr>
        <w:trPr>
          <w:trHeight w:val="1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451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Az övezetben „nem beépíthető területként” jelölt rész önálló magánút telekként is kialakít-ható. </w:t>
            </w:r>
          </w:p>
        </w:tc>
      </w:tr>
      <w:tr>
        <w:trPr>
          <w:trHeight w:val="1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1282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Az övezetben lévő kocsányos tölgy hagyásfákat építési tevékenység vagy a telek használata érdekében nem szabad kivágni, új telekhatárral nem szabad keresztezni.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7.§  </w:t>
      </w:r>
      <w:r>
        <w:rPr>
          <w:rFonts w:cs="Times New Roman" w:ascii="Times New Roman" w:hAnsi="Times New Roman"/>
          <w:bCs/>
          <w:sz w:val="24"/>
        </w:rPr>
        <w:t>Az R. 7. melléklete a következő 2. ponttal egészül ki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156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57"/>
        <w:gridCol w:w="2880"/>
        <w:gridCol w:w="2880"/>
      </w:tblGrid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6" w:right="-108" w:hanging="0"/>
              <w:jc w:val="right"/>
              <w:rPr>
                <w:rFonts w:ascii="Times New Roman" w:hAnsi="Times New Roman" w:cs="Times New Roman"/>
                <w:sz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 Hulladékkezelők különleges övezetbe (Kkhu) tartozó 794. és 795. övezetekben a megengedett legnagyobb beépíthetőség 5 %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erülettakarékos városfejlesztés; a tervezett temető területének megőrzése érdekében, figyelemmel az OTÉK vonatkozó új megengedőbb szabályozására az eltérés fontos helyi érdek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z OTÉK-tól való eltéréshez Fakász Tamás állami főépítész a FED/01/123-4/2015 számú záró véleményében hozzájárult.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8.§ </w:t>
      </w:r>
      <w:r>
        <w:rPr>
          <w:rFonts w:cs="Times New Roman" w:ascii="Times New Roman" w:hAnsi="Times New Roman"/>
          <w:sz w:val="24"/>
        </w:rPr>
        <w:t xml:space="preserve">(1) Ez a rendelet a kihirdetéstől számított 15. napon lép hatályba, rendelkezéseit a hatálybalépését követően indult ügyekben kell alkalmazni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2) Ez a rendelet a kihirdetését követő 16. napon hatályát veszt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 xml:space="preserve">dr. Ströcker Renáta </w:t>
        <w:tab/>
        <w:tab/>
        <w:tab/>
        <w:tab/>
        <w:tab/>
        <w:t>dr. Molnár Attila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jegyző </w:t>
        <w:tab/>
        <w:tab/>
        <w:tab/>
        <w:tab/>
        <w:tab/>
        <w:t xml:space="preserve">                polgármester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18/2001. (IV. 28.) EüM rendelet 5. § (1)  bekezdés alapján meghatározott határérték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Char Char"/>
    <w:basedOn w:val="Bekezdsalapbettpusa"/>
    <w:qFormat/>
    <w:rPr>
      <w:rFonts w:ascii="Calibri" w:hAnsi="Calibri" w:cs="Calibri"/>
      <w:lang w:val="hu-HU" w:bidi="ar-SA"/>
    </w:rPr>
  </w:style>
  <w:style w:type="character" w:styleId="FootnoteCharacters">
    <w:name w:val="Footnote Characters"/>
    <w:basedOn w:val="Bekezdsalapbettpusa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8:00Z</dcterms:created>
  <dc:creator>jegyzoititkarsag</dc:creator>
  <dc:description/>
  <cp:keywords/>
  <dc:language>en-US</dc:language>
  <cp:lastModifiedBy>jegyzoititkarsag</cp:lastModifiedBy>
  <dcterms:modified xsi:type="dcterms:W3CDTF">2015-04-13T13:48:00Z</dcterms:modified>
  <cp:revision>2</cp:revision>
  <dc:subject/>
  <dc:title>Komárom Város Önkormányzat Képviselő-testülete</dc:title>
</cp:coreProperties>
</file>