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/2015. (I.30.) önkormányzati rendele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helyi adókról szóló 25/2011. (XII.22.) önkormányzati rendelet módosításáról</w:t>
      </w:r>
    </w:p>
    <w:p>
      <w:pPr>
        <w:pStyle w:val="Normal"/>
        <w:keepLines/>
        <w:spacing w:lineRule="auto" w:line="24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/>
        <w:jc w:val="both"/>
        <w:rPr/>
      </w:pPr>
      <w:r>
        <w:rPr>
          <w:bCs/>
          <w:sz w:val="24"/>
          <w:szCs w:val="24"/>
          <w:lang w:val="en-US" w:eastAsia="en-US"/>
        </w:rPr>
        <w:t>Komárom Város Önkormányzat Képviselő-testülete a helyi adókról szóló 1990. évi C. törvény 1. § (1) bekezdésben foglalt felhatalmazás alapján Magyarország Alaptörvényének 32. cikk (1) bekezdés h) pontjában foglalt feladatkörében eljárva a következőket rendeli el: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§ Komárom Város Önkormányzat Képviselő-testületének a helyi adókról szóló 25/2011. (XII.22) önkormányzati rendelete (továbbiakban: rendelet) az alábbi 13/A. §-sal egészül 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3/A.§ A Helyi iparűzési adó bevallása elektronikus úton is teljesíthet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§ Ez a rendelet 2015. február 1-jén lép hatályba, és február 2-án hatályát vesz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dr. Ströcker Renáta</w:t>
        <w:tab/>
        <w:t>dr. Molnár Attila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jegyző 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31:00Z</dcterms:created>
  <dc:creator>musiczaniko</dc:creator>
  <dc:description/>
  <cp:keywords/>
  <dc:language>en-US</dc:language>
  <cp:lastModifiedBy>jegyzoititkarsag</cp:lastModifiedBy>
  <dcterms:modified xsi:type="dcterms:W3CDTF">2015-01-30T07:31:00Z</dcterms:modified>
  <cp:revision>2</cp:revision>
  <dc:subject/>
  <dc:title>Komárom Város Önkormányzat Képviselő-testületének ……</dc:title>
</cp:coreProperties>
</file>