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2005. évi 10. számú (IV.22.) önkormányzati rendele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omárom Város 2004. évi gazdálkodásána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zárszám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ltségvetési szervek tervezésének, gazdálkodásának, beszámolási rendszerének szabályait meghatározó 217/1998. (XII.30.) számú kormányrendeletben foglaltakat is figyelembe véve,</w:t>
      </w:r>
    </w:p>
    <w:p>
      <w:pPr>
        <w:pStyle w:val="Normal"/>
        <w:rPr>
          <w:b/>
          <w:b/>
        </w:rPr>
      </w:pPr>
      <w:r>
        <w:rPr>
          <w:b/>
        </w:rPr>
        <w:t>Komárom Város Képviselő-testülete az államháztartásról szóló 1992. évi XXXVIII. törvény 82. §-a alapján 2004. évi gazdálkodásáról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, a Komárom-Bábolna Többcélú Kistérségi Társu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.§.</w:t>
      </w:r>
    </w:p>
    <w:p>
      <w:pPr>
        <w:pStyle w:val="Normal"/>
        <w:rPr/>
      </w:pPr>
      <w:r>
        <w:rPr/>
        <w:t>Az önkormányzat önálló és részben önálló költségvetési szervei külön-külön címet alkotnak, mely címrendet e rendelet 1. sz.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omárom Város Önkormányzata és költségvetési szerve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004. évi költségvetésének telj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3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Képviselő-testülete az önkormányzat 2004. évi költségvetése teljes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) bevételi főösszegét</w:t>
        <w:tab/>
        <w:tab/>
        <w:t>6.552.163 E Ft-b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) kiadási főösszegét</w:t>
        <w:tab/>
        <w:tab/>
        <w:t>5.685.265 E Ft-b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) 2004. év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énzmaradványát</w:t>
        <w:tab/>
        <w:tab/>
        <w:t xml:space="preserve">   866.898 E Ft-ban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</w:rPr>
        <w:t>I.</w:t>
      </w:r>
      <w:r>
        <w:rPr/>
        <w:tab/>
      </w:r>
      <w:r>
        <w:rPr>
          <w:b/>
        </w:rPr>
        <w:t>Költségvetési 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4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Önkormányzata 2004. évi teljesített költségvetési bevételeinek forrásonkénti, illetve működési és felhalmozási cél szerint részletezését a 2. és a 3 sz. melléklet tartalmazza, címenkénti felsorol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II.</w:t>
      </w:r>
      <w:r>
        <w:rPr/>
        <w:tab/>
      </w:r>
      <w:r>
        <w:rPr>
          <w:b/>
        </w:rPr>
        <w:t>Költségvetési 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a teljesített, működési, fenntartási kiadásait a Képviselő-testület a következők szerint hagyja jóv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ködési kiadások összesen:</w:t>
        <w:tab/>
        <w:tab/>
        <w:tab/>
        <w:tab/>
        <w:t>4.267.251 E Ft</w:t>
      </w:r>
    </w:p>
    <w:p>
      <w:pPr>
        <w:pStyle w:val="Normal"/>
        <w:rPr/>
      </w:pPr>
      <w:r>
        <w:rPr/>
        <w:t>Ebből:</w:t>
      </w:r>
    </w:p>
    <w:p>
      <w:pPr>
        <w:pStyle w:val="Normal"/>
        <w:rPr/>
      </w:pPr>
      <w:r>
        <w:rPr/>
        <w:tab/>
        <w:t>- személyi juttatás</w:t>
        <w:tab/>
        <w:tab/>
        <w:tab/>
        <w:tab/>
        <w:tab/>
        <w:t>2.039.180 E Ft</w:t>
      </w:r>
    </w:p>
    <w:p>
      <w:pPr>
        <w:pStyle w:val="Normal"/>
        <w:rPr/>
      </w:pPr>
      <w:r>
        <w:rPr/>
        <w:tab/>
        <w:t>- munkaadókat terhelő járulék</w:t>
        <w:tab/>
        <w:tab/>
        <w:tab/>
        <w:t xml:space="preserve">   674.972 E Ft</w:t>
      </w:r>
    </w:p>
    <w:p>
      <w:pPr>
        <w:pStyle w:val="Normal"/>
        <w:rPr/>
      </w:pPr>
      <w:r>
        <w:rPr/>
        <w:tab/>
        <w:t>- dologi jellegű kiadás</w:t>
        <w:tab/>
        <w:tab/>
        <w:tab/>
        <w:tab/>
        <w:t>1.378.275 E Ft</w:t>
      </w:r>
    </w:p>
    <w:p>
      <w:pPr>
        <w:pStyle w:val="Normal"/>
        <w:rPr/>
      </w:pPr>
      <w:r>
        <w:rPr/>
        <w:tab/>
        <w:t>- támogatás, pénzeszköz átadás</w:t>
        <w:tab/>
        <w:tab/>
        <w:tab/>
        <w:t xml:space="preserve">   163.311 E Ft</w:t>
      </w:r>
    </w:p>
    <w:p>
      <w:pPr>
        <w:pStyle w:val="Normal"/>
        <w:rPr/>
      </w:pPr>
      <w:r>
        <w:rPr/>
        <w:tab/>
        <w:t>- ellátottak pénzbeli juttatásai</w:t>
        <w:tab/>
        <w:tab/>
        <w:tab/>
        <w:t xml:space="preserve">       5.434 E Ft</w:t>
      </w:r>
    </w:p>
    <w:p>
      <w:pPr>
        <w:pStyle w:val="Normal"/>
        <w:rPr/>
      </w:pPr>
      <w:r>
        <w:rPr/>
        <w:tab/>
        <w:t>- működési kölcsönök folyósítása</w:t>
        <w:tab/>
        <w:tab/>
        <w:tab/>
        <w:t xml:space="preserve">       1.220 E Ft</w:t>
      </w:r>
    </w:p>
    <w:p>
      <w:pPr>
        <w:pStyle w:val="Normal"/>
        <w:rPr/>
      </w:pPr>
      <w:r>
        <w:rPr/>
        <w:tab/>
        <w:t>- működési célú pénzeszköz átadás</w:t>
        <w:tab/>
        <w:tab/>
        <w:t xml:space="preserve">                   4.859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omárom Város Képviselő-testülete az önkormányzat költségvetési szervei előirányzott és teljesített működési, fenntartási kiadásait, címenként, kiemelt előirányzatonként a</w:t>
      </w:r>
    </w:p>
    <w:p>
      <w:pPr>
        <w:pStyle w:val="Normal"/>
        <w:rPr/>
      </w:pPr>
      <w:r>
        <w:rPr/>
        <w:t>4.a és a 4. számú mellékletek szerint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6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árom Város Önkormányzat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elújítási és felhalmozási kiadása</w:t>
        <w:tab/>
        <w:tab/>
        <w:tab/>
        <w:t>1.418.014 E Ft.</w:t>
      </w:r>
    </w:p>
    <w:p>
      <w:pPr>
        <w:pStyle w:val="Normal"/>
        <w:rPr/>
      </w:pPr>
      <w:r>
        <w:rPr/>
        <w:t>Ebből:</w:t>
      </w:r>
    </w:p>
    <w:p>
      <w:pPr>
        <w:pStyle w:val="Normal"/>
        <w:rPr/>
      </w:pPr>
      <w:r>
        <w:rPr/>
        <w:tab/>
        <w:t>- felújítások kiadása</w:t>
        <w:tab/>
        <w:tab/>
        <w:tab/>
        <w:tab/>
        <w:t xml:space="preserve">                 91.570 E Ft</w:t>
      </w:r>
    </w:p>
    <w:p>
      <w:pPr>
        <w:pStyle w:val="Normal"/>
        <w:rPr/>
      </w:pPr>
      <w:r>
        <w:rPr/>
        <w:tab/>
        <w:t>- beruházások kiadása</w:t>
        <w:tab/>
        <w:tab/>
        <w:tab/>
        <w:tab/>
        <w:tab/>
        <w:t xml:space="preserve">   758.933 E Ft</w:t>
      </w:r>
    </w:p>
    <w:p>
      <w:pPr>
        <w:pStyle w:val="Normal"/>
        <w:rPr/>
      </w:pPr>
      <w:r>
        <w:rPr/>
        <w:tab/>
        <w:t>- egyéb felhalmozási célú kiadás</w:t>
        <w:tab/>
        <w:tab/>
        <w:tab/>
        <w:t xml:space="preserve">   567.511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önkormányzat költségvetési szervei előirányzott és teljesített felújítási kiadásait az 5. számú, beruházási kiadásait a 6. számú, az egyéb felhalmozási célú kiadásainak előirányzott és teljesített összegét a 7. számú melléklet tartalmazza, feladatonként és célo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7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Önkormányzata több éves kihatással járó feladatainak előirányzata teljesítését éves bontásban a 8. számú melléklet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 xml:space="preserve">   III.</w:t>
      </w:r>
      <w:r>
        <w:rPr/>
        <w:tab/>
      </w:r>
      <w:r>
        <w:rPr>
          <w:b/>
        </w:rPr>
        <w:t>Költségvetési bevételek és 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8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polgármesteri Hivatal költségvetését feladatonként a 9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Polgármesteri Hivatal év közben fel nem használt tartaléka a működési célú céltartalékból 13.803 E Ft, a felhalmozási célú céltartalékból  203.094 E Ft, </w:t>
      </w:r>
    </w:p>
    <w:p>
      <w:pPr>
        <w:pStyle w:val="Normal"/>
        <w:rPr/>
      </w:pPr>
      <w:r>
        <w:rPr/>
        <w:t>összesen 216.897 E Ft, melyet a 12. számú mellékle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9.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Helyi Ukrán kisebbségi Önkormányzat 2004. évi gazdálkodásáról szóló 2/2005. évi (III.11. ) számú határozatát a 14.a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10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Helyi Cigány Kisebbségi Önkormányzat 2004. évi gazdálkodásáról szóló</w:t>
      </w:r>
    </w:p>
    <w:p>
      <w:pPr>
        <w:pStyle w:val="Normal"/>
        <w:rPr/>
      </w:pPr>
      <w:r>
        <w:rPr/>
        <w:t>2/2005. évi (III.10.) számú határozatát a 14.b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11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Helyi Német Kisebbségi Önkormányzat 2004. évi gazdálkodásáról szóló</w:t>
      </w:r>
    </w:p>
    <w:p>
      <w:pPr>
        <w:pStyle w:val="Normal"/>
        <w:rPr/>
      </w:pPr>
      <w:r>
        <w:rPr/>
        <w:t>2/2005. évi (III.9. ) számú határozatát a 14.c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1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-Bábolna Többcélú Kistérségi Társulás Tanácsa a Társulás 2004. évi gazdálkodásáról szóló 30/2005. ( IV.7.) számú határozatát a 24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13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irányzott és teljesített működési és felhalmozási célú bevételi és kiadási összeget tájékoztató jelleggel mérlegszerűen a 10. számú melléklet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IV.</w:t>
      </w:r>
      <w:r>
        <w:rPr/>
        <w:tab/>
      </w:r>
      <w:r>
        <w:rPr>
          <w:b/>
        </w:rPr>
        <w:t>A költségvetés létszámker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14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Képviselő-testület az önkormányzat teljesített létszámkeretét 975 főbe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z önkormányzat költségvetési szerveinek létszámkeretét a Képviselő-testület a 13. számú </w:t>
      </w:r>
    </w:p>
    <w:p>
      <w:pPr>
        <w:pStyle w:val="Normal"/>
        <w:rPr/>
      </w:pPr>
      <w:r>
        <w:rPr/>
        <w:t xml:space="preserve">     </w:t>
      </w:r>
      <w:r>
        <w:rPr/>
        <w:t>mellékletben foglaltak szerin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V.</w:t>
      </w:r>
      <w:r>
        <w:rPr/>
        <w:tab/>
      </w:r>
      <w:r>
        <w:rPr>
          <w:b/>
        </w:rPr>
        <w:t>Pénzmarad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15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Képviselő-testület Komárom Város Önkormányzata 2004. évi gazdálkodása során kelet-</w:t>
      </w:r>
    </w:p>
    <w:p>
      <w:pPr>
        <w:pStyle w:val="Normal"/>
        <w:rPr/>
      </w:pPr>
      <w:r>
        <w:rPr/>
        <w:t xml:space="preserve">     </w:t>
      </w:r>
      <w:r>
        <w:rPr/>
        <w:t>kezett, jogszabályok szerint felülvizsgált pénzmaradványát 611.468 E Ft-ban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jóváhagyott pénzmaradvány a 16. sz. mellékletben felsoroltak szerint használható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VI. Egyéb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    16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Önkormányzata mérlegét a tényleges adatok alapján a 17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17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rPr/>
      </w:pPr>
      <w:r>
        <w:rPr/>
        <w:t xml:space="preserve">     </w:t>
      </w:r>
      <w:r>
        <w:rPr/>
        <w:t>18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omárom Város adóssága és kölcsönállománya lejárat szerinti részletezését a 19. számú</w:t>
      </w:r>
    </w:p>
    <w:p>
      <w:pPr>
        <w:pStyle w:val="Normal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rPr/>
      </w:pPr>
      <w:r>
        <w:rPr/>
        <w:t xml:space="preserve">     </w:t>
      </w:r>
      <w:r>
        <w:rPr/>
        <w:t>hitelezettek szerinti részletezését a 20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18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Önkormányzata finanszírozását a 21. számú melléklet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19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törzsvagyonát mennyiségben és értékben a 25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</w:t>
      </w: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</w:t>
      </w:r>
      <w:r>
        <w:rPr/>
        <w:t>20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z a rendelet 2005. április 22-én lép hatályba.</w:t>
      </w:r>
    </w:p>
    <w:p>
      <w:pPr>
        <w:pStyle w:val="Normal"/>
        <w:rPr/>
      </w:pPr>
      <w:r>
        <w:rPr/>
        <w:t>(2) A rendelet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5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55:00Z</dcterms:created>
  <dc:creator>Musitz Balázs</dc:creator>
  <dc:description/>
  <dc:language>en-US</dc:language>
  <cp:lastModifiedBy>Musitz Balázs</cp:lastModifiedBy>
  <dcterms:modified xsi:type="dcterms:W3CDTF">2005-05-04T07:01:00Z</dcterms:modified>
  <cp:revision>1</cp:revision>
  <dc:subject/>
  <dc:title>Komárom Város Önkormányzata Képviselő-testülete</dc:title>
</cp:coreProperties>
</file>