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Komárom Város Önkormányzat Képviselő-testületéne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7/2014. (V.20.) önkormányzati rendele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Komárom Város 2013. évi zárszámadásról szóló 6/2014.(IV.24.) önkormányzati rendelet módosításáról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Komárom Város Önkormányzat Képviselő-testülete az államháztartásról szóló 2011. évi CXCV. törvény 91. § (1) bekezdésében és a Magyarország helyi önkormányzatairól szóló 2011. évi CLXXXIX. törvény 143.§ (4) bekezdés c) pontjában foglalt felhatalmazás alapján, az Alaptörvény 32. cikk (1) bekezdés a), f) pontban meghatározott feladatkörében eljárva, figyelembe véve a 36/2013. (IX.13.) NGM rendeletet módosító 20/2014. (IV.30.) NGM rendeletet a következőket rendeli el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00" w:right="0" w:hanging="900"/>
        <w:jc w:val="both"/>
        <w:rPr/>
      </w:pPr>
      <w:r>
        <w:rPr>
          <w:b/>
          <w:bCs/>
        </w:rPr>
        <w:t>1.§  (1)</w:t>
      </w:r>
      <w:r>
        <w:rPr/>
        <w:t xml:space="preserve"> Komárom Város 2013. évi költségvetésének végrehajtásáról szóló 6/2014. (IV.24.) önkormányzati rendelete a (továbbiakban: „R”) 4.§ (1) bekezdése helyébe a következő rendelkezés lép:</w:t>
      </w:r>
      <w:r>
        <w:rPr>
          <w:b/>
          <w:bCs/>
        </w:rPr>
        <w:t xml:space="preserve">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</w:t>
      </w:r>
      <w:r>
        <w:rPr>
          <w:bCs/>
        </w:rPr>
        <w:t xml:space="preserve">„ </w:t>
      </w:r>
      <w:r>
        <w:rPr>
          <w:bCs/>
        </w:rPr>
        <w:t xml:space="preserve">A Képviselő-testület Komárom Város 2013. évi gazdálkodása során keletkezett,                        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           </w:t>
      </w:r>
      <w:r>
        <w:rPr>
          <w:bCs/>
        </w:rPr>
        <w:t xml:space="preserve">jogszabályok szerint felülvizsgált  2013. évi költségvetési maradványát az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           </w:t>
      </w:r>
      <w:r>
        <w:rPr>
          <w:bCs/>
        </w:rPr>
        <w:t>1. mellékletben foglaltaknak megfelelően a következők szerint fogadja el: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           </w:t>
      </w:r>
      <w:r>
        <w:rPr>
          <w:bCs/>
        </w:rPr>
        <w:t>2013.évi költségvetési maradvány 327 533 E Ft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                    </w:t>
      </w:r>
      <w:r>
        <w:rPr>
          <w:bCs/>
        </w:rPr>
        <w:t>ebből : önkormányzat maradványa 268 642 E Ft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                                </w:t>
      </w:r>
      <w:r>
        <w:rPr>
          <w:bCs/>
        </w:rPr>
        <w:t>intézmények maradványa 58 891 E Ft.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2) </w:t>
      </w:r>
      <w:r>
        <w:rPr/>
        <w:t>Az „R” 4.§ (2) bekezdés helyébe az következő rendelkezés lép: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„ </w:t>
      </w:r>
      <w:r>
        <w:rPr/>
        <w:t xml:space="preserve">A Képviselő-testület Komárom Város 2013. évi gazdálkodása során keletkezett,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 xml:space="preserve">jogszabályok szerint felülvizsgált 2013. évi felosztható pénzmaradványát a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2. mellékletben foglaltaknak megfelelően az alábbiak szerint állapítja meg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2013. évi felosztható pénzmaradvány 327 533 E Ft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ebből: önkormányzatnál felosztható 268 642 E Ft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intézményeknél felosztható 58 891 E F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00" w:right="0" w:hanging="900"/>
        <w:rPr/>
      </w:pPr>
      <w:r>
        <w:rPr>
          <w:b/>
          <w:bCs/>
        </w:rPr>
        <w:t xml:space="preserve">2.§       </w:t>
      </w:r>
      <w:r>
        <w:rPr/>
        <w:t xml:space="preserve">Ez a rendelet 2014. május 21-én lép hatályba, és 2014. május  22-én hatályát veszti. </w:t>
      </w:r>
    </w:p>
    <w:p>
      <w:pPr>
        <w:pStyle w:val="Normal"/>
        <w:bidi w:val="0"/>
        <w:ind w:left="900" w:right="0" w:hanging="900"/>
        <w:rPr/>
      </w:pPr>
      <w:r>
        <w:rPr>
          <w:b/>
          <w:bCs/>
        </w:rPr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bidi w:val="0"/>
        <w:ind w:left="0" w:right="0" w:hanging="0"/>
        <w:rPr/>
      </w:pPr>
      <w:r>
        <w:rPr/>
        <w:tab/>
        <w:t>dr. 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bidi w:val="0"/>
        <w:ind w:left="0" w:right="0" w:hanging="0"/>
        <w:rPr/>
      </w:pPr>
      <w:r>
        <w:rPr/>
        <w:tab/>
        <w:t>jegyző</w:t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2133</Characters>
  <CharactersWithSpaces>1867</CharactersWithSpaces>
  <Company>Polg-Hiv Komár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9:00Z</dcterms:created>
  <dc:creator>csaszar</dc:creator>
  <dc:description/>
  <dc:language>en-US</dc:language>
  <cp:lastModifiedBy/>
  <cp:lastPrinted>2014-05-22T08:39:00Z</cp:lastPrinted>
  <dcterms:modified xsi:type="dcterms:W3CDTF">2014-05-22T08:39:00Z</dcterms:modified>
  <cp:revision>2</cp:revision>
  <dc:subject/>
  <dc:title>Komárom Város Polgármester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gyzoititkarsag</vt:lpwstr>
  </property>
</Properties>
</file>