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e 24/2013. (XII. 18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máromi Helyi Építési Szabályzatról szó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2010. (II.19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árom Város Önkormányzata Képviselőtestülete az épített környezet alakításáról és védelméről szóló 1997. évi LXXVIII. törvény 6.§ (1) bekezdésében kapott felhatalmazás alapján, az Alaptörvény 32. cikk (2) bekezdésében és </w:t>
      </w:r>
      <w:r>
        <w:rPr>
          <w:rFonts w:cs="Times New Roman" w:ascii="Times New Roman" w:hAnsi="Times New Roman"/>
          <w:bCs/>
        </w:rPr>
        <w:t>Magyarország helyi önkormányzatairól szóló 2011. évi CLXXXIX. törvény</w:t>
      </w:r>
      <w:bookmarkStart w:id="0" w:name="pr2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13.§ (1) bekezdés 1. pontjában foglalt feladatkörében eljárva a következőket rendeli 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.§ </w:t>
      </w:r>
      <w:r>
        <w:rPr>
          <w:rFonts w:cs="Times New Roman" w:ascii="Times New Roman" w:hAnsi="Times New Roman"/>
        </w:rPr>
        <w:t xml:space="preserve">A Komáromi Építési Szabályzatról szóló 3/2010. (II.19.) önkormányzati rendelet (a továbbiakban: R.) mellékletét képező; az R. 3. sz., "A szabályozási tervek jóváhagyott tervlapjainak felsorolása" című mellékletében felsorolt 7-313-4; 74-331-2; 74-331-3; 74-331-4 számú szelvények helyébe a jelen rendelet mellékletét képező 7-313-4 V.6.; 74-331-2 V.6.; 74-331-3 V.6.; 74-331-4 V.6. számú szelvények lépn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2.§ </w:t>
      </w:r>
      <w:r>
        <w:rPr>
          <w:rFonts w:cs="Times New Roman" w:ascii="Times New Roman" w:hAnsi="Times New Roman"/>
        </w:rPr>
        <w:t xml:space="preserve">(1) A rendelet a kihirdetését követő 30. napon lép hatályba, rendelkezéseit a hatálybalépését követően indult ügyekben kell alkalmazn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2) A rendelet a kihirdetését követő 31. napon hatályát vesz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gyző </w:t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0:00Z</dcterms:created>
  <dc:creator>jegyzoititkarsag</dc:creator>
  <dc:description/>
  <cp:keywords/>
  <dc:language>en-US</dc:language>
  <cp:lastModifiedBy>jegyzoititkarsag</cp:lastModifiedBy>
  <dcterms:modified xsi:type="dcterms:W3CDTF">2013-12-19T09:57:00Z</dcterms:modified>
  <cp:revision>4</cp:revision>
  <dc:subject/>
  <dc:title>2</dc:title>
</cp:coreProperties>
</file>