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10/2013. (IV.24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sportj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ának Képviselő-testülete a sportról szóló 2004. évi I. törvény 55.§ (6) bekezdésében foglalt felhatalmazás alapján, Magyarország helyi önkormányzatairól szóló 2011. évi CLXXXIX. törvény 13.§ (1) bekezdés 15.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.§</w:t>
      </w:r>
      <w:r>
        <w:rPr/>
        <w:tab/>
        <w:t>A rendelet célja, hogy Komárom város sportjával kapcsolatban meghatározza Komárom</w:t>
      </w:r>
    </w:p>
    <w:p>
      <w:pPr>
        <w:pStyle w:val="Normal"/>
        <w:ind w:left="567" w:hanging="567"/>
        <w:jc w:val="both"/>
        <w:rPr/>
      </w:pPr>
      <w:r>
        <w:rPr/>
        <w:t>Város Önkormányzata (a továbbiakban: Önkormányzat) által vállalt feladatokat, az ezek</w:t>
      </w:r>
    </w:p>
    <w:p>
      <w:pPr>
        <w:pStyle w:val="Normal"/>
        <w:ind w:left="567" w:hanging="567"/>
        <w:jc w:val="both"/>
        <w:rPr/>
      </w:pPr>
      <w:r>
        <w:rPr/>
        <w:t>Megvalósításához szükséges feltételrendszert, valamint megteremtse a sport támogatására</w:t>
      </w:r>
    </w:p>
    <w:p>
      <w:pPr>
        <w:pStyle w:val="Normal"/>
        <w:ind w:left="567" w:hanging="567"/>
        <w:jc w:val="both"/>
        <w:rPr/>
      </w:pPr>
      <w:r>
        <w:rPr/>
        <w:t>rendelt források felhasználásának átlátható, egyenlő hozzáférési feltételeket biztosító keret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.§</w:t>
      </w:r>
      <w:r>
        <w:rPr/>
        <w:tab/>
        <w:t>A rendelet hatálya kiterjed minden az Önkormányzat közigazgatási területén működő,</w:t>
      </w:r>
    </w:p>
    <w:p>
      <w:pPr>
        <w:pStyle w:val="Normal"/>
        <w:ind w:left="567" w:hanging="567"/>
        <w:jc w:val="both"/>
        <w:rPr/>
      </w:pPr>
      <w:r>
        <w:rPr/>
        <w:t>komáromi bejegyzett székhellyel rendelkező, testneveléssel és sporttal foglalkozó jogi</w:t>
      </w:r>
    </w:p>
    <w:p>
      <w:pPr>
        <w:pStyle w:val="Normal"/>
        <w:ind w:left="567" w:hanging="567"/>
        <w:jc w:val="both"/>
        <w:rPr/>
      </w:pPr>
      <w:r>
        <w:rPr/>
        <w:t>személyre és jogi személyiséggel nem rendelkező szervezetre, valamint az Önkormányzat</w:t>
      </w:r>
    </w:p>
    <w:p>
      <w:pPr>
        <w:pStyle w:val="Normal"/>
        <w:ind w:left="567" w:hanging="567"/>
        <w:jc w:val="both"/>
        <w:rPr/>
      </w:pPr>
      <w:r>
        <w:rPr/>
        <w:t>tulajdonában lévő sportlétesítmények üzemeltetőj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Az Önkormányzat sporttal kapcsolatos feladatai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§ </w:t>
      </w:r>
      <w:r>
        <w:rPr/>
        <w:t>(1</w:t>
      </w:r>
      <w:r>
        <w:rPr>
          <w:b/>
        </w:rPr>
        <w:t xml:space="preserve">) </w:t>
      </w:r>
      <w:r>
        <w:rPr/>
        <w:tab/>
        <w:t xml:space="preserve">Az Önkormányzat illetékességi területén belül a sporttal kapcsolatban az alábbi feladatokat  lát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eghatározza a város sportfejlesztési koncepcióját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sportfejlesztési koncepcióban foglalt célkitűzésekkel összhangban együttműködik a helyi sportszervezetekkel, sportszövetségekkel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fenntartja a tulajdonát képező sportlétesítményeket, közterületi sportpályák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elősegíti a fogyatékkal élők sportolási lehetőségei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a sportkoncepció megvalósításával támogatja a családok szabadidős sportolási lehetőségei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támogatja az utánpótlás sportot és lehetőségeihez mérten segíti a helyi sportszervezetek alapvető működési feltételeinek megteremtését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közreműködik a sport népszerűsítésében, elősegíti a mozgásgazdag életmóddal kapcsolatos felvilágosító tevékenysége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ingyenes úszásoktatást biztosít az óvodáskorú nagycsoportos, 5. életévüket betöltött gyerekek és az általános iskola 1. és 2. osztályos gyermekei számár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lehetőségeihez képest megfelelő részvételt biztosít a nemzetközi sportkapcsolatokban, é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fejleszti a szabadidősport feltételeit, a napi mozgást biztosító játszóterek, közparkok kialakításával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>Az önkormányzat tulajdonában lévő sportlétesítmények működtetését a 100%-ban önkormányzati tulajdonban lévő Komáromi Városgazda Közhasznú Nonprofit Kft-nek (a továbbiakban: Nonprofit Kft.) adja á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Az önkormányzati sportfeladatok ellátásának struktúrá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§  </w:t>
      </w:r>
      <w:r>
        <w:rPr>
          <w:rFonts w:cs="Times New Roman" w:ascii="Times New Roman" w:hAnsi="Times New Roman"/>
          <w:sz w:val="24"/>
          <w:szCs w:val="24"/>
        </w:rPr>
        <w:t>Komárom Város Képviselő-testülete (továbbiakban: Képviselő-testület) dönt a váro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425"/>
        <w:jc w:val="both"/>
        <w:rPr/>
      </w:pPr>
      <w:r>
        <w:rPr/>
        <w:t>a)</w:t>
        <w:tab/>
        <w:t>sportkoncepciójáról,</w:t>
      </w:r>
    </w:p>
    <w:p>
      <w:pPr>
        <w:pStyle w:val="Normal"/>
        <w:ind w:left="1418" w:hanging="425"/>
        <w:jc w:val="both"/>
        <w:rPr/>
      </w:pPr>
      <w:r>
        <w:rPr/>
        <w:t>b)</w:t>
        <w:tab/>
        <w:t>sportrendeletéről,</w:t>
      </w:r>
    </w:p>
    <w:p>
      <w:pPr>
        <w:pStyle w:val="TextBody"/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z éves önkormányzati sporttámogatási összegek meghatározásáról,</w:t>
      </w:r>
    </w:p>
    <w:p>
      <w:pPr>
        <w:pStyle w:val="TextBody"/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önkormányzati tulajdonú sportlétesítmények és a közterületi sportpályák fenntartásáról, felújításáról, új létesítmények építéséről és</w:t>
      </w:r>
    </w:p>
    <w:p>
      <w:pPr>
        <w:pStyle w:val="TextBody"/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a sport területén végzett kiemelkedő munka elismeréséről.</w:t>
      </w:r>
    </w:p>
    <w:p>
      <w:pPr>
        <w:pStyle w:val="TextBody"/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A Nonprofit Kft. feladatai: a sportról szóló 2004. évi I. törvényben és az önkormányzati sportkoncepcióban, sportrendeletben foglaltakkal összhangban biztosítj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i rendezvények, lakossági szabadidő sport lebonyolítását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rendezvények szervezését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t az egészséges életmóddal összefüggő felvilágosító tevékenységben, és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álló sportlétesítmények működtetését.”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Nonprofit Kft. a helyi sporttevékenységet az önkormányzat tulajdonát képező, a Nonprofit Kft.  működtetésébe átadott sportlétesítmények és szabadidős létesítmények fenntartásával, fejlesztésével, a szabadidősport feltételeinek fejlesztésével, a gyermek-és ifjúsági sport, az utánpótlás nevelés, a nők és a családok sportjának, a hátrányos helyzetű társadalmi csoportok és a fogyatékosok sportjának, illetve a tömeges részvétellel zajló sportrendezvények lebonyolításának segítésével, a nemzetközi sportkapcsolatokban való részvétellel, valamint a nemzeti és nemzetközi sport népszerűsítésében történő közreműködéssel támogatj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4. A sporttámogatás rendsz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b/>
        </w:rPr>
        <w:t xml:space="preserve">6.§ </w:t>
      </w:r>
      <w:r>
        <w:rPr/>
        <w:t xml:space="preserve"> (1) A Képviselő-testület a helyi sport közvetlen és közvetett támogatására fordított összeg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>nagyságát az Önkormányzat anyagi tehervállaló képességére figyelemmel az éves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>költségvetési rendeletében határozza meg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/>
        <w:t>(2) A Képviselő-testület törekszik arra, hogy növelje az éves sporttámogatásokon belül a diák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/>
        <w:t>és szabadidősport támogatási arányait.</w:t>
      </w:r>
    </w:p>
    <w:p>
      <w:pPr>
        <w:pStyle w:val="Normal"/>
        <w:ind w:left="567" w:hanging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b/>
        </w:rPr>
        <w:t>7.§</w:t>
      </w:r>
      <w:r>
        <w:rPr/>
        <w:t xml:space="preserve"> (1) A Képviselő-testület a helyi sportszervezetek önkormányzati sporttámogatásának 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odaítélésekor az alábbi szempontokat veheti figyele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18" w:hanging="426"/>
        <w:jc w:val="both"/>
        <w:rPr/>
      </w:pPr>
      <w:r>
        <w:rPr/>
        <w:t>a sportszervezet utánpótlás-nevelés területén végzett tevékenysége, az utánpótlás-nevelés színvonala, mind mennyiségi, mind a minőségi szempontbó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z adott sporttevékenységet rendszeresen űzők száma, különösen az igazolt sportolók szám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 társasági adóról és az osztalékadóról szóló 1996. évi LXXXI. törvény alapján kapott, a látvány-csapatsportok sportszervezetei részére adott támogatás arány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 sportszervezet képzett edzőinek száma és végzettségük fok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 sportszervezet tagdíjbevétel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 sportszervezet átlátható, ellenőrizhető, törvényes gazdálkodás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 sportszervezet sportstatisztikai mutatói és ezek szolgáltatása a város számár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 helyi sporttal foglalkozó önkormányzati programokon való részvétel, 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18" w:hanging="426"/>
        <w:jc w:val="both"/>
        <w:rPr/>
      </w:pPr>
      <w:r>
        <w:rPr/>
        <w:t>a sportot népszerűsítő, arról informáló önkormányzati kezdeményezéseken történő részvé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(3)</w:t>
      </w:r>
      <w:r>
        <w:rPr>
          <w:rStyle w:val="FootnoteCharacters"/>
          <w:rStyle w:val="FootnoteAnchor"/>
        </w:rPr>
        <w:footnoteReference w:id="5"/>
      </w:r>
      <w:r>
        <w:rPr/>
        <w:t xml:space="preserve"> Az önkormányzati forrásból nyújtott támogatás folyósítása a sportszervezetekkel kötendő támogatási szerződés szerint történik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>(4)</w:t>
      </w:r>
      <w:r>
        <w:rPr>
          <w:rStyle w:val="FootnoteCharacters"/>
          <w:rStyle w:val="FootnoteAnchor"/>
        </w:rPr>
        <w:footnoteReference w:id="6"/>
      </w:r>
      <w:r>
        <w:rPr/>
        <w:t xml:space="preserve"> A támogatási szerződést az Önkormányzat nevében a polgármester és a jegyző köti meg.”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/>
        <w:t>Nem részesülhet önkormányzati támogatásban az a sportszervezet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aki benyújtott pályázatában, a támogatási szerződésben, a támogatási szerződés teljesítéséről szóló beszámolóban vagy pénzügyi elszámolásban megtévesztő vagy valótlan adatot szolgáltatott vagy ilyen nyilatkozatot tet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akivel szemben a közpénzekből nyújtott támogatások átláthatóságáról szóló 2007. évi CLXXXI. törvény 6.§ (1) bekezdésben foglalt összeférhetetlenségi ok, vagy a 2007. évi CLXXXI. törvény 8.§ (1) bekezdés szerinti érintettség áll fenn, és ezen körülmény közzétételét a törvény szerint határidőben nem kezdeményez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akinek helyi adó tartozása van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akinek bírósági nyilvántartásból való törlését az ügyészség kezdeményez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aki nem felel meg az államháztartásról szóló 2011. évi CXCV. törvény 50.§ -ában meghatározott rendezett munkaügyi kapcsolatok követelményének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akinek az önkormányzat felé korábbi támogatásból származó, lejárt határidejű elszámolási vagy visszafizetési kötelezettsége van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aki a támogatási szerződés megkötésének feltételeként meghatározott nyilatkozatokat nem teszi meg, dokumentumokat nem nyújtja be, vagy a megtett nyilatkozatát visszavonj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FootnoteCharacters"/>
          <w:rStyle w:val="FootnoteAnchor"/>
        </w:rPr>
        <w:footnoteReference w:id="7"/>
      </w:r>
    </w:p>
    <w:p>
      <w:pPr>
        <w:pStyle w:val="Normal"/>
        <w:suppressAutoHyphens w:val="tru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8.§ </w:t>
      </w:r>
      <w:r>
        <w:rPr/>
        <w:t>(1)</w:t>
      </w:r>
      <w:r>
        <w:rPr>
          <w:rStyle w:val="FootnoteCharacters"/>
          <w:rStyle w:val="FootnoteAnchor"/>
        </w:rPr>
        <w:footnoteReference w:id="8"/>
      </w:r>
      <w:r>
        <w:rPr/>
        <w:t xml:space="preserve"> A költségvetési rendeletben meghatározott összegből a 7.§ figyelembe vételével a Képviselő-testület a költségvetés elfogadásakor dönti el a sportszervezetek támogatásának mértékét, módját, vagy a sportszervezetek a polgármesteri keretből részesülhetnek támogatásban.</w:t>
      </w:r>
    </w:p>
    <w:p>
      <w:pPr>
        <w:pStyle w:val="Normal"/>
        <w:widowControl w:val="false"/>
        <w:suppressAutoHyphens w:val="true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0"/>
      </w:r>
      <w:r>
        <w:rPr/>
        <w:t xml:space="preserve"> A támogatásban részesítetteket az e rendeletben és a támogatási szerződésben rögzítettek szerint éves pénzügyi elszámolási és szakmai beszámolási kötelezettség terheli a következő év január 15. napjáig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11"/>
      </w:r>
      <w:r>
        <w:rPr/>
        <w:t xml:space="preserve"> Amennyiben az önkormányzati támogatás meghaladja az igazolt költségek mértékét, a támogatottnak a pénzügyi beszámoló benyújtását követő 30 napon belül vissza kell fizetnie az Önkormányzat részére a támogatásnak a tényleges költségek és a támogatás közti  különbségé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(5) Amennyiben a sportszervezet az önkormányzati sporttámogatást a támogatási szerződéstől eltérően, azt megsértve, azzal ellentétesen használja fel, a sportszervezetnek a támogatási rendszerből történő kizárásáról, a kizárás időtartamáról és a támogatás vagy annak egy meghatározott részének visszafizetéséről a Polgármesteri Hivatal tájékoztatása alapján a Képviselő-testület dön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(6)</w:t>
      </w:r>
      <w:r>
        <w:rPr>
          <w:rStyle w:val="FootnoteCharacters"/>
          <w:rStyle w:val="FootnoteAnchor"/>
        </w:rPr>
        <w:footnoteReference w:id="12"/>
      </w:r>
      <w:r>
        <w:rPr/>
        <w:t xml:space="preserve"> A Képviselő-testület – a Polgármesteri Hivatal és a Pénzügyi, Városfejlesztési, Egészségügyi és Szociális Bizottság útján – jogosult a támogatás rendeltetésszerű és szerződésszerű felhasználását bármikor ellenőrizni. A támogatott köteles az ellenőrzést tűrni, és az annak gyakorlásához szükséges feltételeket biztosítani, így különösen a támogatás rendeltetésszerű és szerződésszerű felhasználását igazoló iratokba, nyilvántartásokba történő betekintést – az ellenőrzés eredményességéhez szükséges mértékben – lehetővé tenni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9.§ </w:t>
      </w:r>
      <w:r>
        <w:rPr/>
        <w:t>Ez a rendelet 2013. április 25. napján lép hatály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  <w:tab/>
        <w:t xml:space="preserve">dr. Molnár Attila </w:t>
        <w:tab/>
        <w:t xml:space="preserve">dr. Ströcker Renáta 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Komárom, 2018. június 20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513" w:leader="none"/>
        </w:tabs>
        <w:jc w:val="both"/>
        <w:rPr/>
      </w:pPr>
      <w:r>
        <w:rPr/>
        <w:tab/>
        <w:tab/>
        <w:t>dr. Baksa-Ströcker Renáta</w:t>
      </w:r>
    </w:p>
    <w:p>
      <w:pPr>
        <w:pStyle w:val="Normal"/>
        <w:tabs>
          <w:tab w:val="clear" w:pos="708"/>
          <w:tab w:val="center" w:pos="1800" w:leader="none"/>
          <w:tab w:val="center" w:pos="7513" w:leader="none"/>
        </w:tabs>
        <w:jc w:val="both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Hatályon kívül helyezte: 14/2018. (VI.20.) önkormányzati rendelet. Hatálytalan 2018. VII. 02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tályon kívül helyezte: 14/2018. (VI.20.) önkormányzati rendelet. Hatálytalan 2018. VII. 02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tályon kívül helyezte: 14/2018. (VI.20.) önkormányzati rendelet. Hatálytalan 2018. VII. 02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: a 14/2018. (VI. 20.) önkormányzati rendelet. Hatályos: 2018. VII.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eastAsia="Calibri" w:cs="Calibri"/>
      <w:lang w:val="hu-HU" w:bidi="ar-SA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9:00Z</dcterms:created>
  <dc:creator>jegyzoititkarsag</dc:creator>
  <dc:description/>
  <cp:keywords/>
  <dc:language>en-US</dc:language>
  <cp:lastModifiedBy>jegyzoititkarsag</cp:lastModifiedBy>
  <cp:lastPrinted>2013-04-24T13:01:00Z</cp:lastPrinted>
  <dcterms:modified xsi:type="dcterms:W3CDTF">2018-06-14T07:35:00Z</dcterms:modified>
  <cp:revision>5</cp:revision>
  <dc:subject/>
  <dc:title/>
</cp:coreProperties>
</file>