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Komárom Város Önkormányzata Képviselő-testü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/2013. ( IV.24.) számú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2012. évi költségvetésének végrehaj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Képviselő-testülete – az államháztartásról szóló, 2011. évi CXCV. törvény 91.§ (1) bekezdés, a Magyarország helyi önkormányzatairól szóló 2011.évi CLXXXIX törvény 143.§ (4) bekezdés c) pontjában foglalt felhatalmazás alapján, Magyarország Alaptörvénye 32. cikk (1) bekezdés a), f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-</w:t>
      </w:r>
      <w:r>
        <w:rPr>
          <w:b/>
          <w:bCs/>
        </w:rPr>
        <w:t>A rendelet hatál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§.</w:t>
      </w:r>
      <w:r>
        <w:rPr/>
        <w:t xml:space="preserve"> A rendelet hatálya kiterjed az önkormányzatra, a polgármesteri hivatalra, az önkormányzat felügyelete alá tartozó önállóan és részben önállóan gazdálkodó költségvetési szerv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.</w:t>
      </w:r>
      <w:r>
        <w:rPr/>
        <w:t xml:space="preserve"> A Képviselő-testület a 2012. évi költségvetés végrehajtásáró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5 976 229 E Ft </w:t>
        <w:tab/>
        <w:t>költségvetési bevételle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16 257 E Ft</w:t>
        <w:tab/>
        <w:tab/>
        <w:t>finanszírozási bevételle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349 329 E Ft </w:t>
        <w:tab/>
        <w:tab/>
        <w:t>pénzmaradvány igénybevételle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64 996 E Ft</w:t>
        <w:tab/>
        <w:tab/>
        <w:t>függő, átfutó, kiegyenlítő bevételle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1 632 633 E Ft</w:t>
        <w:tab/>
        <w:t>személyi juttatássa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434 442 E Ft</w:t>
        <w:tab/>
        <w:tab/>
        <w:t>munkaadókat terhelő járulékkal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1 609 816 E Ft</w:t>
        <w:tab/>
        <w:t>dologi kiadássa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345 894 E Ft </w:t>
        <w:tab/>
        <w:tab/>
        <w:t>pénzeszköz átadássa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191 369 E Ft </w:t>
        <w:tab/>
        <w:tab/>
        <w:t>önkormányzat által folyósított ellátássa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11 368 E Ft </w:t>
        <w:tab/>
        <w:tab/>
        <w:t>ellátottak pénzbeli juttatásaival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17 750 E Ft</w:t>
        <w:tab/>
        <w:tab/>
        <w:t>egyéb pénzbeli juttatással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 xml:space="preserve">59 013 E Ft </w:t>
        <w:tab/>
        <w:tab/>
        <w:t xml:space="preserve">előző évi pénzmaradvány átadás, alulfinanszírozással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59 168 E Ft </w:t>
        <w:tab/>
        <w:tab/>
        <w:t>előző évi pénzmaradvány átadás, elvonássa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114 482 E Ft </w:t>
        <w:tab/>
        <w:tab/>
        <w:t>felújítássa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858 657 E Ft</w:t>
        <w:tab/>
        <w:tab/>
        <w:t>beruházássa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5 200 E Ft</w:t>
        <w:tab/>
        <w:tab/>
        <w:t>törzstőke emelésse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856 490 E Ft </w:t>
        <w:tab/>
        <w:tab/>
        <w:t>finanszírozási kiadással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288 063 E Ft</w:t>
        <w:tab/>
        <w:tab/>
        <w:t>függő, átfutó, kiegyenlítő kiadáss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§.</w:t>
      </w:r>
      <w:r>
        <w:rPr/>
        <w:t xml:space="preserve"> A Képviselő-testület az 2.§. szerint teljesített bevételek illetve kiadások részletezését az 1.a, 1.b,2., 3;3.a, 4., 4.a.,4.b.,4.c.,4.d.,4.e.,4.f.,5., számú,a többéves kihatással járó feladatokat a 6.számú, a zárszámadás mérlegét a 8. számú, az intézmények és a polgármesteri hivatal részére engedélyezett létszámkeretek teljesítését a 7. számú melléklet alapjá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Pénzmarad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§.</w:t>
      </w:r>
      <w:r>
        <w:rPr/>
        <w:t xml:space="preserve"> (1) A Képviselő-testület Komárom Város 2012. évi gazdálkodása során keletkezett, jogszabályok szerint felülvizsgált, 2012. évi tárgyévi helyesbített pénzmaradványát -a 12.számú mellékletben foglaltaknak megfelelően- a  következők szerint fogadja e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2. évi tárgyévi helyesbített pénzmaradvány </w:t>
        <w:tab/>
        <w:tab/>
        <w:tab/>
      </w:r>
      <w:r>
        <w:rPr>
          <w:b/>
          <w:bCs/>
        </w:rPr>
        <w:t>81 180 E Ft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Ebből: önkormányzat pénzmaradvány </w:t>
        <w:tab/>
        <w:tab/>
        <w:tab/>
        <w:tab/>
      </w:r>
      <w:r>
        <w:rPr>
          <w:b/>
          <w:bCs/>
        </w:rPr>
        <w:t>72 868 E Ft</w:t>
      </w:r>
    </w:p>
    <w:p>
      <w:pPr>
        <w:pStyle w:val="Normal"/>
        <w:ind w:firstLine="708"/>
        <w:jc w:val="both"/>
        <w:rPr/>
      </w:pPr>
      <w:r>
        <w:rPr/>
        <w:t xml:space="preserve">intézmények pénzmaradványa </w:t>
        <w:tab/>
        <w:tab/>
        <w:tab/>
        <w:tab/>
        <w:tab/>
      </w:r>
      <w:r>
        <w:rPr>
          <w:b/>
          <w:bCs/>
        </w:rPr>
        <w:t>10 046 E Ft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polgármesteri hivatal pénzmaradványa </w:t>
        <w:tab/>
        <w:tab/>
        <w:tab/>
        <w:tab/>
      </w:r>
      <w:r>
        <w:rPr>
          <w:b/>
          <w:bCs/>
        </w:rPr>
        <w:t>1 734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2) A Képviselő-testület Komárom Város 2012. évi gazdálkodása során keletkezett, jogszabályok szerint felülvizsgált, 2012. évi felosztható pénzmaradványának felhasználását – a 12.a. számú mellékletben foglaltaknak megfelelően – a következők szerint fogadja el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2. évi felosztható pénzmaradvány </w:t>
        <w:tab/>
        <w:tab/>
        <w:tab/>
        <w:tab/>
      </w:r>
      <w:r>
        <w:rPr>
          <w:b/>
          <w:bCs/>
        </w:rPr>
        <w:t>49 742 E Ft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Ebből: önkormányzatnál felhasználható </w:t>
        <w:tab/>
        <w:tab/>
        <w:tab/>
        <w:tab/>
      </w:r>
      <w:r>
        <w:rPr>
          <w:b/>
          <w:bCs/>
        </w:rPr>
        <w:t>48 718 E Ft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olgármesteri hivatalnál felhasználható </w:t>
        <w:tab/>
        <w:tab/>
        <w:tab/>
        <w:tab/>
      </w:r>
      <w:r>
        <w:rPr>
          <w:b/>
          <w:bCs/>
        </w:rPr>
        <w:t>1 024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§.</w:t>
      </w:r>
      <w:r>
        <w:rPr/>
        <w:t xml:space="preserve"> A Képviselő-testület engedélyezi az önkormányzat egyszerűsített tartalmú éves pénzforgalmi jelentésének, könyvviteli mérlegének, továbbá pénzmaradvány és eredmény kimutatásának előírások szerinti nyilvános megjele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3. Egyéb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§.</w:t>
      </w:r>
      <w:r>
        <w:rPr>
          <w:b/>
          <w:bCs/>
        </w:rPr>
        <w:t xml:space="preserve"> </w:t>
      </w:r>
      <w:r>
        <w:rPr/>
        <w:t>Komárom Város adóssága és nyújtott kölcsönök állománya lejárat, hitelező és hitelezettek szerinti részletezését a 9. számú</w:t>
      </w:r>
      <w:r>
        <w:rPr>
          <w:b/>
          <w:bCs/>
        </w:rPr>
        <w:t xml:space="preserve"> </w:t>
      </w:r>
      <w:r>
        <w:rPr/>
        <w:t>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§.</w:t>
      </w:r>
      <w:r>
        <w:rPr/>
        <w:t xml:space="preserve">Komárom Város Önkormányzata által 2012.évben adott közvetett támogatásokat a 10. számú melléklet tartalmaz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§.</w:t>
      </w:r>
      <w:r>
        <w:rPr/>
        <w:t xml:space="preserve"> Komárom Város Önkormányzatának Európai Uniós támogatással megvalósuló projektjeit a 11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Záró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9.§.</w:t>
      </w:r>
      <w:r>
        <w:rPr>
          <w:b/>
          <w:bCs/>
        </w:rPr>
        <w:t xml:space="preserve"> </w:t>
      </w:r>
      <w:r>
        <w:rPr/>
        <w:t>(1) Ez a rendelet 2013. április 24-én lép hatályb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Dr. Ströcker Renáta </w:t>
        <w:tab/>
        <w:tab/>
        <w:tab/>
        <w:t xml:space="preserve">     Dr. Molnár Attila</w:t>
      </w:r>
    </w:p>
    <w:p>
      <w:pPr>
        <w:pStyle w:val="Normal"/>
        <w:jc w:val="both"/>
        <w:rPr/>
      </w:pPr>
      <w:r>
        <w:rPr/>
        <w:tab/>
        <w:tab/>
        <w:t xml:space="preserve">         jegyző</w:t>
        <w:tab/>
        <w:tab/>
        <w:tab/>
        <w:tab/>
        <w:t xml:space="preserve">     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8:00Z</dcterms:created>
  <dc:creator>jegyzoititkarsag</dc:creator>
  <dc:description/>
  <cp:keywords/>
  <dc:language>en-US</dc:language>
  <cp:lastModifiedBy>jegyzoititkarsag</cp:lastModifiedBy>
  <cp:lastPrinted>2013-04-18T13:48:00Z</cp:lastPrinted>
  <dcterms:modified xsi:type="dcterms:W3CDTF">2013-04-18T11:48:00Z</dcterms:modified>
  <cp:revision>3</cp:revision>
  <dc:subject/>
  <dc:title/>
</cp:coreProperties>
</file>