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13. (III.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e Szervezeti és Működési Szabályzatáról szóló 4/2009. (II. 20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>Komárom Város Önkormányzat Képviselő-testülete a Magyarország helyi önkormányzatairól szóló 2011. évi CLXXXIX törvény 53.§ (1) bekezdésében kapott felhatalmazás alapján, Magyarország Alaptörvénye 32. cikk (1) bekezdés a) és d) pontjában meghatározott feladatkörében eljárva a következőket rendeli e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§</w:t>
      </w:r>
      <w:r>
        <w:rPr/>
        <w:tab/>
        <w:t xml:space="preserve">A Komárom Város Önkormányzat Képviselő-testületének Komárom Város Képviselő-testülete Szervezeti és Működési Szabályzatáról szóló 4/2009. (II.20.) önkormányzati rendelet 1.§ (2a) bekezdése hatályát vesz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ab/>
        <w:t>Ez a rendelet 2013. március 8-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jegyző</w:t>
        <w:tab/>
        <w:t>polgármeste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3:00Z</dcterms:created>
  <dc:creator>jegyzoititkarsag</dc:creator>
  <dc:description/>
  <cp:keywords/>
  <dc:language>en-US</dc:language>
  <cp:lastModifiedBy>jegyzoititkarsag</cp:lastModifiedBy>
  <cp:lastPrinted>2013-03-07T07:04:00Z</cp:lastPrinted>
  <dcterms:modified xsi:type="dcterms:W3CDTF">2013-03-07T06:04:00Z</dcterms:modified>
  <cp:revision>3</cp:revision>
  <dc:subject/>
  <dc:title/>
</cp:coreProperties>
</file>