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/2012.  (XII.6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2. évi költségvetéséről szóló 2/2012.(III.09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államháztartásról szóló, többszörösen módosított 2011. évi CXCV. törvény 34.§. (1) bekezdése, a helyi önkormányzatokról szóló 1990. évi LXV. törvény 91.§-a, valamint az Alaptörvény 32. cikk (1) bekezdés a), f) pont feladatkörében eljárva Komárom Város 2012. évi költségvetéséről szóló 2/2012.(III.9.) sz. önkormányzati rendelet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§.  (1)  Komárom Város 2012. évi költségvetéséről szóló 2/2012. (III.9.) önkormányzati      </w:t>
      </w:r>
    </w:p>
    <w:p>
      <w:pPr>
        <w:pStyle w:val="Normal"/>
        <w:rPr/>
      </w:pPr>
      <w:r>
        <w:rPr/>
        <w:t xml:space="preserve">               </w:t>
      </w:r>
      <w:r>
        <w:rPr/>
        <w:t>rendelete (továbbiakban: „R”) 2.§. (1) bekezdés helyébe az alábbi rendelkezés lép: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  6 076 714 E Ft-ban</w:t>
      </w:r>
    </w:p>
    <w:p>
      <w:pPr>
        <w:pStyle w:val="Normal"/>
        <w:rPr/>
      </w:pPr>
      <w:r>
        <w:rPr/>
        <w:tab/>
        <w:tab/>
        <w:t>Ebből: a felhalmozási bevételek összegét                1 071 402 E Ft-ban</w:t>
      </w:r>
    </w:p>
    <w:p>
      <w:pPr>
        <w:pStyle w:val="Normal"/>
        <w:rPr/>
      </w:pPr>
      <w:r>
        <w:rPr/>
        <w:tab/>
        <w:tab/>
        <w:t xml:space="preserve">            a működési célú bevételek összegét             5 003 501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 xml:space="preserve">          6 983 607 E Ft-ban</w:t>
      </w:r>
    </w:p>
    <w:p>
      <w:pPr>
        <w:pStyle w:val="Normal"/>
        <w:rPr/>
      </w:pPr>
      <w:r>
        <w:rPr/>
        <w:tab/>
        <w:tab/>
        <w:t>Ebből: a felhalmozási kiadások összegét                 1 226 717 E Ft-ban</w:t>
      </w:r>
    </w:p>
    <w:p>
      <w:pPr>
        <w:pStyle w:val="Normal"/>
        <w:rPr/>
      </w:pPr>
      <w:r>
        <w:rPr/>
        <w:tab/>
        <w:tab/>
        <w:t xml:space="preserve">           a működési kiadások összegét</w:t>
        <w:tab/>
        <w:t xml:space="preserve">          5  756 890 E Ft-ban</w:t>
      </w:r>
    </w:p>
    <w:p>
      <w:pPr>
        <w:pStyle w:val="Normal"/>
        <w:rPr/>
      </w:pPr>
      <w:r>
        <w:rPr/>
        <w:tab/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(2)   A „R” 2.§. (2) bekezdés helyébe az alábbi rendelkezés lép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</w:t>
      </w:r>
      <w:r>
        <w:rPr/>
        <w:t>17 777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</w:t>
      </w:r>
      <w:r>
        <w:rPr/>
        <w:t>13 630E Ft-ban</w:t>
      </w:r>
    </w:p>
    <w:p>
      <w:pPr>
        <w:pStyle w:val="Normal"/>
        <w:ind w:left="1065" w:hanging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céltartalékot</w:t>
      </w:r>
      <w:r>
        <w:rPr/>
        <w:t xml:space="preserve"> 95 686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§.      A „R” 3.§-ban meghatározott 8. számú melléklet helyébe e rendelet 8. számú       </w:t>
      </w:r>
    </w:p>
    <w:p>
      <w:pPr>
        <w:pStyle w:val="Normal"/>
        <w:rPr/>
      </w:pPr>
      <w:r>
        <w:rPr/>
        <w:t xml:space="preserve">      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   A „R” 4.§-ban meghatározott 3, 3/a, 4. számú mellékletek helyébe e rendelet 3, 3/a,</w:t>
      </w:r>
    </w:p>
    <w:p>
      <w:pPr>
        <w:pStyle w:val="Normal"/>
        <w:rPr/>
      </w:pPr>
      <w:r>
        <w:rPr/>
        <w:t xml:space="preserve">          </w:t>
      </w:r>
      <w:r>
        <w:rPr/>
        <w:t>4. számú melléklete lép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4.§.  (1) A „R” 5.§. (1) bekezdésben meghatározott 1, 1/a, 1/b, 2. számú mellékletek helyébe e rendelet 1, 1/a, 1/b, 2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(2) A „R” 5.§. (2) bekezdésében meghatározott 1, 1/a, 1/b, 2. számú mellékletek helyébe e rendelet 1, 1/a,1/b, 2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(3) A „R” 5.§. (3) bekezdésében meghatározott 4/b, 4/c. számú mellékletek helyébe e rendelet 4/b, 4/c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(4) A „R” 5.§ (4) bekezdésben meghatározott 4/e. számú mellékletek helyébe e rendelet 4/e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§.      A „R” 6.§-ban meghatározott 6. számú mellékletek helyébe e rendelet 6. számú melléklete lé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§.      A „R” 7.§-ban meghatározott 4. számú melléklet helyébe e rendelet 4. számú melléklete lép.</w:t>
      </w:r>
    </w:p>
    <w:p>
      <w:pPr>
        <w:pStyle w:val="Normal"/>
        <w:ind w:left="900" w:hanging="900"/>
        <w:rPr/>
      </w:pPr>
      <w:r>
        <w:rPr/>
        <w:t xml:space="preserve">7.§.      Jelen önkormányzati rendelet 2012. december 7-én lép hatályba, és 2012. december 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 xml:space="preserve">8-én 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  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4:00Z</dcterms:created>
  <dc:creator>jegyzoititkarsag</dc:creator>
  <dc:description/>
  <cp:keywords/>
  <dc:language>en-US</dc:language>
  <cp:lastModifiedBy>jegyzoititkarsag</cp:lastModifiedBy>
  <dcterms:modified xsi:type="dcterms:W3CDTF">2012-12-05T14:44:00Z</dcterms:modified>
  <cp:revision>2</cp:revision>
  <dc:subject/>
  <dc:title/>
</cp:coreProperties>
</file>